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195A65B7C65E8E2324F083B629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195A65B7C65E8E2324F083B629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CG6Iez5paH6KiA5pa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W5tOiHs++8jOS6juaciOaal+mZrO+8jOWI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ueeBq+aftO+8jOS4jemhvuWFtuaKkeWFtuaDheS4jueEpuayueS5i+iFlO+8jOWQ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Qm+WkjeaKveS4iuS4gOaUr+eDn++8jOeLoOWRveassuaxneOAguW/g+S4reWPjeWk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Ppe+8muWPi+S6uu+8jOiKguaXpeW/q+S5kO+8gTwvcD48cD48ZW0+Mi48L2VtPuac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rOW8gOaYpeaalu+8jOWOu+aXp+i1i+aWsOW/u+aPveOAguWxsea1t+WHoOaXtumXsu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ygeW5tOmioOi9rOOAgueliOaEv++8jOeliOaEv++8gemHkeS6pee6s+WFg+emj+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pemjjuWNgemHjO+8jOi0uuWNv+iJr+i+sO+8j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jOW+l+WBv+aJgOaEv++8gTwvcD48cD48ZW0+NC48L2VtPumereeCruWZvOWVq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aYlOaXpeeahOeDpuaBvO+8m+eEsOeBq+WNh+epuu+8jOi/juadpeS7iuaXp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Br+esvOmrmOaMgu+8jOaKiuW/q+S5kOWWnOW6huaYoOeFp++8m+WWnOawlOebi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dpeWHkeeDremXue+8jOaEv+aCqO+8muaWsOW5tOWQieaYn+mrmOeFp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acieeDpuaBvO+8jOaXpeWtkOi2iui/h+i2iuWlve+8jOW5uOemj+iHquWcq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FiuWFq+eUq+iHs++8jOemj+awlOS4nOadpe+8jOm4v+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+8jOWQpuaegeazsOadpe+8jOWxleWQm+aXoOmZkOmjjumH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q+agkemTtuiKseWQiO+8jOaYn+ahpemTgemUgeW8gOOAguaal+WwmOmaj+mpr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mAkOS6uuadpeOAgua4uOS8jueahuenvuadju+8jOihjOatjOWwveiQveaih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vuS4jeemgeWknO+8jOeOiea8j+iOq+ebuOWCrOOAgjwvcD48cD48ZW0+Ny48L2VtPu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S6uuS4h+S6i+emj++8jOaBqeaBqeaAqOaAqOaAu+aYr+aDheOAguaIkOS6puS4jeWW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/p++8jOWwveaDheS9v+W+l+S5kOW/g+S6i+OAguS4h+WvjOWQneiIjei/mOaYr+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XtuefpeWkseW/q+S5kOeUn+OAguWkqeiLpeacieaDheWkqeS6puiAge+8jOS6uu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kOiHquW4uO+8gTwvcD48cD48ZW0+OC48L2VtPuS5n+iuuOiBlOezu+acieeCu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NtOS4jeabvuabtOaUueOAguS9oOaIkeWPi+aDheS+neeEtuWcqO+8jO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mavumYu+eijeOAguaWsOW5tOWIsO+8jOaXp+iyjOaNouaWsOminO+8jOS4jeeuoe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WHuumXqOWcqOWklu+8jOmDveaEv+S9oOW/q+S5kOWuieazsO+8jOi/h+W+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W9qe+8gTwvcD48cD48ZW0+OS48L2VtPuaJp+aJi+iKseWJjeaciOS4i++8jOebuOWB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bquaciO+8jOaflOaflOS4gOecuOaDheWIh+WIh++8jOa3sea3seS4gOWQu+iOq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6ouavr+e7k+WQjOW/g++8jOeIseS8vOm4s+m4r+aIj+awtO+8jOaDheavlOidtOid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+8m+elneemj+eZveWktOWBleiAge+8jOS9huaEv+eIsea1t+a7lOa7lO+8jOawuOS9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S5kOOAgjwvcD48cD48ZW0+MTAuPC9lbT7mma7lpKnlkIzluobnm5vkuJbkvKD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5vmtbflpb3ov5Dov57jgILph5HpvpnmkYblsL7mrKLnrJHljrvvvIzpqo/pqaznv5j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KLohb7jgILnpZ3mgqjnjLTlubTooYzlpb3ov5DvvIE8L3A+PHA+PGVtPjExLjwvZW0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mN5LiD5pel77yM56a75a625bey5LqM5bm044CC5Lq65b2S6JC96ZuB5ZCO77yM5oC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YmN44CCPC9wPjxwPjxlbT4xMi48L2VtPuebruWJje+8jOaIkeacieacgO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OAguiuqeS6keWuh+WPkeiHquWGheW/g+eahOelneemj++8jOe+juaipu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WsOW5tOW/q+S5kO+8gTwvcD48cD48ZW0+MTMuPC9lbT7lhbbml6DkurLmg4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l6Dmg4XkuYvmvKvvvIzml6Dmg4XkuYvmjJrvvIznhLblhbbpu5jogJXvvIz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vvIzmraTluIjnlJ/mg4XvvIHmraPml6boh7Pnn6PvvIzmhL/luIjlgoXouqv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E0LjwvZW0+5paw5bm05pen5bKB5by55oyH6Ze0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6KiA5Y+y5pyJ6KiA44CC5Y2z5L6/5LiN6IO95bi455u46IGa77yM5Ya35pqW5Y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oOc57yY44CCPC9wPjxwPjxlbT4xNS48L2VtPueijOeijOaXoOerr+WPiOS4gO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inheWPpeWFpeivl+evh+OAguWwmuS9meS4gOS6i+S/l+mavuWFje+8jOWwgea0v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+WygemSseOAgjwvcD48cD48ZW0+MTYuPC9lbT7miJHlhbHlsoHmnIjkuIDmna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bvlvoDkuovlho3lm57lpLTjgILpmpTlsrjng5/oirHmlaPkuI3lsL3vvIzmooXoirH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aLnha7phZLjgII8L3A+PHA+PGVtPjE3LjwvZW0+6aOO55+j77yM5piv5oiR5qyy5rG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o6Zuq55+j77yM5Li65ZC+5oCd5rGd5LmL6Imy77yb5b2S55+j77yM5piv5oiR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Lmf77yM552h6KeJ5Lmf77yM5piv5oiR56Wd5ZCb5LmL5aeL77yB5Y+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F5LiA5bm077yM5LiA5YiH55qG5aW977yBPC9wPjxwPjxlbT4xOC48L2VtPuaY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dpeWIsO+8jOelneS9oOS4h+ixoeabtOaWsO+8m+aWsOS4gOW5tO+8jOaWs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mDvei1sOi/nO+8m+aWsOaipuaDs++8jOaWsOW4jOacm++8jOmpsOmqi+WcqO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WsOebruagh++8jOaWsOeUn+a0u++8jOavj+WkqemDveW/q+S5kO+8m+aWsOinhO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JjemAlO+8jOWlvei/kOaMoeS4jeS9j++8gTwvcD48cD48ZW0+MTkuPC9lbT7npo/n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ppnogZrotKLlrp3vvIzkuIfkuovmmIzpmobluobmnInkvZnvvIznuqLooo3liqDouq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mjozmj6Hkub7lnaTmraXmraXljYfvvIzkupTosLfkuLDmlLbov47mmKXmn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jonmu6HloILor53kuLDlubTjgII8L3A+PHA+PGVtPjIwLjwvZW0+6Zu25pe2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275aSp5rav77yM5paw5bm055qE5YiX6L2m5YeG5pe25Ye65Y+R44CC5a6D6amu5Y6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bKB5pyI77yM6L+O5p2l5LqG5Y+I5LiA6L2u54Gr57qi55qE5bm05Y2O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6bmP56iL5LiH6YeM77yBPC9wPjxwPjxlbT4yMS48L2VtPuaXp+WF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+8jOaWsOWFrui/juadpeOAguiLlOaiheeCueeCueWFru+8jOiQveWuj+iwt+S5i+a2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eDm+eBv+eBv+WFru+8jOS6juaxn+ays+S5i+eVlOOAguaYpeWFieS5jeazhO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aYpeS5i+mZhe+8jOmereeCrum9kOm4o++8jOelnuW3nui/juaWsOS5i+aXpe+8jO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vuW4iOaWsOW5tOW/q+S5kO+8jOS4h+S6i+eahuaEj++8jOi0teS9k+W6t+azsO+8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+OAguemj+WmguiYoeiMgOiHs++8jOaEv+WQm+aCpuWFr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sIbnu5nmgqjluKbmnaXkuIDmo7XorrjmhL/moJHvvIzph4zpnaL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IDlv4PmnpzvvIzlubjov5DmnY7lrZDvvIzlk4jlr4bnk5zvvIzkuLDlr4znmoTmnq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nmoTmnY7lrZDvvIzlv6vkuZDnmoTmoYPlrZDvvIzlj43mmKDkuobmgqj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vvIE8L3A+PHA+PGVtPjIzLjwvZW0+5pS26ZuG5oiR5b+D5Lit55qE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q+P5LiA56eN5oS/5pyb77yM5o+P57uY5oiR5b+D5Lit55qE5q+P5LiA6YGT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q+P5LiA5Liq5LyB55u877yM5a+E5LqI5L2g5rex5YiH55qE5YWz5oCA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BPC9wPjxwPjxlbT4yNC48L2VtPuW5tOWRs+aJjeefpeWknOWNiu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rOmXqOWni+inieS4jeWvkumjjuOAguS5oeWFs+aipuezu+S6sue8mOi3r++8jOWPi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HoOWkhOmAouOAgjwvcD48cD48ZW0+MjUuPC9lbT7lkL7kuJroh6rotbfvvIz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obmnInlubTjgILor7jmnIvpgY3kuo7lkITlnLDvvIzoia/lj4vlkrjoh6rlm5vml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ml6XpmobvvIzmioDoibrml6XlhbTvvIzlsL3otZbor7jkvY3vvIzmlrnmnIn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oZXmnpzvvIzlv4blvoDmmJTvvIzljobljoblpoLnm67vvIzlkITlkbPlsL3otY/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jZHlvq7ml6DmiYDplb/vvIzoi6XpnZ7kvJfkurrliqnmiJHlipvvvIzpmr7og73lhYv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kuYvlp4vvvIzmhJ/mhajoia/lpJrvvIzmlrDkuIDlubTlvZPmlYjogIHpqazk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vIzlv5flnKjljYPph4zvvJvnqbfkuJTnm4rlnZrvvIzkuI3lnaDpnZLkupHkuYvlv5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l7vniIbnq7npmaTlsoHkuYvlo7DvvIzlv4PotY/oj5zpppnvvIznpZ3or7jlkJv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mhI/lkInnpaXvvIzlubjnpo/lronlurfvvIzkuovkuJrmm7TkuIrkuIDlsYLmpb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I5Ye65qyi5b+r55qE6Iie5q2l77yM6byT6Iie5aSn6I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77yM5ZSx552A5byA5b+D55qE6IWw77yM5ZSx552A5Luk5Lq66Zm26YaJ55qE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e6L+H5aSp56m677yM56Wd5oKo5paw5bm0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guWOu+WygeaciOa1ruWwmO+8jOiuqeasouS5kOawuOaBku+8m+i/veW/hueUn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iuqeaEn+WKqOawuOaBku+8m+eHg+aUvueBv+eDgueDn+iKse+8jOiuqee+juS4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m+WGmeS4i+a4qemmqOelneemj++8jOiuqeecn+ivmuawuOaBku+8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UvumjnuaipuaDs++8jOaUtuiOt+aIkOWKn+OAgjwvcD48cD48ZW0+MjguPC9lbT7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kuK3lj4jkuL7op57vvIzlhYnpmLTojY/oi5LmhJ/ku5PnmofjgILlr5Lmva7ljb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oLmmabvvIzlhrfpm6jmlbLnqpflpJzmnKrlpK7jgILmnY7nmb3ni4LmrYzplb/phpL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jmnLHmrafot6/ni6zov7fojKvjgILml6fnrKblvoXmjaLmlrDmoYPlh7rvvIzkvJ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nmb7ljYnoirPjgII8L3A+PHA+PGVtPjI5LjwvZW0+5pyI6ICB5bqZ77yM5L2z5L6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yM56aP57yU6Imv57yY44CC55m+5qKz5Y+R77yM57KJ6bub5YC+5Z+O6aKc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6Zye5biU44CC6Iqx5aaG57qi77yM5paw5aiH5LmY6bi+6L2/77yM57Sr566r5aOw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rSS77yM5auB5LiO5b+D5Lit6YOO77yM6bi+5Yek6b2Q6bij44CC6Z6t54Ku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6IOM5paw5aiY77yM5a6+5Lqy5Zac6L+O44CC5aSr5aa756S877yM57qi57u46I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Zub5ouc5rSe5oi/44CC5LyX5a6i5qyi77yM5ZCJ5bit6YaJ55C86Kee77yM5rq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5byA44CC5paw6K+N6LS677yM56yR5bCG576O6KiA56Wd77yM54+g6IGU55Kn5ZCI44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66YWS77yM6ZSm5biQ5oOF57yx57u777yM5pyI5ZyG6Iqx5aW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TjeerueW9seWGmeWNl+eql++8jOW4mOWKqOaciOWFieaSqeW5lOW5ouOAguau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sua2iOWGsOa4kOWwve+8jOiFiuaiheiZveiAgemqqOaXoOWPjOOAguiwiOemheS4v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uOiRm++8jOS/rumBk+S9leS6uuS8vOiAgeW6nuOAguaWsOWygeeEieiDveWwkeaWs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neadqOafs+aYoOaYpeaxn+OAgjwvcD48cD48ZW0+MzEuPC9lbT7pu4Tov57mmK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nILonJzmmK/nlJznmoTvvJvng6bmgbzmmK/nlrznmoTvvIzkvZPotLTmmK/mn5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pKnmmK/lr5LnmoTvvIzmnIvlj4vmmK/mmpbnmoTvvJvmlLbpl67lgJnmmK/mg4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IvnpZ3npo/mmK/lvIDlv4PnmoTvvIzlm57kuI3lm57nn63kv6Hpg73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mlrDmmKXlv6vkuZDvvIE8L3A+PHA+PGVtPjMyLjwvZW0+5pen5YWu6YCB5b6A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6L+O5p2l44CC6IuU5qKF54K554K55YWu77yM6JC95a6P6LC35LmL5ran44CC57qi54Ob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YWu77yM5LqO5rGf5rKz5LmL55WU44CC5pil5YWJ5LmN5rOE77yM5aSn5Zyw5Zue5p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Z6t54Ku6b2Q6bij77yM55Sa5piv5qyi5oSJ77yM54S277yM5a625Lit5L+X5Lq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LiN6IO95LiO5rGd5YWx5bqm5L2z6IqC77yM5b+D55Sa5oa+55+j77yB6Jm9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qyy5YCf5q2k5L2z6ZmF6K+J5ZC+5LmL5oS/5LqO5YWE77yM5YWE5Lqm6IO9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pa55pi+5ZC+5a+55YWE5LmL5q635YiH56Wd56aP5Lmf77yM5oGt56WI5a2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5YW85oS/5L2T5L6v55uK5YGl44CC56aP5aaC6Jih6IyA6Iez77yM5oS/5ZCb5oKm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TtueDm+WFieaRh+eOs+eRgeette+8jOe7juays+WI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5iuahpeS7me+8jOm7m+ecieaBsOS8vOe6pOmSqeaciO+8jOeOieiyjOS9leauiue7v+aw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e6ouWPtuayn+i+ueS8oOWlveWPpe+8jOe0q+euq+WjsOmHjOS9j+mjnuazie+8jOi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puWPtueGiue9tOWQie+8jOm8k+eRn+mbjembjeato+WmmeW5t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hL/mlaPmkq3oiqzoirPvvIzlj4vosIrkvKDpgJLmuKnmmpb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hInlnKjmtIvmuqLluIzmnJvnmoTkuIDlubTvvIznpZ3mgqjvvIz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M1LjwvZW0+5Zyo5q+P5LiA57yV5pil6aOO6Ye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ZCN5a2X77yM5Zyo5q+P5LiA5qO16K645oS/5qCR5LiK6LS05LiK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Zyo5q+P5LiA5pa55qyi5LmQ55qE5rCU5oGv6YeM6JST5bu25L2g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Liq6IqC5pel55qE6Z+16ISa6YeM5Yi75LiL5a+55L2g55qE56Wd56aP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pe25YiG5pil6aOO5ruh6Z2i77yM5pil6Iqx5ruh5oC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IkeS7rOaDs+acieS4gOWkqeaIkOS4uuS6v+S4h+WvjOe/ge+8j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WueazleaYr+aZmuS4iuWBmuS4gOS4quWlveaipu+8jOawuOS4jemGkuadp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aci+WPi+S7rO+8jOelneaCqOaWsOW5tOW/q+S5kO+8jOeUn+a0u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zcuPC9lbT7lh6TljZzmhL/nn6XotrPotbflrrbvvIzkv6rnpo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vvIzlkIjmrKLmgbDllpzogZTlj4zlo4HvvIzlgZXogIHnnJ/loKrotYvlha3nj4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qa3kuI3mg63miY3oh6rotaHvvIzpuY/nqIvlhbHmjK/mhL/kvZXlpaLvvIzmtbfkuJ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uLPnm5/lnKjvvIzlkIjoiIbnpZ7lt57kvZzolJrpnJ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6KG35b+D56Wd56aP5L2g44CC56Wd5L2g5bm05bm05ZyG5ruh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LqL5LqL6aG65b+D77yM5pel5pel5Zac5oKm5peg5b+n77yM5pe25pe2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Yi75Yi75YWF5ruh5pyd5rCU77yBPC9wPjxwPjxlbT4zOS48L2VtPu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iuWni++8jOe7meWtqeWtkOS7rOS4gOS4quWFtOWli+eCue+8jOe7meWkp+S6uuS4gO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ahOS4u+aEj++8jOe7mea1gea1quiAheS4gOS4quW5uOemj+eahOW4jOacm++8jO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S4quW/q+S5kOeahOa6kOWktO+8jOW5tue7meaci+WPi+S4gOS4qumXruWAm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wveeahOW5uOemj++8gTwvcD48cD48ZW0+NDAuPC9lbT7mma/oibLlho3nvo7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miY3og73otY/vvJvph5HpkrHlho3lpJrvvIzmnInlpb3ouqvkvZPmiY3og73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lho3lpJrvvIzmg5/nnJ/lv4PnmoTmiY3kuqTlvoDvvJvkurrnlJ/mta7ljY7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vvIzlgaXlurfmmK/ph5HvvIzlv6vkuZDmmK/npo/vvJvmlrDnmoT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ronlurf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pdGZjaDBhMD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aXRmY2gwYT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195A65B7C65E8E2324F083B629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