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C015A899027F28AE0AFB03018A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C015A899027F28AE0AFB03018A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S16KeG5Ymn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ieaXtuWAm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iuuOiuuOWkmuWkmuWylOi3r+WPo+aRhuWcqOS9oOmdouWJje+8jOS9v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mavu+8jOS9huaYr+aXoOiuuuWkmuS5iOS4uumavu+8jOacgOWQjumDveaYr+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OAgjwvcD48cD48ZW0+Mi48L2VtPuW9k+S9oOermeeahOi2s+Wkn+mrmOS4j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ahOaXtuWAme+8jOS9oOaJjeiDvemihueVpeecn+ato+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jeacieWfjuW6nOeahOS6uu+8jOS4gOaXpuiiq+S6uuinpueisOS6hu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mavuWFjeS8muiHquS5semYteiEmuOAgjwvcD48cD48ZW0+NC48L2VtPuS9o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8uumSse+8jOaJvui/meS5iOS4quWkp+WPlO+8jOS9oOWbv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tuWunuW+iOWkmuaXtuWAmeWIq+S6uumXruaIkeS7rO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WPquimgeivtOW+l+i/h+WOu++8jOeUmuiHs+Wwseeul+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S7rOmDveS8muS5oOaDr+aAp+eahOWbnuS4gOWPpeaMuuWlv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DveacieiHquWwiuW/g++8jOS4jeaDs+WwhuiHquW3seiEhuW8seeahOeKtua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e7meWIq+S6uu+8jOS6puaIluiAheivtOaIkeS7rOS4jeaDs+S6suWvhueahO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jOaLheW/g+OAgjwvcD48cD48ZW0+Ni48L2VtPuacgOWlveeahOS4mue7q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IkeW+iOi1nuaIkOS9oOi/meS4quaWueahiO+8jOmAmui/h+e7hOe7h+aehOae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iuqeS9oOeahOeOi+eJjOmUgOWUruWPkeaMpeacgOWkp+eahO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tieS6huS9oOWbm+W5tO+8jOS9oOW5suWQl+i/meS5iOWvu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oOS4uuWcqOaIkeacgOWbsOmavueahOaXtuWAm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6s+S6huaIke+8jOS7juatpO+8jOaIkei3n+eahO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IkeimgeS6suWPo+WRiuivieS9oO+8jOaIkeS4jeimgeS9o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AuPC9lbT7lhbHlkIzliqrlipvvvIzkuIDotbfmlLbojr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moqbmg7PjgII8L3A+PHA+PGVtPjExLjwvZW0+5oiR55+l6YGT5L2g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M5L2G5piv5L2g6IO95LiN6IO956iN5b6u5oq95Ye654K55pe26Ze0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77yM5LiN6KaB5pCe5b6X5oiR5LiA5Liq5Lq677yM5Zyo6L+Z5YS/5ZSx54u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A5qC344CCPC9wPjxwPjxlbT4xMi48L2VtPuaJvuS4quWlveeUt+S6u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mdmeWlveS6hu+8n+WFiOivtOmCo+S6uuWTgeWlveaMo+S4jeedgOmSse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OAgeS+m+i9puOAgeWFu+WtqeWtkO+8jOaftOexs+ayueebkOS4i+adpe+8jOS9o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S7lumDvei3n+S9oOaApeOAguWGjeivtOmCo+S6m+S6i+S4muaIkOWKn+aciemS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iEseemu+ekvuS8mu+8jOaKiuiDveWKm+WSjOminOWAvOmDveiEs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geWFrOS4jei3n+S9oOemu+Wpmu+8jOW3sue7j+eul+aBqei1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aXmlq/ljaHov5jnnJ/mmK/mrKDkvaDluqflsI/ph5HkurrllY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r7lvannmoTlkYrliKvmvJTlh7rvvIznu53lr7nnmoTlvbHlkI7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mk5LqG6ZW/55u46L+Y5YeR5ZCI5ZCn77yM5LuW6L+Z5Lq6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44CCPC9wPjxwPjxlbT4xNS48L2VtPuWcqOiBjOWcuu+8jO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W9k+S4i+OAgjwvcD48cD48ZW0+MTYuPC9lbT7ljrvlsI/kvJrorq7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nkvJrlnKjlk6rlhL/lvIDkuI3mmK/lvIDvvIzmiqLljZXmiqLkuI3ov4fvvIz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orq7lrqTvvIzmnInohLjllYrvvIzlhrXkuJTov5jmmK/nqp3ph4zmiqLvvIzku47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nKzkuovvvIzmiJHmlZnkvaDnmoTjgII8L3A+PHA+PGVtPjE3LjwvZW0+5LuW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5yL5LiK5Y6755qE5qC35a2Q77yM5oCO5LmI6K+05ZGi77yM5LuW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xOC48L2VtPuWFiOivtOmCo+S6uuWTgeWlve+8jOaMo+S4je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+m+aIv++8jOS+m+i9pu+8jOWFu+WtqeWtkO+8jOWIq+ivt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xs+ayueebkOWHoOW5tOS4i+adpe+8jOS9oOS5sOS4quWMheS7lumDvei3n+S9o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KrkuKTovrnpg73mlL7kuI3kuIvnmoTnlL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miJHjgII8L3A+PHA+PGVtPjIwLjwvZW0+5LuK5aSp5Y+R55Sf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5Lya57uZ5raI6LS56ICF5LiA5Liq5Lqk5Lu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acrOi6q+ayoeacieS8pOS6uu+8jOimgeeci+Wug+aPoeWcqOiwgeeah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rrlv4Pph4zooqvkvKTkuobkuIDliIDvvIzmr5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gZPmm7Tnl5vjgII8L3A+PHA+PGVtPjIzLjwvZW0+5YWJ54K55aS0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Yiw5L2g55qE5a6e5Yqb44CCPC9wPjxwPjxlbT4yNC48L2VtP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3seiXj+S4gOaJi+WViu+8jOi/nuS9oOiAgeadv+mDve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t5/miJHor7TnmoTor53vvIzmiJHlhajpg6jpg73kv6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mmK/mnIDlj6/niLHnmoTlpbPlranvvIzkvaDlsLHmg7Pov5zov5zlnL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kuq7nmoTnnLznnZvvvIzmiJHpg73orrDlv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hNXAyNzIxa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YTVwMjcyMW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C015A899027F28AE0AFB03018A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