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F0BF8FF93EEB04D2F4C71B3B05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0BF8FF93EEB04D2F4C71B3B05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S6uueUn+S4re+8jOacieaXtuacgOWlvei1sOeahOi3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p+i3r++8jOiAjOaYr+Wwj+i3r++8m+WcqOeOsOWunuS4re+8jOacieaXtua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i3r+S4jeS4gOWumuaYr+ebtOi3r++8jOiAjOaYr+aKm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S6i++8jOi/h+WOu+W/g++8jOaXoOWPr+iusOW+l++8m+eOsOWcq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/g++8jOmaj+e8mOWNs+WPr++8m+acquadpeS6i++8jOacquadpeW/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/g+OAgjwvcD48cD48ZW0+My48L2VtPueUqOi/meeUn+WRveS4reeah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S4jeWQjuaClOeahOacquadp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8uueCueS4jeaYr+iHquengeOAgeWkmuaDheOAgemHjuibr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iAjOaYr+WBj+aJp+WcsOeIseS4gOS4quS4jeeIse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iHquWNke+8jOaJgOS7peS9oOiHquWwiuW/g+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kmueWkeaVj+aEn++8jOaJgOS7peS9oOe8uuS5j+WuieWFqOaE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+WItuassuW8uu+8jOaJgOS7peS9oOWNoOacieassuW8uu+8jOaJgOS7peS9oO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+iOWkmu+8jOaJgOS7peS9oOeahOeDpuaBvOS5n+S4jeW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to+WWnOasouS4gOagt+S4nOilv++8jOS9huWug+WPi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us+eahOaXtuWAme+8jOWFtuWunui/meaYr+iAgeWkqeWcqOiAg+mqjOS9oOaYr+WQ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aMge+8gTwvcD48cD48ZW0+Ny48L2VtPue6r+actOaXoOeRleeahO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vmuWunueahOWTgeagvO+8jOijheiFlOS9nOWKv+eahOeIseaDhe+8jOaKq+edg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luiho+OAgjwvcD48cD48ZW0+OC48L2VtPuS6uueUn+aYr+S4gOW5hemjjuaZ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dn+mynOiKseOAguayoeaciemynOiKse+8jOmjjuaZr+WwseS4jeS8m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IseaDhe+8jOS6uueUn+WwseWuueaYk+aIkOS4uuiNkuWHie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ayoeacieWbnuW/hueahOS6uueUn+aYr+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IkeiHquiupOS4uuWkmuW9qeeahOeUn+a0u+WNtOi/numCo+eCue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S6huOAgjwvcD48cD48ZW0+MTAuPC9lbT7nkIbmg7PlubbkuI3mmK/kuIDnp4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Jzopb/vvIzkuZ/lubbkuI3njoTlpYfvvIzlroPml6LpnZ7lubvmg7PvvIzmm7T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ogIzmmK/kuIDnp43ov73msYLnnJ/nvo7nmoTmhI/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2g55qE5Lq655Sf5pyJ5LiA5LiH56eN5Y+v6IO977yM546w5Zy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oiR6LWw6L+Z5p2h6Lev77yM5oiR6KeJ5b6X6Ieq5bex5aW96Ieq56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mVv+WmguWImuWHuuadpeeahOWkqumYs+WNiuWQiuagkeai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vkuWFieeahOefs+WktOWmguaZuuiAheiIrOmAj+edgOeBt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IbmiYvkuYvlkI7vvIzljp/osIXkuI3mmK/kuI3lj6/lgZrliL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or7Tlh7rlj6Plr7nmlrnkuZ/kuI3kvJrmmI7nmb3vvIzljbPkvr/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sqHmnInpgqPkuKrlv4XopoHjgII8L3A+PHA+PGVtPjE0LjwvZW0+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q+P5Liq5bm06b6E5LiN5ZCM55qE54Om5oG844CC5LiN6KaB5LyB5Zu+6KeE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up5oiW6ICF6KOF6ICB77yM6L+Z5Lqb54Om5oG85piv5Lq655Sf57uZ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Y6G6L+H77yM6Z2i5a+56L+H77yM5omN6IO955WZ5LiL5Zue5Z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reA44CCPC9wPjxwPjxlbT4xNS48L2VtPuW/g+S4jemdme+8jOWImeaEj+S5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WImeelnui/t+OAgua4heawtOaXoOW/p++8jOeahuWboOmaj+aAp++8jOiQveWPt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ahuWboOW/g+epuuOAguaUvuS4i+aJgOacie+8jOWknOadpei1j+aciO+8jO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OAguS6uueUn++8jOWwseaYr+WNiuaipuWNiumGk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r7nnmoTvvIzkvaDmsqHlv4XopoHlj5HohL7msJTvvIz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vaDmsqHotYTmoLzljrvlj5HohL7msJTvvIzov5nmiY3mmK/nnJ/mraP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E3LjwvZW0+6L+35LiW5bCY57yY5Lmx77yM5b2x6ZqP5YW26Lq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44CC556t5pyb5L+v6ZW/5aSp77yM5YyG5YyG5bm05bCR5YKs55m95Y+R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mF6ZW/44CCPC9wPjxwPjxlbT4xOC48L2VtPuWImuW8uueahOafseefs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eZvuW5tOS4jeWAkueahOWkp+ahpe+8jOWdmumfp+eahOmSoui9qOaUr+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OWVuOWllOmpsOeahOWIl+i9puOAguWboOS4uuWug+S7rOmDveW+l+ebiuS6j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eahOaUr+aSkeOAgjwvcD48cD48ZW0+MTkuPC9lbT7kurrnlJ/ku6Pku6P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sZ/mnIjlubTlubTlj6rnm7jkvLzjgILkuI3nn6XmsZ/mnIjlvoXkvZX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msZ/pgIHmtYHmsLTjgII8L3A+PHA+PGVtPjIwLjwvZW0+6KaB5pyJ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77yM5LiN6KaB5Y+X5LqG54K55oyr5oqY5bCx5oOz5LiN5byA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6ICF6I6r6L+H5LqO55Sf44CCPC9wPjxwPjxlbT4yMS48L2VtPuS8pOWus+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+8jOaXtumXtOiuqeS4gOS4quS6uuWdmuW8uu+8jOe7iOS6hueahO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S6uuS4gOWknOS5i+mXtOmDveWtpuS8mueci+mA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mr7kuI3kvJrmsqHlrozmsqHkuobvvIzlvZPnhLblubjov5DkuZ/kuI3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jgILlvpfmhI/ml7bkuI3lv5jlvaLvvIzlpLHmhI/ml7bkuI3mtojmsonvvIzov5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I8L3A+PHA+PGVtPjIzLjwvZW0+6Z2S5pil5aaC6YWS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Wj77yM5omA5pyJ576O5aW955qE77yM6YO95bCG6KKr5YiG5Lqr77yM5omA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bCG6KKr5Y6f6LCF77yM6ICM5omA5pyJ5LiN5aSf5oiQ54af55qE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Wi5oWi562J5b6F44CCPC9wPjxwPjxlbT4yNC48L2VtPueUn+a0u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wge+8jOinieW+l+S4p+eahOaXtuWAmeWwseimge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ayoeacieWPmOWwj++8jOaIkeS7rOS4gOWumuimgeiuqe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S4i+WOu++8jOS4jeimgea2iOiAl+eUn+WRve+8jOiAjOaYr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nlJ/lkb3mmK/ljZXnqIvot6/vvIzkuI3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vazlj5jmirnnlKjvvIzpg73kuI3kvJrotbDlm57lpLTvvIzkvaDkuIDml6b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j5fov5nkuIDngrnjgILkurrnlJ/lsLHnroDljZXlvpf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677yM6L+R5Zyo5ZKr5bC677yM5Y205piv5LiA55Sf5pe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Ly85LmO5oC75pyJ5LiA56eN5om/5Y+X5LiN5L2P55qE55e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rOo5a6a5LqG6KaB6IOM6LSf5LiA6L6I5a2Q44CC55Sf5ZG9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K+576O55qE5oOF5oSf55O35Zmo5Zyo5oiR5Lus6Lqr6L656LeM56KO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OC55eV5Y2055WZ5Zyo5LqG5bKB5pqu5Zue6aaW5pe255qE5Yi56Y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MjguPC9lbT7miorlvK/ot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mmK/ogarmmI7nmoTvvIzlm6DkuLrmib7liLDkuobmjbflvoTvvJvmiornm7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K/nmoTkurrmmK/osYHovr7nmoTvvIzlm6DkuLrlj6/lpJrnnIvlh6DpgZPpo4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nKjohJrkuIvvvIzot6/lnKjlv4Pph4zjgII8L3A+PHA+PGVtPjI5LjwvZW0+5aS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a6J5o6S77yM54m55Yir5piv5ama5ae75pa56Z2i77yM6K6w5L2P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5a6z5L2g55qE44CCPC9wPjxwPjxlbT4zMC48L2VtPuimg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+8jOWvueS6uuimge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sLHlg4/kuIDnm5LlkITlvI/lkITmoLfnmoT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kuIvkuIDlnZflsIbkvJrmmK/ku4DkuYjlj6P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5qE6Iqx77yM5Lq65Lus5Y+q5oOK6Imz5a6D546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4S26ICM77yM5b2T5Yid5a6D55qE6Iq977yM5rW45ruh5LqG5aWL5paX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y48L2VtPuS6uueUn+eahOmBk+i3r+iZveeEtu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imgeWkhOW4uOW4uOWPquacieWHoOadoe+8jOeJueWIq+aYr+W9k+S6uuW5tOmd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QuPC9lbT7kurLkurrlsLHlg4/ogIHmo4nooaP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7HlrZDvvIzkvp3nhLbopoHmjYLnnYDkvaDjgILlj4vkurrlsLHlg4/mmbTpm6j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blsLHnqb/vvIznlKjov4flkI7mlL7kuIDov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iN57uP5oSP5Lit6Kem5Y+K5Yiw6YKj5Lu9576O5aW955qE5pe25YWJ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a5Y675oCA5b+15b2T5Yid55qE6Ieq5bex77yM5Y2V57qv5aaC5rC0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6YKj5Lu95b+n5oSB77yM5aSa5LqG5LiA5Lu95bm05bCR55qE6L27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i+iOWtkOaYr+WcuuS/ruihjOOAguefreeahOaYr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S6uueUn+OAguaXheihjO+8jOiDveiuqeS9oOmBh+WIsOmCo+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cuPC9lbT7kuJbnlYzljp/mnKzlsLH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mraTkvaDnlKjkuI3nnYDmipvlvIPvvIzopoHmipvlvIPnmoTmmK/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jgILkuIfniannmobkuLrmiJHmiYDnlKjvvIzkvYbpnZ7miJHmiY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95YiA5pat5rC05rC05pu05rWB77yM5Li+5p2v6ZSA5oSB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5LiN56ew5oSP77yM5piO5pyd5pWj5Y+R5byE5omB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yvuelnuaTjeWuiOaWue+8jOaAneaDs+aWueazleWchu+8m+ebr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aWue+8jOihjOWKqOWGs+etluWchu+8m+S4peS7peW+i+W3seaWue+8jOWuve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OAgjwvcD48cD48ZW0+NDAuPC9lbT7kurrnlJ/nmoTnmb3nurjlhajlh6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jrvmj4/nu5jjgILmr4/kuKrkurrpg73nlKjoh6rlt7HnmoTnu4/ljobloavlhp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oaPmoYjjgII8L3A+PHA+PGVtPjQxLjwvZW0+5Lq655Sf55qE6K645aSa5aS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aB5rS7552A77yM5rKh5pyJ5LuA5LmI5piv6Kej5Yaz5LiN5LqG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pm65oWn6ICM5bey44CCPC9wPjxwPjxlbT40Mi48L2VtPuW9k+S9oO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i3r+S4iuWdjuWdt+WkquWkmu+8jOiAjOaYr+S9oOW/mOS6huimg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DMuPC9lbT7lrabkvJrnlKjnkIbop6PvvIzmrKPotY/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nnIvlr7nmlrnvvIzogIzkuI3mmK/ku6Xoh6rkuLrmmK/nmoTlhbPlv4Pljrvnr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5rKh5pyJ5Lq65piv55Sf5p2l5bCx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bm255yL5Yiw5LqG5aSq5aSa6Ieq5bex5LiN5oOz55yL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CJ5oup5LqG5YWz5LiK6Ieq5bex55qE5p+Q5omH6Ze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WAn+mSsee7meWIq+S6uu+8jOWAn+mSseeahOS6uuW+gOW+g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S9oOmDveS4jeefpemBk+iHquW3seeul+iAgeWH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nkupvkuJzopb/lnKjkvaDlv4Pph4zmm77nu4/lvojph43lvojph4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lroPlj5jlvpflvojovbvlvojovbv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rKh5pyJ55eb6Ium77yM5rKh5pyJ54Om5oG877yM5rKh5pyJ5b+n5oSB77yM5b2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77yM6K6h6L6D5aSq5aSa77yM6IOM6LSf5aSq5aSa5pe277yM55eb6Iu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x5Lqn55Sf5LqG44CC5qyy5pyb6LaK5aSa77yM55eb6Ium5bCx6LaK5aS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LaK5Lya6L+c56a744CC5Y+q5pyJ5oeC5b6X6IqC5Yi25qyy5py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Lq655Sf55qE55yf5q2j5LmQ6Laj44CC5Y+q5pyJ5oeC5b6X5LiN5Y6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Lq677yM5omN6IO95Lqr5Y+X5Yiw5bem5Y+z6YCi5rqQ55qE5ZKM6LCQ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LiL6Ieq5bex55qE5Lq677yM5omN6IO95Lqr5Y+X5Yiw55Sf5rS755q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0OC48L2VtPuS4jeimgeS4uuWHi+mbtueahOiKseiA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KseS4jeiwou+8jOaenOaYr+S4jee7k+S4jeWHuu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bmma/np4DmnKjmraPlm6DkuLrooqvkurrmurrniLHvvIzmiY3noLTnga3kuo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kuYvmnZDnmoTmoqbjgII8L3A+PHA+PGVtPjUwLjwvZW0+5LiN6KaB5ZCR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J6Ium77yM5Zug5Li65LqM5oiQ55qE5Lq65LiN5YWz5b+D77yM5Ymp5Li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s5Yiw5ZCO5b6I6auY5YW044CCPC9wPjxwPjxlbT41MS48L2VtPuWmguaenO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WdjuWdt+WPmOWwke+8jOmCo+S5iOWwseaUvuW5s+iHquaIkeeahOW/g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eahOmZhemBh++8jOW5tuS4jeaYr+iDvemihOaWm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mmK/kuIDmnKzmsLjmgZLnmoTkuabvvIzmnInkurrlj6r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jmnaXmtY/op4jov4flh6DkuKrniYfmlq3jgILmnInkurrljbTmtYHov57lv5j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tJLkuIvng63ms6rmlpHmlpHjgII8L3A+PHA+PGVtPjUzLjwvZW0+55Sf5ZG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C75piv5Zyo5L2g5rKh5pyJ5YGa5aW95Lu75L2V5YeG5aSH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OK6K6277yM5oOK6K625ZCO5piv5oKy5Lyk77yM5oKy5Lyk5ZCO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yb5ZCO5piv5rC45Yir77yM5rC45Yir5ZCO5piv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l+S6ieeahOeUn+a0u+S9v+S9oOW5sue7g++8jOiLpumXt+eahOeFjueGr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+WMlu+8m+i/meaYr+aXtuS7o+imgemAoOaIkOmdkuW5tOS4uuiDveaLhei0n+WOhuWP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S4pOS7tuazleWuneOAgjwvcD48cD48ZW0+NTU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YvkuIDvvIzlsLHmmK/nu4/ljobmrLrpqpflkozkvKTlrrPkuYvlkI7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6Hku7vlkozniLHnmoTog73lipvjgII8L3A+PHA+PGVtPjU2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6YGT5LiK77yM6IKv5a6a5Lya6YGH5Yiw6K645aSa5Li66Zq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piv5LiN5piv55+l6YGT77yM5Zyo5YmN6L+b55qE6Lev5LiK77yM5pCs5b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LiL55qE57uK6ISa55+z77yM5pyJ5pe25oGw5oGw5piv5Li66Ieq5bex6ZO66Le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eXm+iLpuaYr+aWh+WMluS6uueahOa1geihj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uOS9kOS7peS4jemCo+S5iOeXm+iLpueahOWQg+WWneeOqeS5kOW5tue7meS9oO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OAgjwvcD48cD48ZW0+NTguPC9lbT7kurrnlJ/mnIDph43opoHnmoTvvIz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q5jlnLDkvY3vvIzkuYPlnKjkuY7lloTnlKjoh6rlt7HnmoTmiY3og73vvIznlKjliL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mZDluqbjgII8L3A+PHA+PGVtPjU5LjwvZW0+5pyd552A5LiA5a6a55uu5qCH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X77yM5LiA6byT5L2c5rCU5Lit6YCU57ud5LiN5YGc5q2i5piv5rCU77yM5Lik6IC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5b+X5rCU44CC5LiA5YiH5LqL5Lia55qE5oiQ6LSl6YO95Y+W5Yaz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a0u+edgOaAu+aYr+aciei2o+eah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S5n+aYr+aciei2o+eahOOAgjwvcD48cD48ZW0+NjEuPC9lbT7nlJ/mtLv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nlJ/pg73pqazkuI3lgZzouYTjgIHpg5Hph43liY3ooYznmoTkurrlm7rnhLblj6/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pgILml7bpqbvotrPmrYfmga/lubbmh4LlvpfmrKPotY/lkajpga3mma/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4Xlj6/mlazvvIzogIzkuJTotorlj5Hlj6/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4q55aaC55m96am56L+H6ZqZ44CC5LiA55yo55y877yM5LiA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77yf5pe26Ze05Y+I5aW96LGh54Ok566x6YeM55qE6Z2i5Yy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6Z2i5YyF5bCx5Lya6J6N5YyW77yM6L+Z5Lmf5bCx5piv5pe26Ze0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aYr+e+juS4veeahO+8jOS6uueUn+aYr+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5tuS4jeS7o+ihqOS6uueUn+aYr+S4gOW4humjjumh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JbnlYznmoTlpKflpJrmlbDkuovmg4XvvIzkuI3mmK/nlaXlvq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kJ7lrprnmoTvvIzov5nkuKrkuJbnlYznmoTnnJ/nm7jmmK/vvJr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miY3lj6/ku6XlgZrlvpfmnInkuIDngrnlhL/lpb3vvIzkvYbmmK/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og73lgZrlvpfnibnliKvlt67jgII8L3A+PHA+PGVtPjY1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rSS6ISx6Ieq5Zyo44CC566A5Y2V5piv5LiA56eN5bmz5reh77yM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77yM566A5Y2V5piv5LiA56eN5bmz5Yeh77yM5Y205LiN5piv5bmz5bq477y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6ICM5LiU5piv5LiA56eN5Y6f5rGB5Y6f5ZGz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acieeahOmHjemAoumDveaYr+S4uuS6huemu+WIq++8jOS9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a8guaziueahOaVheS6i++8jOWNtOaXoOazleaIkOS4uuaIkea1gea1qu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lhajlv4PlhajmhI/ljrvniLHvvIzliKvnmoTlsL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3ov5DvvIzov5nmmK/ogarmmI7kurrpg73kvJrpgbXlvqrnmoTnroDljZX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oKj5LiN6IO95p+U77yM5oOf5oKj5LiN6IO95Yia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v5LiN5oOn77yM5oOf5Yia5aeL5pyJ5Li644CC5LiN5oKj5L2N5LmL5LiN5bC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35LmL5LiN5bSH77yb5LiN6IC756aE5LmL5LiN5LyZ77yM6ICM6IC75pm65LmL5Li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eQhuaDs+eahOaci+WPi++8jOaYr+awlOi0q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AvuaFle+8jOW/g+eBteS4iuS6kuebuOayn+mAmu+8jOS4lueVjOinguS4iuS6k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+8jOS6i+S4muS4iuebruagh+S4gOiHtOeahOS6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afpm4bkuI3lpKrplb/vvIzliKvmkJ7lvpfpgqPkuYjmgrLmg4XjgILniLHmg4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DkuIDnlJ/vvIzliKvmlbTlvpfpgqPkuYjoi6bmg4XjgILlj4vmg4XmiI/noIHmjL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iKvlvITlvpflpKrov4fnn6vmg4XjgII8L3A+PHA+PGVtPjcxLjwvZW0+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yw5Zue5b+G6L+H5Y6777yM5a6D5bey5LiA5Y675LiN5aSN6L+U77yb5piO5pm6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5a6D5piv5bGe5LqO5L2g55qE77yb5bim552A5LiA6aKX55S35a2Q5r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r5LiN55WP5oOn5Zyw6L+O5o6l5pyq55+l55qE5piO5a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iAheWPquacieWNg+mavuS4h+mavu+8jOiAjOWLh+iAheWIme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muiAheWPquacieWjsOWjsOWTgOWPue+8jOaZuuiAheWNtOacieWNg+i3r+S4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oDlvoDlnKjkvaDpmr7ov4fml7blnKjkvaDouqvov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vvIzlnKjkvaDml6DogYrml7bpmarkvaDogYrlpKnvvIzpg73kuI3kvJr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vvIzogIzmmK/oh6rlt7HljZXnuq/nmoTok53pop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Lmg5oOv5piv5LiA56yU6LSi5a+M77yM5LiA5pem5L2g5oul5py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X55uK57uI55Sf44CC5YW75oiQ56uL5Y2z6KGM5Yqo55qE5Lmg5o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G5Y+Y5b6X5pu05pyJ5oSP5LmJ44CCPC9wPjxwPjxlbT43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mdouWtkOaYr+acgOS4jemHjeimgeeahOS4nOilv+aXtu+8jOS9oOS+v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S6huOAgjwvcD48cD48ZW0+NzYuPC9lbT7miJHlvIDlp4vlsJ3or5X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5XnnYDnqb/kuI3lkIznmoTku6XliY3po47moLznmoTmnI3oo4XvvIzor5XnnY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ppa7mlpnvvIzkuZ/or5XnnYDlgZrmsqHmnInkva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25q+N5pu05bm05pyf6Zmq5LuW5LiA6LW35bqm6L+H77yM5LiU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5yL5b6F5LiA5YiH77yM5L2g5Lmf5Lya5pyJ6L+Z5Lm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aAgOW/teS4gOi1t+W6pui/h+eahOaXtumXtO+8jOaDs+W/t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Ds+W/teS9oOeahOWlve+8geWPquaAquiHquW3seS4jeaHguePjeaDnO+8gee7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aIkeS7rOWbnuWIsOS7juWJje+8gTwvcD48cD48ZW0+NzkuPC9lbT7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/kuK3po57oiJ7nmoTml6DmlbDnu4blvq7lsJjln4PvvIzpmo/po47otbfoja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ZnvvIzkuI3ooqvmjqLmtYvkuI7pnIDntKLvvIzmnIDlkI7lj6rmmK/pnZn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mDveaYr+S7juS4gOS4quWGs+W/g+OAgeS4gOeykuenjeWtkOW8gOW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i/nOeahOi3r++8jOS5n+iDvei1sOWIsOWwveWktO+8m+S4jeiuuu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8muaciee7k+adn+eahOS4gOWkqeOAguiDjOi0n+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eXm+W5tuW/q+S5kOeahOaXpeWtkOmHjO+8jOaJjeiDvei1s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m+aAgOaPo+acquadpeeahOaipuaDs++8jOWcqOavj+S4gOS4quW5s+WH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aXpeWtkOmHjO+8jOaJjeS8mueskeW+l+abtOWKo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mnIDnl5vkuIDku7bkuovvvIzkuI3mmK/lvpfkuI3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PlkJHkvaDotbDmnaXvvIzkvaDljbTkuIDohJrmiorlroPouKL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pZTR1c2Iy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aWU0dXNiMj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0BF8FF93EEB04D2F4C71B3B05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