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454D572792DDA3F58A2401E1B67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4D572792DDA3F58A2401E1B67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geWWhOWmguS4jeWPiu+8jOingeS4je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uaxpOOAgjwvcD48cD48ZW0+Mi48L2VtPuS7u+S9leS6i+eJqemDveS4jeWmguS5oO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8uuacieWKm+OAgjwvcD48cD48ZW0+My48L2VtPueUn+WRveeahOaIkOmVv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mlre+8jOi/mOmcgOimgeWQg+iLpu+8jOWQg+S6j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iZsZHF1bzvlv40mcmRxdW875Yqf5aSr5YGa5Yiw5aSa5aSn77yM5L2g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Cx6IO95oiQ5bCx5aSa5aSn44CCPC9wPjxwPjxlbT41LjwvZW0+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aB5oSf5Yqo6LCB77yM5piv5Li65LqG55So6Ieq5bex5Zac5qy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L+H5LiA55Sf44CCPC9wPjxwPjxlbT42LjwvZW0+57uP6L+H54Gr55qE5rSX56S8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mf5Lya5pyJ5Z2a5by655qE5L2T6a2E44CCPC9wPjxwPjxlbT4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Sa6L+c77yM6KaB55yL5LuW5pyJ6LCB5ZCM6KGM77yb5LiA5Liq5Lq6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aB55yL5LuW5pyJ6LCB5oyH54K577yb5LiA5Liq5Lq65pyJ5aSa5oiQ5Yq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pyJ6LCB55u45Ly044CCPC9wPjxwPjxlbT44LjwvZW0+5Y675YGa6Ieq5bex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Liq77yM5rC46L+c6YO95LiN5pma44CCPC9wPjxwPjxlbT45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6Zq+77yM5LiH5LqL6Z2g6Ieq5bex77yM5LiN5a2m5Lmg5oCO5LmI6IO9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Y+I5oCO5LmI6IO95o6l6Kem5Yiw5paw5LqL54mp5a2m5Yiw5paw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oC75b6X56ev57Sv44CCPC9wPjxwPjxlbT4xMC48L2VtPuaIkeS4jeaAle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OAgjwvcD48cD48ZW0+MT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lv6vkuZDvvIzmsqHkurrlnKjmhI/kvaDnqbfvvIzkvaDkuZ/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msqHpkrHmsqHlr7nosaHvvIzov5jmmK/kuIDmoLflpKnlpKnkuZDlkbXlk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rS75LuO5pyq5Y+Y5b6X5a655piT77yM5Y+q5piv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Z2a5by644CCPC9wPjxwPjxlbT4xMy48L2VtPumDveivtOS6uuexu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S8n+Wkp++8jOaJgOS7peeOsOWcqOW8gOWni+WwseiuqeaipuaDs+eFp+i/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OAgjwvcD48cD48ZW0+MTQuPC9lbT7kurrnlJ/vvIznnIvpgI/kuI3lpoLnnIv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kuI3opoHlv5jorrDvvIzlt7Lnu4/lvpfliLDnmoTmm7Tliq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7kuo7oh6rlt7HnmoTkuI3opoHmlL7lvIPvvIzlt7Lnu4/lpLHljrvnmoT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7PopoHlvpfliLDnmoTkuIDlrpropoHliqrlipvvvJvliKvkurr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vLrmsYLkuI3kuobjgILllK/kuIDlj6/ku6XlgZrnmoTvvIzlsLHmmK/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pb3oh6rlt7HnmoTkuovvvIzotbDoh6rlt7HnmoTot6/vvIz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b3lpb3nlJ/mtLvjgII8L3A+PHA+PGVtPjE1LjwvZW0+5LiA55u0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6auY5bqm77yM6K6p5oiR55yL5Yiw5LiN5LiA5qC3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i3r+S4iu+8jOWPr+S7peiAveS6jumjjuaZr+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WGjeW6puWQr+eoi+OAgjwvcD48cD48ZW0+MTcuPC9lbT7nnLzmmK/kuIDmior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urrlhYjph4/lt7HvvJvlv4PmmK/kuIDmnYbnp6TvvIznp7DkurrlhYjnp7D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IDlrprlsoHmlbDvvIzoh6rlt7HlsLHlvpfmmK/pgqPkuKrlsYvmqpD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bmib7lnLDmlrnourLpm6jkuobjgII8L3A+PHA+PGVtPjE4LjwvZW0+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bmz5reh5Lit55qE5LiA5Lu96Ieq5L+h77yM5Lmf5piv5bmz6Z2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pu05piv5LiA56eN5r2H5rSS44CCPC9wPjxwPjxlbT4x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cieiHquW3seeahOiEvuawlO+8jOmAguW9k+aUvumrmOWnv+aAge+8jOaJgOiw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i/h+aYr+eci+eUqOWcqOiwgei6q+S4i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iqrlipvllYrvvIzkuLrkuoblkIPoh6rlt7Hmg7PlkIPnmoT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vvIzniLHoh6rlt7HllpzmrKLnmoTjgII8L3A+PHA+PGVtPjI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95Yqb5piv5rKh5pyJ6ZmQ5bqm55qE77yM55u45L+h6Ieq5bex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44CCPC9wPjxwPjxlbT4yMi48L2VtPuacieaXtuWAme+8jOS9oOW+l+WB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etieS4gOetieW/g+eBte+8jOiuqeW/g+aDheW5s+WSjO+8jOaDs+S4g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aLpeacieeahOaJgOaciee+juWlv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I0LjwvZW0+5Zyo5oiQ5Yqf6Z2i5YmN77yM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Cm5oGt77yb5Zyo5aeU5bGI6Z2i5YmN77yM5a6g6L6x5LiN5oOK5a2m5Lya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62J5b6F6Z2i5YmN77yM5rOw54S26Ieq6Iul5a2m5Lya5b+N6ICQ77yb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rW054Gr6YeN55Sf5a2m5Lya5Z2a5by6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S8muacieS4gOautei3r+mcgOimgeiHquW3sei1s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cgOimgeiHquW3seaJm+OAguaJm+W+l+S4i+S9oOWwsei1o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I7nmb3kvaDljrvnmoTmlrnlkJHvvIzlhajkuJbnlYzpg7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ot6/jgII8L3A+PHA+PGVtPjI3LjwvZW0+5oiQ5bm05Lq655qE5LiW55WM77yM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45oGS55qE6Z2g5bGx77yM5L2g5pyA5by655qE6Z2g5bGx5bCx5piv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44CCPC9wPjxwPjxlbT4yOC48L2VtPuaLv+aipuaDs+WOu+aLvO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+k+OAgjwvcD48cD48ZW0+MjkuPC9lbT7lsbHmtqfnmoTms4nmsLTnu4/ov4f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miY3llLHlh7rkuIDmlK/nvo7lppnnmoTmr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yr5oqY44CB56Oo6Zq+5piv6ZS754K85oSP5b+X44CB5aKe5by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65Lya44CCPC9wPjxwPjxlbT4zMS48L2VtPuWBh+WmguaIkeS4jeiDv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m+WBh+WmguaIkeS4gOWumuimge+8jOaIkeWwseS4gOWumu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Xml6XooYzvvIzkuI3mgJXljYPkuIfph4zvvJvluLjluLjlgZr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ovjgII8L3A+PHA+PGVtPjMzLjwvZW0+5Y+q6KaB5pyJ5Z2a5by655qE5oSP5b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eq54S26ICM54S25Zyw5Lya5pyJ6IO96ICQ44CB5py654G15ZKM55+l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Mq+aKmOe7j+WOhueahOWkquWwke+8jOaJgOS7peaJje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kOeijueahOWwj+S6i+eci+W+l+W+iOmHjeimgeOAgue7j+WOhui2iuWwke+8jOeQhueU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e7j+WOhui2iuWkmu+8jOeQhueUseWPjeiAjOi2iuWw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mmK/mrovphbfnmoTvvIzkvYbmmK/vvIzlnKjmiafnnYD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Yvpl6jkvLzkuY7msLjov5zkuZ/ml6Dms5XlkIjkuIrjgILlr7nkuo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u4/ljobvvIzlsKTlhbbmmK/pgqPkuYjnl5voi6bnmoTnu4/ljob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Tlt6jlpKfnmoTotKLlr4zjgII8L3A+PHA+PGVtPjM2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44CC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zNy48L2VtPuW/g+eBteaYr+S4gOS4queJueWIq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mCo+mHjOWPr+S7peaKiuWkqeWgguWPmOWcsOeLse+8jOaKiuWcsOeLseWPm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guPC9lbT7opoHnn6XpgZPkurrnlJ/mgLvkuI3mmK/lpITlpI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IzkuI3opoHkuLrkuIDngrnmjKvmipjlsLHmraTmtojmsonjgILopoHnlKj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tojmnoHvvIznlKjlv6vkuZDmiZPotKXlv6fpg4HvvIznlKjli6TlpYvmiZPotK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gII8L3A+PHA+PGVtPjM5LjwvZW0+5Y+q6KaB5LiL5a6a5Yaz5b+D77yM6L+H5Y67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q2j5aW95piv5pyq5p2l6KGM5Yqo55qE5YCf6Ym077yb5Y+q6KaB5LiN5bGI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5qE6Zqc56KN77yM5q2j5aW95piv5o6o5Yqo5oiQ5Yqf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aIkeS7rOavq+S4jeadvuaHiOWcsOacneedgOebruag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ebuOS/oeiHquW3se+8jOaIkeS7rOeahOeQhuaDs+WwseWcqOWJ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5i+WkhOOAgjwvcD48cD48ZW0+NDEuPC9lbT7kurrnlJ/pmr7lhY3opoHpga3pgY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7lpLHotKXvvIzkuI7lhbbnlKjms6rmsLTmtJfliLfmgpTmgajvvIzkuI3lpoL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ov47mjqXmlrDnmoTmjJHmiJjjgII8L3A+PHA+PGVtPjQyLjwvZW0+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mN6YCU5b6I6L+c77yM5Lmf5b6I5pqX44CC54S26ICM5LiN6KaB5oCV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6Z2i5YmN5omN5pyJ6Lev44CCPC9wPjxwPjxlbT40My48L2VtPuiJsOiL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7heaYr+WOhuWPsuS4iueahOaIkOWKn+WuneWFuO+8jOabtOaYr+eOsOWcq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8leeBr+OAgjwvcD48cD48ZW0+NDQuPC9lbT7ooYzliqjmmK/msrvmhIjmgZDm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ogIznirnosavmi5blu7blsIbkuI3mlq3mu4vlhbvmgZD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u05rC056m/55+z77yM5LiN5piv5Zug5YW25Yqb6YeP77yM6ICM5piv5Zu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44CB6ZSy6ICM5LiN6IiN44CCPC9wPjxwPjxlbT40Ni48L2VtP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v+aIkeS7rOaIkOWKn+eahOS/oeW/teOAgj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oJHnq4vnm67moIfvvIzlkKbliJnkvaDnmoTnsr7lipvkvJrnmb3nmb3mta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6p5ZKx5Lus5bCG5LqL5YmN55qE5b+n6JmR77yM5o2i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d6ICD5ZKM6K6h5YiS5ZCn77yBPC9wPjxwPjxlbT40OS48L2VtPuagve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WwseihjOS4uu+8m+agveenjeihjOS4uu+8jOaIkOWwseS5oOaDr++8m+agv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WwseaAp+agvO+8m+agveenjeaAp+agvO+8jOaIkOWws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q5npq5jkuIDlsYLmg7Ppl67popjvvIzot6jliY3kuIDmraXlub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UxLjwvZW0+5rKh5pyJ5Lq65Lya5Li65LqG5L2g55qE5pyq5p2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2g6KaB5LmI5Yqq5Yqb5ZCR5LiK54is77yM6KaB5LmI54OC5Zyo56S+5Lya5pyA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rOl5reW6YeM77yM6L+Z5bCx5piv55Sf5rS7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7juadpeWwseS4jeS8muaJvuaNt+W+hO+8jOS9huWHoeiDveaJvuWIsO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IkOWKn+S5i+i3r++8jOmDveS8muW+iOW/q+mBh+WIsOeTtumiiOOAg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aXpeiOt+W+l+aIkOWKn++8jOWwseW/hemhu+iEmui4j+WunuWcsO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n+a0u+e7meS6iOS9oOS7gOS5iO+8jOS9oOmDveimgeWLh+aVoueahO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aOieS4gOS4quS4qumavumimO+8jOeUn+a0u+e7iOS8muaKpeS5i+S7pe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7vkvZXkuovmg4XvvIzku4DkuYjml7blgJnlvIDlp4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mZrnmoTmmK/kvaDku47mnaXpg73kuI3mlaLlvIDlp4vjgILlj6ropoH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nroDljZXkuobjgILkuI3mgJXkvaDkuI3kvJrvvIzlsLHmgJXkvaDkuI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aLlnKjooYzliqjjgII8L3A+PHA+PGVtPjU0LjwvZW0+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LiN5piv5Y+r5L2g5rS75oiQ5YOP6Z2i5Zui44CC6Z2i5Zui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pWj5Y+R5rip5pqW55qE77yM5pu05aSa5pe25YCZ77yM5Y+q5piv5Y+X5rCU5Y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pqW5piv5pS+5Zyo5b+D6YeM55qE77yM5Y+v5LiN5piv5Y+r5L2g55yL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IO96Lip5omB5L2g55qE44CCPC9wPjxwPjxlbT41NS48L2VtPuWQrOS6uuius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WPpe+8jOS4jeWmguiHquW3seS6suiHquS4iuWcuuS9k+mqjOS4gOS4i+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lOi3pO+8jOS5n+acieWPr+iDveWFqOi6q+iAjOmAgO+8jOa1gei/h+eahOecvOazq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mVv++8jOW+l+WIsOi/h+eahOi+ieeFjOiuqeS9oOabtOWKoOiHquS/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WcuuavlOi1m+mDveaYr+aUtuiOt+eahOiJr+acu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lipvph4/nmoToj6nokKjvvIzlsLHmmK/miJHku6znmoTmiYvoh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6K+G5pyJ6IOG77yM5pyJ6IOG5pyJ6K+G77yM55+l6K+G5LiO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LqS55u45L+D6L+b55qE44CCPC9wPjxwPjxlbT41OC48L2VtPuayoeacie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S9huawuOi/nOacieS6uuato+W5tOi9u+edg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kuIDnm7TkuI3mu6HkurrlrrbvvIzkvaDlupTor6XkuIDnm7Tmo4D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lr7njgILkuI3mu6HkurrlrrbvvIzmmK/oi6bkuob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qE55Sf5ZG95Ly85rSq5rC05Zyo5aWU5rWB77yM5LiN6YGH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44CB5pqX56SB77yM6Zq+5Lul5r+A6LW3576O5Li955qE5rWq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mgeeahOS4nOilv+W/hemhu+iHquW3seaLv++8jOS4jeeEtuWwseeu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S5n+imgeS4jei1t+OAgjwvcD48cD48ZW0+NjIuPC9lbT7lgYflpoLmiJH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lrpropoHvvJvlgYflpoLmiJHkuIDlrpropoHvvIzmiJHlsLHkuIDlrpr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q+P5LiA5Y+R5aWL5Y+R5aWL55qE6IOM5ZCO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5qE6LWP6LWQ44CCPC9wPjxwPjxlbT42NC48L2VtPuaIkeS7rOeahOiDveWK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acieW+iOWkmuS4nOilv+mjmOeEtuS6juaIkeS7rOeahOinhumHjuS4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kluOAgjwvcD48cD48ZW0+NjUuPC9lbT7kurrnlJ/mnIDph43opoHnmoTkuID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kuLrkvaDnmoTkurrnlJ/otJ/otKPjgII8L3A+PHA+PGVtPjY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26Ze05pu05a655piT5rWq6LS555qE77yM5ZCM5pe25rKh5pyJ5q+U5pe26Ze05pu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qG77yM5Zug5Li65rKh5pyJ5pe26Ze05oiR5Lus5Yeg5LmO5peg5rOV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y48L2VtPuWPquacieWNg+mUpOeZvueCvO+8jOaJ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S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YnB5bjlnNS5odG1sIj5odHRwczovL2R1YW5qdXppa3UuY29tL2R1YW5qdXppL2VkcmJw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454D572792DDA3F58A2401E1B67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