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F461A14BF910C8E4A03FFD81B2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461A14BF910C8E4A03FFD81B2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5Sf5oqk5aOr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WRteaKp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7tue7reeahOWNq+Wjq+OAgjwvcD48cD48ZW0+Mi48L2VtPuaAgOS4gOmil+S7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7oeiEuOW+rueske+8jOeXheS6uua7oeaEj+aYr+WkqeiBjO+8jOaCo+iAheens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rmOOAgjwvcD48cD48ZW0+My48L2VtPuaNp+S4gOadn+a4qemmqO+8jOaRmOS4gO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4puedgOa0geeZveeahOWkqeS9v++8jOaQuuedgOe6r+a0geeah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eahOi3r+S4iue/qei3ue+8jOiht+W/g+elneaEv++8muaCq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W/q+S5kO+8gTwvcD48cD48ZW0+NC48L2VtPuelneiHquW3seWSjOWc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kOWmueS7rOiKguaXpeW/q+S5kO+8geWBpeW6t+W5s+Wui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KmOe/vOeahOWkqeS9v+mZjeiQveS6uumXtO+8jOmtlOaz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ZhOS9k++8jOeBteWFieaYvueOsOS6uumXtOOAguWBpeW6t+awuOeVme+8jO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te+8jOi/meaYr+S9oOeahOWKn+WKs++8jOeZveiho+WkqeS9v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vueaCo+iAheWDj+S6suS6uu+8jOWFs+eIseacieWKo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ueXheWDj+aVjOS6uu+8jOS7h+aBqOacieWKoO+8m+WvueW3peS9nOWDj+aDh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cieWKoOOAgjUuMTLlm73pmYXmiqTlo6voioLvvIzmhL/kvaDlvIDlv4PmnIn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liqDvvIE8L3A+PHA+PGVtPjcuPC9lbT7mgLvmnInpgqPkupvli4fmla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ku6zouqvovrnkv53miqTnnYDmiJHku6zvvIHmhJ/osKLjgIHoh7Tmlaz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nmb3ooaPlpKnkvb/kuIDliIflronlpb3vvIzlubPlronpobrpg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L/mgqjkuIDnlJ/lpYnnjK7vvIznu4jov47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popfniLHlv4PvvIzmuKnmmpbml6Dmr5TvvJvkuIDku73nu4blv4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pmo/vvJvkuIDkuKrlvq7nrJHvvIzlronlv4PouI/lrp7vvJvljLvlvrfku4H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4rljYPkuIfvvJvlppnmiYvop6Plv6fvvIzmmKXmmpboirHlvIDjgII1MT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npZ3lpKnkuIvmiYDmnInnmoTmiqTlo6vlubjnpo/lv6vkuZDvvIz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EwLjwvZW0+55eF6a2U5Zyo5L2g55qE6Z2i5YmN5pi+5b6X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yj5rSB5b6u56yR5Luk5LuW5oKE54S26YCA5Y6777yb55Sf5ZG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WF5ruh5rS75Yqb77yM5L2g55qE57uG5b+D54Wn6aG+5L2/5LuW54SV5Y+R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Yiw5LqG77yM56Wd55m96KGj5aSp5L2/5YGl5bq3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eahOW+rueske+8jOaYr+eXheeXm+aBtumtlOeahOWFi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k6rmnInku47lpKnogIzpmY3nmoTotoXkurrvvIzlj6rmnI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nmoTlh6HkurrvvIzliqDmsrnvvIzljLvnlJ/vvIHliqDmsrn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pYnnjK7nmoTkurrvvIE8L3A+PHA+PGVtPjEzLjwvZW0+5L2g5Lus5piv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77yM6ZmN6JC95Yeh6Ze077yM5bim5p2l56aP56WJ44CC56yR5a655bim57uZ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Yqb6YeP77yM5bel5L2c5bim57uZ5Lq65bm456aP5ZKM5YGl5bq344CC5ZCR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e05pWs77yM56Wd5oqk5aOr6IqC5b+r5LmQ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Vkeatu+aJtuS8pOeahOe+juiqie+8jOWPr+S9oOaAu+W4puedgOWvu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WFouWFouS4muS4muOAguS9oOayoeacieWmmeaJi+WbnuaYpeeahOaKgO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u+aAgOedgOWvueeUn+WRveeahOWwiumHjeiupOiupOecn+ecn+OAgjXmnIgxMu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WQkeaJgOacieeahOaKpOWjq+aci+WPi+iHtOS7peacg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gTwvcD48cD48ZW0+MTUuPC9lbT7nlKjkvaDnvo7kuL3nmoTnrJHohL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sZXpopzvvJvnlKjkvaDlpKnkvb/nmoTmg4XmhJ/vvIzmu4vmtqbmgqPogIX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vaDmuKnppqjnmoTor63oqIDvvIzor6Dph4rmgqPogIXnlpHpmr7vvJvnlKjkva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hafnrqHvvIzluKblgaXlurfliLDmgqPogIXouqvovrnjgII1MTL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vvIzlv6vkuZDlurflgaXvvIE8L3A+PHA+PGVtPjE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oCA5piv5peg56eB55qE77yM5pyJ5LiA56eN5aWJ54yu5piv5bmz5Y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iv5Lyf5aSn55qE77yM5pyJ5LiA56eN5Lq65piv5Y+v54ix55qE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q65LiW6Ze055qE5aSp5L2/77yM5oS/5aSp5LiL5omA5pyJ55qE5oqk5aO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B5b+r5LmQ77yBPC9wPjxwPjxlbT4xNy48L2VtPuaaqOWbvemZheaKpOWjq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Ev+iHquW3seWSjOWutuS6uui6q+S9k+WBpeW6t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LjEy5oqk5aOr6IqC77yM56Wd5omA5pyJ55qE5aSp5L2/6IqC5pel5b+r5LmQ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Yy75Zix55qE5omn6KGM6ICF77yM5piv55Sf5ZG955qE5a6I5oqk6ICF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5om/6ICF77yM5piv5aSp5L2/55qE5Lq66Ze05L2/6ICF77yB5Lyg5om/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7K+56We77yM5rC45oS/5aSp5L2/5b6u56yR5Lq66Ze0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iIrOeahOW+rueske+8jOmYs+WFieiIrOaZrueFp+OAguW3peS9nOe7h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IsO+8jOW/meW/meeijOeijO+8jOS4jeefpeeWsuWKs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pgIbpo47ogIzooYzkuLrnlJ/lkb3ogIzmiJ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IniZyZHF1bzvvvIjkupTvvInotbfnmb3oibLooaPluL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hajkuKLmjonvvJsmbGRxdW875Yy7JnJkcXVvO++8iOS4gO+8ieWHuu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WvueXheiLpuaBvOWQjOaKm+aOie+8myZsZHF1bzvppbUmcmRxdW8777yI5LqM77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S75Yqb77yM55ay5Yqz5Zuw6Ium6YO95b+Y5o6J77yb5LqU5LiA5LqM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oS/5bm456aP5a6J5bq35ZCJ56Wl6Lef5L2g6LeR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+8jOS9oOadpeWIsOaIkei6q+i+ue+8jOmHj+S4gOmHj+S9k+a4qe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S4gOmXrumlrumjn+eXheaDhe+8m+i9u+i9u+WcsO+8jOS9oOemu+W8gOeXh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i1sOaIkeeahOS4gOS4neaEn+iwouOAgjUxMuWbvemZheaKpOWjq+iKgu+8jO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awuOi/nOW5uOemj++8gT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QmbGRxdW875oqk55CGJmxkcXVvO++8jOaYr+eXheS6uuWBpeW6t+eahOWJ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Douqvnmb3ooaPvvIzkuIDniYflhrDlv4PvvIz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KbmnaXlronlv4PjgII1MTLvvIzmiqTlo6voioLvvIzosKLosKL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hbPlv4PvvIzlr7nnl4XkurrnmoTkuIrlv4PvvIzlr7nnlJ/lkb3nmoTlsIr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ioLml6Xlv6vkuZDvvIE8L3A+PHA+PGVtPjI1LjwvZW0+5oiR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pu05aSa55qE5a2p5a2Q5ZKM5L2g5LiA5qC377yM56m/5LiK55m96Im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+Y5oiQ6LaF5Lq644CC5b2T5L2g5Lus56uZ5Zyo5LiA6LW35pe2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a5LiN5Y+v5pGn55qE55m96Imy5bGP6Zqc77yM5oq15oyh5oCq5YW977yM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Zut44CCPC9wPjxwPjxlbT4yNi48L2VtPuaIkeaYr+WMu+eUn++8jOiCqea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jOWdmumfp+aLheW9k++8geaIkeaYr+WMu+eUn++8jOaVrOS9keeUn+WRve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Kku+8gTwvcD48cD48ZW0+MjcuPC9lbT7kvaDkuLrmiJHku6znmoTlgaXlurf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kvaDorqnlpKflrrbnmoTnlJ/mtLvlkoznvo7oiJLnlYXvvIzkuIDnlJ/lj6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ov5vnl4XmiL/vvIzlpKnlpKnkuJzlpZTopb/otbDlpb3ntK/lvpfmhY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oOWwseaYr+eXheS6uueahOWuiOaKpOelnu+8jOaKpOWj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tIHnmb3nmoToirHmnLXvvIzkvaDnu5nnl4XkurrluKbmnaX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I5LjwvZW0+5oS/5oqk5aOr5pyL5Y+L5Lus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LiW44CCPC9wPjxwPjxlbT4zMC48L2VtPuS9oOS7rOeahOS6i+S4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OAgeacgOelnuWco+eahOOAgjwvcD48cD48ZW0+MzEuPC9lbT7lv6vku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LTpmo/vvIzlubjnpo/luLjlnKjvvIzlgaXlurfmsLjov5zvvIzlubX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uW5Lus5aSn5YWs5peg56eB77yM6IiN5bCP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6auY5bCa57K+56We77yM55Sx6KG355qE5oSf5Yiw5pWs5L2p5ZKM5Luw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6L+Z6YGT6aOO5pmv57q/77yM5oiR5Lus55yL5Yiw5LqG5YWF5ruh5aSn54i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iM5pyb55qE5YWJ6IqS44CCPC9wPjxwPjxlbT4zMy48L2VtPua0geeZv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m+W+rueske+8jOaYr+S9oOeahOW9ouixoe+8m+eIseW/g++8jO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XoOenge+8jOaYr+S9oOeahOWlieeMruOAgueZveiho+WkqeS9v++8jO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Mlui6q++8jOS9oOaYr+eUn+WRveeahOW4jOacm+OAguaKpOWjq+iKg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+8gTwvcD48cD48ZW0+MzQuPC9lbT7ku5bku6zmmK/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kuIvml6DkurrnmoTpu5HlpJzph4zvvIzku5bku6zpu5jpu5jlrojmiq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jgII8L3A+PHA+PGVtPjM1LjwvZW0+5oqk5aOr77yM6L+Z5Lik5Liq5a2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iA5Liq6IGM5Lia77yM5Lmf5Luj6KGo552A5Zyo5oqk55CG5bKX5L2N5LiK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5pmu6YCa5Lq644CC5aSa5Lqb55CG6Kej5ZKM5bCK6YeN77yM5bCK6Ye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44CC5oqk5aOr6IqC5b+r5LmQ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aKiuWBpeW6t+WPrOWUpO+8m+S9oOeahOeFp+mhvu+8jOetvuS4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ouWNle+8m+S9oOaYr+WkqeS9v++8jOW5u+WMluedgOW5uOemj+eahOiTneWk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WIsO+8jOS4gOWjsOmXruWAmeihqOi+vuecn+WIh+eahOaDheaE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IseeahOaKpOWjq+S4gOeUn+WBpeW6t++8jOeUn+a0u+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uqvlnKPmtIHvvIzlpoLmraTnvo7kuL3vvIzkuIDouqvnu53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or63vvIzlpKnkvb/lkI3kuYnmlZHmrbvmibbkvKTvvIzmi4XotbfpgZP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nibrnibLvvIzlronljbHol4/otbfvvIzlpYnnjK7kuIDnlJ/jgILkupT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Tlo6voioLvvIznpZ3mhL/lj6/niLHnmoTmiqTlo6vmsLjov5zlubTovbv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6Lqr55m96KGj77yM5piv5L2g55qE5riF57q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iA5Y+l6Zeu5YCZ77yM5piv5L2g55qE6IGM6LSj5LiO5rip5p+U77y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G5rex5rex5oSf5r+A5YyW5Li656Wd56aP77yb5Zu96ZmF5oqk5aOr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v5pWs55qE55m96KGj5aSp5L2/5Lus77yM5rC46L+c6Zyy5Ye6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Zveiho+aVtOa0gee+juWkqeS9v++8jOeIseW/g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iAheWWnOOAguassuiogOWFiOeskeWlveWuouawlO+8jOS4jeWOjOWFtueDpuW/g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vuWRvOeZvuW6lOaXoOi/n+eWke+8jOmaj+WPq+mAn+WIsOS4jeaLluazpeOAg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o+iAheS8vOS6suS6uu+8jOaXoOengeWlieeMruadpeaVkeatu+OAguaKpOWjq+iKg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Zveiho+WkqeS9v+i+m+emj+W/q+S5kOavj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r5Lnqpfoi6bor7vvvIzkuI3lh4nng63ooYDvvIzlnZrmjIHmlZHmrbvmib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Jvku5bku6zmmLzlpJzpoqDlgJLvvIznu5nnlJ/lkb3ku6XlsIrph43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6XlgaXlurfvvJvku5bku6zkuI7ml7bpl7TotZvot5HvvIznm7TpnaLnlJ/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uIzmnJvjgILku5bku6zpg73mnInkuIDkuKrlubPlh6HogIzkvJ/lpKfnmoTnp7Dl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y755Sf77yB5Yy76ICF77yB5LiA5Y+M5omL77yM5pWj5Y+R5p2P5p6X6aaZ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oWw55m+5aeT55a+6Ium44CC5peg5b2x54Gv5LiL77yM5piv5LuW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y856We77yb55eF5oi/6LWw5buK77yM5piv5LuW5Lus57mB5b+Z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S7rOaYr+WkqeS9v+eahOWMlui6q++8jOmZjeiQve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emj+elieOAgjwvcD48cD48ZW0+NDIuPC9lbT7mhJ/osKLmiJHku6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vvIznlKjniLHlkozmuKnmn5TmsrvmhIjmiYDmnInnl4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qk5aOr6IqC5p2l5Yiw77yM5oqK5L2g55qE5qyi5b+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yA5b+D5a656LKM77yM5oqK5L2g55qE6Z2S5pil5bm05bCR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aZ77yM6KO55YWl5omL5py65Lyg5oql77yM56Wd5L2g5b+r5LmQ6Lm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6YCN6YGl77yM56Wd5L2g5LiH5LqL576O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mVv+WPkeeahOS4jeS4gOWumuaYr+iJuuacr+Wutu+8jOacieWPr+iDveaYr+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8mumjnueahOS4jeS4gOWumuaYr+i2heS6uu+8jOacieWPr+iDveaYr+adjuWug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JsueahOS4jeS4gOWumuaYr+WkqeS9v++8jOacieWPr+iDveaYr+aKpOWjq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S5kO+8gTwvcD48cD48ZW0+NDUuPC9lbT7kvaDmmK/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lloToia/vvIzmlZHmrbvmibbkvKTjgII8L3A+PHA+PGVtPjQ2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i85aSc77yM5LiO5pe26Ze06LWb6LeR77yb5LuW5Lus5LiN6L6e6L6b5Yq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pCP5paX77yb5LuW5Lus6IiN5bex5b+Y5oiR77yM55So55Sf5ZG95a6I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7o+ihqOmYv+eIuOmYv+WmiO+8jOmYv+WPlOm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v+WTpemYv+Wrgu+8jOmYv+W8n+mYv+Wmue+8jOmYv+WphumYv+eIue+8jOmYv+Wn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+8jOelneS9oO+8muWcqOaKpOWjq+iKguWIsOadpeS5i+mZhe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4muWPkei+vu+8gTwvcD48cD48ZW0+NDguPC9lbT7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uIDohZTng63lv7HvvJvku6Xnsr7lv4PnmoTmiqTnkIbvvIzkv53or4H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jgII8L3A+PHA+PGVtPjQ5LjwvZW0+5LiA54mH5rip5oOF77yM5LiA5Lu9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g56eB55qE54ix5b+D77yM5oqa5oWw5oKj6ICF55qE55eF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+t+S4jei/keS9m+iAhe+8jOS4jeiDveS4uuWMu++8jOaJjeS4jei/keS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S4uuWMu+OAgjwvcD48cD48ZW0+NTEuPC9lbT7mhJ/osKLmnInkvaDku6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pZ3lhajlpKnkuIvnmoTmiqTlo6vku6z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+q5pyJ5L2g5Lus5bmz5bmz5a6J5a6J77yM5oiR5Lus5bCx6IO95b+D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WPr+aVrOeahOeZveiho+WkqeS9v+S7rO+8j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Bv+eDgueahOeskeWuue+8gTwvcD48cD48ZW0+NTQuPC9lbT7nmb3kupHvvIz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vlvIDnmoTlkInnpaXoirHvvJvmtaroirHvvIzmmK/lpKfmtbfnu6Plh7r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lpKnkvb/vvIzmmK/kuIroi43pmY3kuLTnmoTnnJ/niLHkvb/ogIXvvJvmiqT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ogIXlv4PkuK3nmoTku4HniLHnpZ7vvIzku4rlpKnmmK/miqTlo6voioL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1LjwvZW0+5L2g5b+g5LqO5LqG5a6I5oqk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j6ICF5oSf5Y+X5LiT5Lia55qE57K+56We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SjOeahCZsZHF1bzvlvq7nrJEmcmRxdW8777yM5piv55eF5Lq65YGl5bq3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reS4gOmil+S7geW/g++8jOaKmuaFsOeWvuiLpu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j+mjjueBr++8jOeFp+S6ruWBpeW6t+S5i+i3r+OAguS7luS7r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S9v+WRveOAgjwvcD48cD48ZW0+NTguPC9lbT7miormj6Hmr4/kuIDkuK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4XkurrkuI3lho3ng6bmgbzvvJvmh4Llvpfmr4/kuIDkuKrnu4boioL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nlhajniaLpnaDvvJvpmo/ml7bmorPnkIblv4PmgIHvvIzorqnkurrmtLv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LjEy77yM5oqk5aOr6IqC77yM56Wd56aP5L2g6L+Z5Liq55m96KGj5aSp5L2/77y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u05Ye66Imy77yBPC9wPjxwPjxlbT41OS48L2VtPuaKpOWjq+iKgumH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0u+awuOW5uOemj+OAgjwvcD48cD48ZW0+NjAuPC9lbT7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a/kurrvvIzlnKjojYbmo5jluIPmu6HnmoTov7flrqvph4zvvIzku5bku6zku6Xlv4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ZrljYPkuIfnlJ/lkb3nmoTlrojmiqTjgII8L3A+PHA+PGVtPjYxLjwvZW0+5aSp5L2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iQ5oqk5aOr77yM6ZWH5a6I5YGl5bq355qE5rqQ5rOJ77yM5p2c57ud5Lyk55e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L+O5o6l5bm456aP55qE5byA56uv77yM5Zu96ZmF5oqk5aOr6IqC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aOr5L2T5YGl5a6J77yM5LiA55Sf5bm456aP5Y+I5peg5b+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5s+WHoeeahOWyl+S9jeS4iuaIkOWwseS4jeWHoeeahOS4mue7q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aYr+eZveiho+WkqeS9v+awuOaBkuS4jeWPmOeahOS4u+mimO+8geeIseS4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Zveiho+WkqeS9v+aXoOaClOeahOmAieaLqe+8gT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qnotJ/nnYDmlZHmrbvmibbkvKTnmoTkvb/lkb3vvIzmiJHnn6Xpg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lpKnpg73og73ovbvmnb7lv6vkuZDjgILmiJHku6zopoH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lr7nl4XvvIzmi6XmnInlgaXlurfvvIzmiY3kvJrnnIvliLDmiqTlo6v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HnpZ3miqTlo6voioLlv6vkuZDvvIE8L3A+PHA+PGVtPjY0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2a5a6a55qE5Yqb6YeP77yM5L2g55qE576O57uZ5oiR5rC45oGS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Z5oiR55yf6K+a55qE5a6I5YCZ77yM5L2g55qE54ix57uZ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qk5aOr6IqC5Yiw5LqG77yM5oiR5oS/5YGa5L2g55Sf5ZG96Ye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4ix5oOF5bCP5oqk5aOr77yM5a6I5oqk5oiR5Lus576O5Li9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vueW3peS9nOWDj+aDheS6uu+8jOS6suWvhuacie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pZ3npo/miYDmnInnmoTmiqTlo6voioLml6Xlv6vkuZDvvI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ubjnpo/lronlurfvvIE8L3A+PHA+PGVtPjY3LjwvZW0+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pyA576O55qE6YCG6KGM6IC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7huW/g++8jOaKiuaOp+edgOaIkeS7rOeahOWBpeW6t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4HmoLzosaHnuqLng5vvvIznh4Png6fkuoboh6rlt7HvvIz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kvaDnmoTkuL7mraLosaHmmKXpo47vvIznu5nkurrluKbmnaXmuKnmmpb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4Xnl5vmhIHkupHvvJvkvaDnmoTlv4PngbXosaHmuIXms4nvvIzniLHnmoTpgI/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Lkurrog5zkvLzkurLkurrjgII1MTLmiqTlo6voioLliLD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b3ooaPlpKnkvb/ku6zoioLml6Xlv6vkuZD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276L275Zyw77yM5L2g56a75byA55eF5oi/77yM5LiN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Sf6LC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TN0Y2FhZG8xLmh0bWwiPmh0dHBzOi8vZHVhbmp1emlrdS5jb20vZHVhbmp1emkv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YWRv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461A14BF910C8E4A03FFD81B2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