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0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81757CCC7ED258E235BD04811D3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81757CCC7ED258E235BD04811D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pyL5Y+L5ZyI5oCO5LmI5Y+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veWcqOiuuOaEv++8jOmCo+aIke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Ev+WQp++8jOaIkeaDs+WPmOeYpu+8jOaIkeaDs+WHj+iCpe+8jOS9huaIkeeu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+8jOaAjuS5iOWKnu+8jOaIkeeci+eci+aIkeWbm+W5tOWQjuWIsOW6leS8muacieWH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i48L2VtPuaDs+WHj+iCpe+8jOS9huWPiOeuoeS4jeS9j+WY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AieaLqembtumjn++8jOiDveiuqeS9oOWwkeiDlueC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S4gOagt+eahOW5tOWNju+8jOS9oOWNtOmVv+aIkOS6huWkmuiCieakje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8guS6ru+8jOmCo+aYr+W/hemhu+imgeeahO+8geS9huaYr++8j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imgeacieWHj+iCpeeahOaWueazleacieeLoOWkmuaIkeivtOeahOaYr++8jOWIq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AieS4gOS4quiuqeS9oOacgOW8gOW/g+eahOacgOiDveWdmuaM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peWJjeeUt+elqOWvueaIkeeahOaYteensOaYr+Wunei0ne+8jOWune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+8jOaYteensOeMquWuneOAgjwvcD48cD48ZW0+Ni48L2VtPuWtpuedgO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boOS4uuS9oOi/mOacieacquiiq+WPkeeOsOeahOiHquW3se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imgeWcqOS9oOacgOiDveWQg+iLpueahOW5tOm+hOmAieaLqe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C48L2VtPuayoeaciee7p+e7reWPkeiDlu+8jOWwseW3sue7j+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Hj+iCpeS6hu+8gTwvcD48cD48ZW0+OS48L2VtPuaChOaChOeahOaIkeeYpuS6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IkeaChOaChOWcsOiDlu+8jOaIkeedoeS4gOS4quaHkuinie+8jOWNtOW4pui1s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guiCquOAgjwvcD48cD48ZW0+MTAuPC9lbT7lmLTkuIrkuIDml7bkuqvlj5fvvIzoh4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ogqXogonjgII8L3A+PHA+PGVtPjExLjwvZW0+5YeP6IKl5YeP55qE5piv6IKl77yM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im55qE5piv6Lqr44CCPC9wPjxwPjxlbT4xMi48L2VtPuWNg+S4h+WIq+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WQg+eahOacgOiDlu+8jOeUqOeahOacgOasoe+8jOa0u+eahOacgO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qDoj7LnjKvlkozmnLrlmajnjKvlj6rmmK/ljaHpgJrkurr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lJ/mtLvlnKjnjrDlrp7kuK3jgII8L3A+PHA+PGVtPjE0LjwvZW0+5L2g5oy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+h5Y+35LqG5Lqy77yBPC9wPjxwPjxlbT4xNS48L2VtPuixueWtkOiDveWQpu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lOWtkO+8jOWFs+mUruWcqOS6juS9oOeahOiCmuWtk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rrnvqTkuK3nnIvliLDnmoTmr4/kuIDkuKrogIDnnLznmoTlpbPlranvvI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nYDliIDlsJbov4fmnaXnmoTvvIzkvaDlpoLlsaXlubPlnLDoiKzlnLDoiJLpgILlna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kuI3phY3mi6XmnInku7vkvZXlhYnoipLjgII8L3A+PHA+PGVtPjE3LjwvZW0+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f5bqU6K+l5YeP6IKl77yM6K+05LiN5a6a5ZOq5aSp55yf55qE55im5oiQ6Zeq55S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OC48L2VtPuW8n+W8n++8jOS9oOiHquW3seWHoOaWpOWHoOS4pOay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l++8nzwvcD48cD48ZW0+MTkuPC9lbT7lkIPmjonogqXogonvvIzlkIPlh7pT6Lqr5p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7juaYjuWkqeW8gOWni++8jOaIkeimgeWHj+iCpeaZmuml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mmmeiVieWSjOiPoOiQneOAgjwvcD48cD48ZW0+MjEuPC9lbT7ovbvmnb7nmKb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roznvo5T77yBPC9wPjxwPjxlbT4yMi48L2VtPui6q+adkOi2iuW3rui2iuS4je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6q+adkOi2iuWlvei2iuS4jeaDs+WBnOatouOAgj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nmKbvvIzopoHkuYjmrbvjgII8L3A+PHA+PGVtPjI0LjwvZW0+6ZSE56a+5pel5b2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IKJ5aW955eb6Ium77yM5pep5LiK54Wn6ZWc5a2Q77yM5LiA5ZOt5LiA5LiK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6m/5LiN5LiK77yM5b+D6YeM5b6I55eb6Ium77yM5LiN56m/5Y+I5LiN6KGM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5eb6Ium77yM5oOz6KaB5LiN55eb6Ium77yM5bCR5ZCD5pyA6Z2g6LCx77yM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az5b+D77yM6aWt5qGM5Y+I54qv6JmO77yBPC9wPjxwPjxlbT4yNS48L2VtPuS4gO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doeW/g++8jOaKiuW/q+S5kOeYpui6q+WdmuaMgeWIsOW6leOAguWboumYn+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Oi/nOWkp+S6juS4quS6uuWGsumUi+OAguaXpeenr+aciOe0r++8jOW+quW6j+a4kO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kqei/m+atpeS4gOeCueeCue+8gTwvcD48cD48ZW0+MjYuPC9lbT7nlKnmjonohILo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4PliqjpnZLmmKXjgII8L3A+PHA+PGVtPjI3LjwvZW0+6KOF5Liq6YC877yM5p6c54S2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LqG77yM5Yas5aSp5LiN6IKl5aSP5aSp6IKl77yM5bm05bm05YeP6IKl5bm05bm0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oqK5bGB6IKh55im55im77yM5omL6IeC55im55im77yM5aSn6IW/55im55im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mf5bCx5beu5LiN5aSa5LqG77yM6KaB5rGC5Lmf5LiN6auY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IsOiAge+8jOWHj+WIsOiAgeOAgjwvcD48cD48ZW0+MjkuPC9lbT7mmK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Z/kuI3lvpfmhI/jgILpo47lpKrlpKfvvIzmhJ/op4nnl5jnl5jlj4jlnKjooKLo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iqjjgILmnaXnmoTpgqPlpKnlpKfpo47lt67ngrnmiormiJHlkLnlgJLvvIznqoHnhL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mvrPmtLLplb/nmoTpgqPkupvogonjgILlm57lm73lkI7lvIDlp4vkuoblpI/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h4/ogqXlj4jmgJXooqvlkLnlgJLvvIzkuo7mmK/miJHmraPotbDlnKjljrvlvoD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ot6/kuIrjgILolq/niYfolq/niYfmiJHmnaXllab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m/57u/6Imy576957uS5pyN77yM56m/5LiK5bCx6Lef6KW/55Oc5Ly855qE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7qi6Imy77yM56m/5LiK5bCx6Lef6KW/57qi5p+/5Ly855qE44CC5pu05Yir56m/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K6Lef5p+a5a2Q5Ly855qE44CC5Yir56m/55m96Imy77yM56m/5LiK6Lef5Y2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y855qE44CC5Yir56m/6buR6Imy77yM56m/5LiK6Lef54uX54aK5Ly855qE44CC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7Gz6Imy77yM56m/5LiK6Lef5Zyf6LGG5Ly855qE44CC5bCx566X5ZWl5Lmf5LiN56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ef5LiA6IKJ5YyF5a2Q5Ly855qE44CCPC9wPjxwPjxlbT4zMS48L2VtPueHg+iEgu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tO+8jOiCieiCieWFqOS4jeingeOAgjwvcD48cD48ZW0+MzIuPC9lbT7kvZzkuLr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nmoTkurrnsbvvvIzkvaDov57oh6rlt7HnmoTpo5/mrLLpg73mjqfliLbkuI3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ibLlj6PmnInku4DkuYjljLrliKvvvJ88L3A+PHA+PGVtPjMzLjwvZW0+5oiR6KaB5pq0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055im77yM5pq0576O44CCPC9wPjxwPjxlbT4zNC48L2VtPuWHj+iCpe+8jOWT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ueaYk+WTpuOAgjwvcD48cD48ZW0+MzUuPC9lbT7lh4/ogqXkuI3mmK/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IDnp43nlJ/mtLvmlrnlvI/jgII8L3A+PHA+PGVtPjM2LjwvZW0+5L2g5Zac5qy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ZKM6Lqr5p2Q5b6I5LiR55qE5aWz5Lq656m/5LiK5oiR5Lus576O5Li955qE6KGj5pyN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y48L2VtPumCo+iEluWtkOS4iueahOiCieS4gOWxguebluS4g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PoOWPoOeahOa1quOAgjwvcD48cD48ZW0+MzguPC9lbT7lh4/ogqXlsLHmmK/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TmsJTlo67nmoTlkIPvvIzlj5jmiJDmj5Dlv4PlkIrog4bnmoTl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qK5aW26Iy257uZ5oiR5oiS5LqG77yM6Zmk6Z2e5L2g5ZCD5LiN6IO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vtOWlveeahOWHj+iCpe+8jOaEn+inieWPiOimgeWQg+iD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YjuWkqeiDveWkn+eBteaEn+a2jOeOsOOAgjwvcD48cD48ZW0+NDEuPC9lbT7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7TopoHlvIDlp4vlh4/ogqXkuobvvIzmmK/kuI3lj6/og73nmoTvvIzov5novojlr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jgII8L3A+PHA+PGVtPjQyLjwvZW0+5YeP6IKl6Lev5LiK55qE57uK6ISa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76O6aOf55yf5piv5LiA55Sf55qE6L+95rGC77yBPC9wPjxwPjxlbT40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avj+WkqeWvueedgOiCpeWkp+eahOijpOWtkO+8jOaKiuiHquW3seeyl+W8o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nui/m+WOu++8nzwvcD48cD48ZW0+NDQuPC9lbT7liKvnvqHmhZXliKvkurrljY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gozvvIzlm6DkuLrkvaDnnIvkuI3liLDliKvkurroibDovpvnmoT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2T5LiA5Liq5aWz55Sf6K+06KaB5YeP6IKl5pe277yM5YW25a6e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Liq5Lq66IO95a+55aW56K+077ya5bmy5Zib6KaB5YeP6IKl77yM5oiR5bCx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6w5Zyo55qE5L2g44CCPC9wPjxwPjxlbT40Ni48L2VtPuiuqeaIkeS7rOe6ouWwm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g+W+l+eZveeZveiDluiDluOAgjwvcD48cD48ZW0+NDcuPC9lbT7ku47liY3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njrDlnKjmiJHlj6rmtYHmsZfjgII8L3A+PHA+PGVtPjQ4LjwvZW0+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CA552A5oSf5oGp55qE5b+D6Zmq5L2g5Lus5LiA6LW35Y+Y576O77yM6Zmq552A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5Yiw576O5Li955qE5b285bK477yM6K6p5L2g5Lus6JCl5YW75pu05Yqg5Z2H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5YWo6Z2i77yM5Lmf5pu05YGl5bq344CCPC9wPjxwPjxlbT40OS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i2heefreijmeWSjOeJm+S7lOijpO+8jOS9oOaAjuS5iOmAi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mKbkuIvmnaXku6XlkI7vvIzmhJ/op4nmnIvlj4vkuZ/lpJrkuoblk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L+e6Ieq6Lqr5L2T6YeN6YO9566h55CG5LiN5LqG77y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6n6Ieq5bex55qE5Lq655Sf77yfPC9wPjxwPjxlbT41Mi48L2VtPueHg+iEguWun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guavq+S4jeeVmeaDheOAgjwvcD48cD48ZW0+NTMuPC9lbT7nlJ/mtLvkuI3kvJrmipv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zpmaTpnZ7kvaDkuI3lpJ/ng63niLHvvIzogIzkvaDouqvkuIr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tZjogonvvIzpg73mmK/kvaDlkJHnlJ/mtLvlpqXljY/nmoTmoIf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Wj5q2l5pe277yM55S35pyL5Y+L5Y+v5Lul5qW85Li75L2g55qE6I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Ds+WHj+iCpe+8jOWPiOaOp+WItuS4jeS9j+WYtO+8jOaAu+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iOS4jeaDs+i/kOWKqO+8jOaAjuS5iOWKnu+8nzwvcD48cD48ZW0+NTYuPC9lbT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3lpb3lsLHljrvplLvngrzvvIzlhZzph4zmsqHpkrHlsLHljrvot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4eD6ISC5a6d77yM5Zue5b2S576O5Li96IuX5p2h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6hueHg+iEguWune+8jOiEguiCquS4jeingeS6h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rrblh4/ogqXlh4/ohbDlh4/lpKfohb/vvIzkuLrku4DkuYjkvaDpnZ7opoHku47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57lvIDlp4vjgII8L3A+PHA+PGVtPjYwLjwvZW0+5L2g5LiN55im5LiL5p2l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O95piv5Liq5aSn6YGX5oa+44CCPC9wPjxwPjxlbT42MS48L2VtPuayoeaci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CmuWtkO+8jOWwseayoeacieW5s+WdpueahOS6uueUn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pgZPlkIPkvaDnmoTokKXlhbvpo5/lk4HvvIzlhYnlkIPkuI3liqjlsLHlj6/ku6Xn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mKbvvIE8L3A+PHA+PGVtPjYzLjwvZW0+5aWz5Lq65LiN5a+56Ieq5bex54ug5b+D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Lya5a+55aWz5Lq654ug5b+D77yBPC9wPjxwPjxlbT42NC48L2VtPuatu+S6h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pu+8jOS4jeWPl+WIsDkw5LiN572i5LyR77yM57ud6aOf5aSa6Ium5Y+q5pyJ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im5LiL5p2l44CCPC9wPjxwPjxlbT42NS48L2VtPuS9oOi/mOebuOS/oeaEn+aDhe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/g+eBtee+juWQl++8n+S9oOWkmuiCpe+8jOaIkemDveeIse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ip7ms5XvvIHkurrlrrbnmKblrZDvvIHog4PlsI/vvIHlho3kuI3lhYvliL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vqHmhZXliKvkurrlkKfvvIE8L3A+PHA+PGVtPjY3LjwvZW0+5Y2V6Lq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L2g5LiN5oeC54ix77yM5aSn5aSa5pWw5Y6f5Zug5piv5L2g5aSq6I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PkOWHj+iCpeaYr+WvueS7iuWkqei/memhv+e+jumjn+eah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OAgjwvcD48cD48ZW0+NjkuPC9lbT7kuIDkuKrlsI/ml7bnmoTov5Dliqjml7bpl7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uIDlpKnnmoQ0JeiAjOW3su+8jOS4jeimgeWGjeaJvuWAn+WPo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oHlv4zpo5/niankuI3og73lkIPvvIzkuI3lkIPmmK/ogonkvZPkuIrnmoTmipj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oblsLHmmK/nsr7npZ7kuIrlkozogonkvZPkuIrnmoTlj4zph43mipjno6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dhZ3pxOHBpbW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3YWd6cThwaW1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81757CCC7ED258E235BD04811D3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