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0:0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684AE17AC3BA4A589CD33216C349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684AE17AC3BA4A589CD33216C349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ZCN5Lq65ZCN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imgeaJvOS9j+WRvei/kOeahOWSveWWi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hOaDs+S9v+aIkeWxiOacje+8jOi/mee7neWvueWKnuS4jeWIsOOAgueUn+a0u+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+juWlve+8jOa0u+Wug+S4gOWNg+i+iOWtkOWQp++8gSZtZGFzaDsmbWRhc2g76LSd5aSa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aSr5a2m6aG75b+X5Lmf77yM5omN6aG75a2m5Lmf77yM6Z2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l5bm/5omN77yM6Z2e5b+X5peg5Lul5oiQ5a2m44CCJm1kYXNoOyZtZGFzaDvor7jok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8L3A+PHA+PGVtPjMuPC9lbT7or5rlrp7mmK/mmbrmhafkuYvkuabnmoTnrKzkuIDnq6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sOW8l+mAijwvcD48cD48ZW0+NC48L2VtPuiHquWutuaFouivqeS+v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Fue+8jOW8gOWNt+aWueefpeacquivu+S5puOAgiZtZGFzaDsmbWRhc2g75byg5pyI5qW8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b+D5LmL5a6Y5YiZ5oCd77yM5oCd5YiZ5b6X5LmL77yM5LiN5oCd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mf44CCJm1kYXNoOyZtZGFzaDvlrZ/ovbI8L3A+PHA+PGVtPjYuPC9lbT7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lnKjlv4PngbXmt7HlpITvvIzlubbkuI3mmK/kvY/lnKjlj4zllIfkuYvpl7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S4geWwvOeUnzwvcD48cD48ZW0+Ny48L2VtPuWTqumHjOacieayoeacie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uWnu++8jOWTqumHjOWwseacieS4jee7k+WpmueahOeIseaDh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YWw5YWL5p6XPC9wPjxwPjxlbT44LjwvZW0+6K+75Lmm5aaC6aWt77yM5ZaE5ZCD6aWt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7K+56We77yM5LiN5ZaE5ZCD6ICF55Sf55a+55eF44CCJm1kYXNoOyZtZGFzaDvnq6D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8L3A+PHA+PGVtPjkuPC9lbT7or7vkuabmrLLnsr7kuI3mrLLljZrvvIznlKjlv4PmrLL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LLmnYLjgIImbWRhc2g7Jm1kYXNoO+m7hOW6reWdmjwvcD48cD48ZW0+MTAuPC9lbT7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mK/kurrnsbvngbXprYLnmoTlt6XnqIvluIjjgIImbWRhc2g7Jm1kYXNoO+aWr+Wkp+ae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mnInkv6Hlv4PnmoTkurrvvIzlj6/ku6XljJbmuLrlsI/kuLr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jJblubPlurjkuLrnpZ7lpYfjgIImbWRhc2g7Jm1kYXNoO+iQp+S8r+e6s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luIzmnJvkvJrkvb/kvaDlubTovbvnmoTvvIzlm6DkuLrluIzmnJvlko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uYPmmK/lkIzog57lhYTlvJ/jgIImbWRhc2g7Jm1kYXNoO+mbquiOs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mmK/oh6rnlLHoh6rlnKjnmoTvvIzogIzoh6rnlLHoh6rlnKjnmoT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nnJ/liIfnmoTjgIImbWRhc2g7Jm1kYXNoO+S4geWwvOeUnz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uIDkuKrkurrmsqHmnInog73lipvluK7liqnku5bmiYDniLHnmoTkurr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opoHpmo/kvr/osIjku4DkuYjniLHkuI7kuI3niLHjgILlvZPnhLbvvIzluK7liqn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7niLHmg4XvvIzkvYbniLHmg4XkuI3og73kuI3ljIXmi6zluK7liq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ygei/hTwvcD48cD48ZW0+MTUuPC9lbT7kurroi6Xlv5fotqPkuI3ov5zvvIzlv4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hInvvIzomb3lrabml6DmiJDjgIImbWRhc2g7Jm1kYXNoO+W8oOi9v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abmmK/miJHku6zml7bku6PnmoTnlJ/lkb3jgIImbWRhc2g7Jm1kYXNoO+WIq+ae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ujwvcD48cD48ZW0+MTcuPC9lbT7kurrnlJ/lj6rmnInkuIDnlJ/kuIDmrbvvvIzopo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InmhI/kuYnvvIzmrbvlvpfmnInku7flgLzjgIImbWRhc2g7Jm1kYXNoO+mCk+S4reWk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nqoHlpoLlhbbmnaXnmoTniLHmg4XljbTpnIDopoHmnIDplb/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miY3og73msrvmhIjjgIImbWRhc2g7Jm1kYXNoO+aLieW4g+WQleiAtuWwl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r7vkuIfljbfkuabvvIzooYzkuIfph4zot6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vueCjuatpjwvcD48cD48ZW0+MjAuPC9lbT7mlpfkuonnmoTnlJ/mtLvkvb/kvaDlubLnu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bpl7fnmoTnhY7nhqzkvb/kvaDphofljJbvvJvov5nmmK/ml7bku6PopoHpgKDmiJD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Lrog73mi4XotJ/ljoblj7Lkvb/lkb3nmoTkuKTku7bms5Xlrp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MheebvjwvcD48cD48ZW0+MjEuPC9lbT7kv6HnlKjmmK/kuIDnp43njrDku6PnpL7kvJr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iJbnvLrnmoTkuKrkurrml6DlvaLotYTkuqfjgILor5rkv6HnmoTnuqbmnZ/kuI3ku4X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JbnlYzvvIzmm7TmnaXoh6rmiJHku6znmoToh6rlvovlv4PmgIHlkozoh6rouqvnmoT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ipvph4/jgIImbWRhc2g7Jm1kYXNoO+S9leaZuuWLhzwvcD48cD48ZW0+MjI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vIzlm7rnhLbpgYfkuI3nnYDlpLHotKXvvIzkuZ/nu53lr7npgYfkuI3nnYDmiJDlip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CuemfrOWlizwvcD48cD48ZW0+MjMuPC9lbT7kurrnmoTkuIDnlJ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nmoTvvIzkvYblpoLmnpzljZHliqPlnLDov4fov5nkuIDnlJ/vvIzlsLHlpKrplb/kuo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OjuWjq+avlOS6mjwvcD48cD48ZW0+MjQuPC9lbT7lkb3ov5D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IXoorHvvIzml6LnhLblt7Lnu4/kuIrot6/vvIzlsLHkuI3opoHmgJXmsonph43jgIL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bvoo4XkuIrpmLXmmK/kuIDnp43mmbrmhafvvIzmiZTmjonpgqPkupvov4fljrvnmoT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nY/vvIzlj6rluKbkuIDkuKrlv6vkuZDnmoTnkIbnlLHjgILot6/ov5jlnKjvvIzpob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nmoTlj6rmmK/kuIDlnLrku47lrrnjgIImbWRhc2g7Jm1kYXNoO+W7tuWPguazleW4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or7vkuabnoLTkuIfljbfvvIzkuIvnrJTlpoLmnInnpZ7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nOeUqzwvcD48cD48ZW0+MjYuPC9lbT7niLHmg4Xkvb/mmK/pnZ7mpoL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mt4bkuI3muIXvvJvlvLrng4jnmoTniLHmg4XlkozpqoTlgrLnmoTph47lv4Ppg73mmK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obnlYznmoTjgIImbWRhc2g7Jm1kYXNoO+e6piZtaWRkb3Q75b636I6x6aG/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+l+mBk+WkmuWKqe+8jOWksemBk+WvoeWKqe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f5a2Q44CLPC9wPjxwPjxlbT4yOC48L2VtPui/t+mAlOa8q+a8q++8jOe7iOacieS4gOW9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7Gz5YWwJm1pZGRvdDvmmIblvrfmi4k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T5peg54iq54mZ5LmL5Yip44CB562L6aqo5LmL5by677yM5LiK6aOf5Z+D5Zyf77yM5LiL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rOJ77yM55So5b+D5LiA5Lmf44CCJm1kYXNoOyZtZGFzaDvojYDlhrU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6K+75Lmm6LaK5aSa77yM5bCx6LaK5Y+R546w5oiR5Lus5piv5peg55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m6rojrE8L3A+PHA+PGVtPjMxLjwvZW0+5oiR6K+755qE5Lmm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bCx5oSI5Lqy6L+R5LiW55WM77yM5oSI5piO5LqG55Sf5rS755qE5oSP5LmJ77yM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5Sf5rS755qE6YeN6KaB44CCJm1kYXNoOyZtZGFzaDvpq5jlsJTln7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b+D5LiN5Zyo54SJ77yM6Jm95a2m5peg5oiQ44CCJm1kYXNoOyZtZGFzaDvl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8L3A+PHA+PGVtPjMzLjwvZW0+5aaC5p6c5LuW5piv5LiA5qO16L2v5byx55qE6Iqm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p5LuW5p6v6JCO5ZCn77yb5aaC5p6c5LuW5piv5LiA5Liq5YuH5pWi55qE5Lq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uW6Ieq5bex5omT5Ye65LiA5p2h6Lev5Ye65p2l5ZCn44CCJm1kYXNoOyZtZGFzaDv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vr48L3A+PHA+PGVtPjM0LjwvZW0+5Zyo6K+75Lmm5LiK77yM5pWw6YeP5bm25LiN5Yi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KaB77yM6YeN6KaB55qE5piv5Lmm55qE5ZOB6LSo5LiO5omA5byV6LW355qE5oCd57S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qm44CCJm1kYXNoOyZtZGFzaDvlr4zlhbDlhYvmnpc8L3A+PHA+PGVtPjM1LjwvZW0+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bGV56S65aWH5omN77yM6aG65aKD6ZqQ5rKh6Iux5omN44CCJm1kYXNoOyZtZGFzaDvp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mlq88L3A+PHA+PGVtPjM2LjwvZW0+54ix5oOF5LuO54ix5oOF5Lit5p2l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i4nluIPlkJXogLblsJQ8L3A+PHA+PGVtPjM3LjwvZW0+5LiO5pyL5Y+L5Lqk77yM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L+h44CCJm1kYXNoOyZtZGFzaDvlrZDlpI88L3A+PHA+PGVtPjM4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yA6KaB55qE5ZSv5LiA56S854mp5bCx5piv54ix5oOF44CCJm1kYXNoOyZtZGFzaDvnm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8L3A+PHA+PGVtPjM5LjwvZW0+6Z2Z5Lul5L+u6Lqr77yM5L+t5Lul5YW75b6377yM6Z2e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peg5Lul5piO5b+X77yM6Z2e5a6B6Z2Z5peg5Lul6Ie06L+c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okZvkuq48L3A+PHA+PGVtPjQwLjwvZW0+5pei54S25aSq6Ziz5LiK5Lmf5pyJ6buR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6uuS4lumXtOeahOS6i+aDhSZyZHF1bzvlsLHmm7TkuI3lj6/og73msqHmnInnv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jgIImbWRhc2g7Jm1kYXNoO+i9puWwlOWwvOmbquWkq+aWr+Wfu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kv6HlkozluIzmnJvmmK/pnZLlubTnmoTnibnmnYPjgIImbWRhc2g7Jm1kYXNoO+Wk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prDwvcD48cD48ZW0+NDIuPC9lbT7lrqDovrHkuI3mg4rvvIznnIvluq3liY3oirHlvID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JvljrvnlZnml6DmhI/vvIzmnJvlpKnnqbrkupHljbfkupHoiJL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W5veeql+Wwj+iusOOAizwvcD48cD48ZW0+NDMuPC9lbT7msqHmnInmmbrmhafnmoT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vvIzlsLHosaHmsqHmnInohYrng5vnmoTnga/nrLzjgIImbWRhc2g7Jm1kYXNoO+aJmOWw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sDwvcD48cD48ZW0+NDQuPC9lbT7lpLHotKXlkozmjKvmipjnrYnlvoXnnYDkurrku6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j4jkuIDmrKHkvb/pnZLmmKXnmoTlrrnpopzokpnkuIrlk4DmhIHvvIzkvYbkuZ/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bvnlJ/mtLvnmoTliY3mma/lop7mt7vkuobkuIDku73lsIrkuKXvvIzov5nmmK/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pg73ml6Dms5Xlip7liLDnmoTjgIImbWRhc2g7Jm1kYXNoO+airee9l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nnJ/mraPnmoTor7vkuabkvb/nnoznnaHogIXphpLmnaXvvIznu5nmnKrlrpr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ogIXpgInmi6npgILlvZPnmoTnm67moIfjgILmraPlvZPnmoTkuabnsY3mjIfnpLrkurr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gZPvvIzkvb/lhbbpgb/lhY3or6/lhaXmrafpgJTjgIImbWRhc2g7Jm1kYXNoO+WNoeiA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D48cD48ZW0+NDYuPC9lbT7lh6Hnmb7kuovkuYvmiJDkuZ/lnKjmlazkuYvvvIzlhbbo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4XlnKjmhaLkuYvjgIImbWRhc2g7Jm1kYXNoO+WPuOmprOWFiT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msqHmnInop4TliJnvvIzkuZ/kuI3lupTor6XmnInmnaHku7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7jumHjDwvcD48cD48ZW0+NDguPC9lbT7msqHmnInkuIDlpITpgZfkuqflg4/or5r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kuLDlr4znmoTkuobjgIImbWRhc2g7Jm1kYXNoO+iOjuWjq+avlOS6m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rrnmoTmtLvliqjlpoLmnpzmsqHmnInnkIbmg7PnmoTpvJPoiJ7vvIz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nqbromZrogIzmuLrlsI/jgIImbWRhc2g7Jm1kYXNoO+i9puWwlOWwvOmbquWkq+aW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D48cD48ZW0+NTAuPC9lbT7niLHmg4XnjK7lh7rkuobkuIDliIfvvIzljbTkvp3nhLb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mbWRhc2g7Jm1kYXNoO+iPsiZtaWRkb3Q76LSd5YipPC9wPjxwPjxlbT41M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r+eIseaDhe+8n+eIseaDheaYr+Wkp+iHqueEtueahOePjeWune+8jOaYr+asou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W6k++8jOaYr+acgOWkp+eahOaEieW/q++8jOaYr+S7juS4jeS9v+S6uueUn+WOj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iZtZGFzaDsmbWRhc2g75p+l54m56aG/PC9wPjxwPjxlbT41Mi48L2VtPueIseaD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aLveWQkei/mei+ue+8jOiAjOeQhuaZuuWNtOimgeaKiuaIkeaLieWQkemCo+i+u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aWl57u05b63PC9wPjxwPjxlbT41My48L2VtPuS5puexjeS9v+aIkeS7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7peW+gOWQhOS4quaXtuS7o+eahOeyvuelnueUn+a0u+eahOe7p+aJv+iAh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Km5a6B5qC8PC9wPjxwPjxlbT41NC48L2VtPueUqOW/g+W/teS5pu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mBv+WFjeaIkOS4uuS4jeS4reeUqOeahOS6uuOAgiZtZGFzaDsmbWRhc2g757qq5Lyv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WPquimgeacieWdmuW8uueahOaEj+W/l+WKm++8jOWws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eEtuWcsOS8muacieiDveiAkOacuueBteWSjOefpeivhuOAgiZtZGFzaDsmbWRhc2g76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aal6IC25aSr5pav5Z+6PC9wPjxwPjxlbT41Ni48L2VtPuengeW/g+iDnOiAhe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reWFrOOAgiZtZGFzaDsmbWRhc2g75p6X6YCLPC9wPjxwPjxlbT41Ny48L2VtPuS6uuW6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geavj+WkqeWQrOmmluWwj+atjO+8jOivu+mmluWlveivl++8jOeci+W5heWlveeUu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WPr+iDve+8jOivtOWHoOWPpeWQiOaDheWQiOeQhueahOivn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b63PC9wPjxwPjxlbT41OC48L2VtPuWQjOWjsOebuOW6lO+8jOWQjOawlOebuOaxg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piT57uPJm1pZGRvdDvkub7jgIs8L3A+PHA+PGVtPjU5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Sf5rS76ICM5LiU6L+Y6KaB6ZKf54ix55Sf5rS744CCJm1kYXNoOyZtZGFzaDvnvZfmm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e9l+WFsDwvcD48cD48ZW0+NjAuPC9lbT7nn7Pku6XnoKXnhInvvIzljJbpkp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ImbWRhc2g7Jm1kYXNoO+WImOemuemUoTwvcD48cD48ZW0+NjEuPC9lbT7liJvpgK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nZ7lh6HkuovniannmoTpgqPnp43npZ7lnKPnmoTniL3mnJfnmoTnsr7npZ7mgLvmmK/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ml7bku6PlkozliJvpgKDlipvogZTns7vlnKjkuIDotbfnmo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tjOW+tzwvcD48cD48ZW0+NjIuPC9lbT7lvZPlsYDogIXov7fvvIzml4Hop4LogIXmuI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aWsOWUkOS5puOAizwvcD48cD48ZW0+NjMuPC9lbT7luIzmnJ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jkurrnmoTnrKzkuozngbXprYLjgIImbWRhc2g7Jm1kYXNoO+atjOW+t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uI3nm7jkv6Hku7vkvZXkurrkurrnmoTkurrnn6XpgZPoh6rlt7Hml6Dkv6H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lpeWwlOW3tOi1qzwvcD48cD48ZW0+NjUuPC9lbT7mnIDlj6/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zkurrvvIzlsLHmmK/msqHmnInlnZrlvLrnmoTkv6Hlv7XjgIImbWRhc2g7Jm1kYXNoO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vCZtaWRkb3Q7572X5YWwPC9wPjxwPjxlbT42Ni48L2VtPuS4gOS4quacieWGs+W/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huS8muaJvuWIsOS7lueahOmBk+i3r+OAgiZtZGFzaDsmbWRhc2g75L2a5ZCN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mCo+S6m+WIu+WcqOakheWtkOiDjOWQjueahOeIseaDhe+8jOS8m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j+awtOazpeS4iueahOiKseacte+8jOW8gOWHuuayoeaciemjjueahO+8jOWvguWvn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OAgiZtZGFzaDsmbWRhc2g76YOt5pWs5piOPC9wPjxwPjxlbT42OC48L2VtPuiogOiA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S/oe+8jOacn+iAjOW/heW9k++8jOWkqeS4i+S5i+mrmOihjOS5n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reu5Y2X5a2QPC9wPjxwPjxlbT42OS48L2VtPuS4jeWhnuS4jea1ge+8jOS4jeatou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iZtZGFzaDsmbWRhc2g744CK5Y6f6YGT44CLPC9wPjxwPjxlbT43MC48L2VtPuivu+S5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peWHuuWFpeazleOAguWni+W9k+axguaJgOS7peWFpe+8jOe7iOW9k+axguaJgOS7pe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ZmI5ZaEPC9wPjxwPjxlbT43MS48L2VtPuS4ieS6uuihjOW/h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iOeEie+8m+aLqeWFtuWWhOiAheiAjOS7juS5i++8jOWFtuS4jeWWhOiAheiAjOaUueS5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a2U5a2QPC9wPjxwPjxlbT43Mi48L2VtPuWjruW/l+mlpemkkOiDo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ie+8jOeskeiwiOa4tOmlruWMiOWltOihgOOAgiZtZGFzaDsmbWRhc2g75bKz6aOe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eIseaDheeahOmZtumGieWSjOaImOagl++8jOWNoOacieeahOeXieaM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ouWQrOS4jeWIsOenmOWvhua/gOi1t+eahOaAkueBq++8jOWFqOmDvea2iOmAneW+l+aX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i4qu+8muWPquacieeIseaDheW4puedgOW/p+S8pOeUmOe+jueahOa7i+WRs+aKiuS7l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p+WcsOaQguS9j++8jOS4gOenjeW3sue7j+WHoOS5juayoeacieS7u+S9lea4tOacm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XoOavlOW8uueDiOeahOeIseaDheOAgiZtZGFzaDsmbWRhc2g76Iyo5aiB5qC8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WtpuS5oOW5tuS4jeetieS6juWwseaYr+aRueS7v+afkOS6m+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OjOaPoeaKgOW3p+WSjOaWueazleOAgiZtZGFzaDsmbWRhc2g76auY5bCU5Z+6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6uueUn+eahOecn+ato+asouS5kOaYr+iHtOWKm+S6juS4gOS4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upOS4uuaYr+S8n+Wkp+eahOebruagh+OAgiZtZGFzaDsmbWRhc2g76JCn5Lyv57q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eBtemtguassuWMluW6hOWRqOidtu+8jOWPqueIseS5pummme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OAgiZtZGFzaDsmbWRhc2g756ul6ZOoPC9wPjxwPjxlbT43Ny48L2VtPuiHs+ivm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iAhe+8jOacquS5i+acieS5n++8m+S4jeivmu+8jOacquacieiDveWKqOiAheS5n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a2f5a2QPC9wPjxwPjxlbT43OC48L2VtPuWunuivneWPr+iDveS7pOS6uu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huiDnOi/h+iwjuiogOOAgiZtZGFzaDsmbWRhc2g755OmJm1pZGRvdDvpmL/miY7og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8L3A+PHA+PGVtPjc5LjwvZW0+6KGh6YeP5LiA5Liq5Lq655qE55yf5q2j5ZOB5qC8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uW5Zyo55+l6YGT5rKh5Lq655yL6KeB55qE5pe25YCZ5bmy5Lqb5LuA5LmI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rZ/lvrfmlq/puKA8L3A+PHA+PGVtPjgwLjwvZW0+5pWZ5a2m55qE6Im65py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Lyg5o6I5pys6aKG77yM6ICM5Zyo5ZaE5LqO5r+A5Yqx44CB5ZSk6YaS5ZKM6byT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rKzmlq/lpJrmg6A8L3A+PHA+PGVtPjgxLjwvZW0+5Ya3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aaC5L2V5LuO5oWM5Lmx5Lit5om+5Yiw55Sf5py644CCJm1kYXNoOyZtZGFzaDvl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ok4k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1rM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neGouaHRtbCI+aHR0cHM6Ly9kdWFuanV6aWt1LmNvbS9kdWFuanV6aS9tazNqZjAxZ3hq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684AE17AC3BA4A589CD33216C349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