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CDB3A896DEC6624364EA5CDBD3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CDB3A896DEC6624364EA5CDBD3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z5Yq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+WKqOWPr+S7peS9v+W5s+aXtuWPmO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OAgjwvcD48cD48ZW0+Mi48L2VtPuS4iuWmgumYtuWwveeuoei0ueWKm++8jOWNt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S4gOatpemrmOOAguS4jee7j+i/h+eQouejqO+8jOWuneefs+S5n+S4jeS8mu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s+WKqOWvueS6uueUn+eahOWlveWkhOWkmuWkmu+8j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Un+a0u+S4re+8jOacieeahOS6uuaAu+aYr+S4jeeIseWKs+WKqO+8jOi/mO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i/nOemu+S6huWKs+WKqO+8jOi/meaYr+aHkuaDsOiAhe+8jOabtOaYr+WgleiQ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aIkeS7rOWcqOaIkeS7rOeahOWKs+WKqOi/h+eoi+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AneiAg++8jOWKs+WKqOeahOe7k+aenO+8jOaIkeS7rOiupOivhuS6huS4lueV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S6juaYr+aIkeS7rOWwseecn+ato+adpeaUueWPmOeUn+a0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qOWPjOaJi+eahOi+m+WKs+aNouadpeaUtuiOt+eahOa7oei2s+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Im+mAoOi1ouW+l+S6uueUn+eahOWFheWunu+8jOaXoOeWkeaYr+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WIh+mDvemdoOS4gOW8oOWYtOadpeWBmuiAjOS4n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W5sueahOS6uu+8jOaYr+iZmuS8quWSjOWBh+S7geWBh+S5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+8jOaYr+aIkeS7rOavj+S4quS6uuacgOmXquWFieeahO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acieeyvuWKm+aXoOmZkO+8jOabtOacieaipuaDs+S4h+iIrO+8jOiZv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S4jeefpea3sea1he+8jOWNtOiDveaXoOaAqOaXoOaClOOAgea/gOaDh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wveaJgOiDveWKquWKm+aKiuaipuWunueOsOOAgui/mei/h+eoi+S6puaYr+WKs+WK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eahOWGhea2teOAgjwvcD48cD48ZW0+OC48L2VtPuavj+S4quS6uu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+8jOS7juWKs+WKqOS4reS9k+eOsOiHquW3seeahOS6uueUn+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HquW3seeahOaJi+WwseaYr+Wkp+iHqueEtueahOe7n+ayu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lvpfnlJzonJzov5jmmK/nl5voi6bvvIzpgInmi6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nYPmsLjov5zlnKjkuo7kuKrkurrjgII8L3A+PHA+PGVtPjExLjwvZW0+54up54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6a95YW977yM5Yuk5Yqz5omN6IO95pyJ5pS25YW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PjOaJi++8jOmCo+S5iOW5s+WHoe+8jOWNtOS4jeaWreWIm+mAoOedg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aPmnInmr4/kuKrlirPliqjogIXlnKjlkITooYzlkIT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kuIrpu5jpu5jlpYnnjK7lhYnkuI7ng63vvIzmioroh6rlt7HnmoTlsI/miJHono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lpKfmiJHjgIHkurrmsJHnmoTlpKfmiJHkuYvkuK3vvIzmiY3og73np6/ok4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lj5HlsZXlipvph4/jgII8L3A+PHA+PGVtPjE0LjwvZW0+5aWL5paX57uI5bCG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e05pWs5pyA576O5Yqz5Yqo6ICF77yBPC9wPjxwPjxlbT4xNS48L2VtPuS4j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eS4jeWWnOasouWKs+WKqOeahOawuOi/nOaYr+ayoeacieecn+ato+eah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kuIDkuKrng63niLHlirPliqjnmoTkurrvvIzku6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Izlj5fliKvkurrlsIrmlazjgII8L3A+PHA+PGVtPjE3LjwvZW0+5aSc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byA5pS+5LqG77yM5Y206K6p55m95pel5Y676aKG5Y+X6LCi6K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s+WKqOWFieiNo++8jOaAleWKs+WKqOWPr+iAu++8m+WKs+WKq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W8uu+8jOaJgOS7peaIkeS7rOW6lOato+ehruWvueW+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g73lsIbmiIjlo4Hmu6nlj5jmiJDnu7/mtLLvvIzmh5Lmg7Dog73lsIbnu7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up/lop/jgII8L3A+PHA+PGVtPjIwLjwvZW0+5Yqz5Yqo5piv5oOf5LiA5a+85ZC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YGT6Lev44CCPC9wPjxwPjxlbT4yMS48L2VtPuS4gOaXpeS4iemkkOeahOeyrumj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+8jOa6kOS6juWGnOawkeeahOWKs+WKqOOAgjwvcD48cD48ZW0+MjIuPC9lbT7oh6r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hbbnrYvpqqjnmoTkurrpg73kuI3lpKrmnInpkrHvvIznnJ/mraPmnInpkr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v4XmjKXmsZflpoLpm6jjgII8L3A+PHA+PGVtPjIzLjwvZW0+5pyJ5LiA56eN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p5Ye75Lq65Lus5b+D5omJ77yM5Yqz5Yqo6ICF55yf6K+a5LiU5riF6IS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44CCPC9wPjxwPjxlbT4yNC48L2VtPuWKs+WKqO+8jOmlseWQq+edgOWwiuS4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jeS7heimgeiuqeWRmOW3peabtOWKquWKm+W3peS9nO+8jOabtOimgea/gOWPk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aViOW3peS9nO+8jOS4jeS7heimgemdoOWKoOePreW3pei1hOeahOa/gOWKse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utuS6uumZquS8tOOAgei6q+S9k+WBpeW6t++8jOS5n+aIkOS4uuW3peS9nOeahOWl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kuJbnlYzkuIrmsqHmnInmr5TlirPliqjvvIzmm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Lrnm7TohbDmnb/nmoTkuovkuobjgII8L3A+PHA+PGVtPjI2LjwvZW0+5ruh5oCA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LiK55qE5Yqz5Yqo77yM6ZO45bCx5LqG5Lq655Sf5L+h5Luw77yM5L2/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yNy48L2VtPuavj+S4quWKs+WKqOiAhemDveW6lOivpeWlveWl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j+iHquW3se+8jOS7pemUpuiho++8jOS7pee+jumjn++8jOS7pemynOiKse+8jOihgOax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S4jeW/heWQneWVrO+8gTwvcD48cD48ZW0+MjguPC9lbT7liZzlv4PkuZ/kuI3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pppbkuZ/kuI3lj5jvvIHlj6rmhL/plKbnu6PnmoTlsbHmsrPvvIzov5jmiJHplKbnu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E8L3A+PHA+PGVtPjI5LjwvZW0+5Yqz5Yqo5piv6ZW/5ZG955m+5bKB55qE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2h5Lu25LmL5LiA44CCPC9wPjxwPjxlbT4zMC48L2VtPue7v+WPtuS4neavq+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iKseacte+8jOiAjOS4lOS4uuiKseacteeahOe+juS4veWLpOWepuWcsOW3peS9n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rPliqjkuZ/mmK/kurrkurrkuLrmiJHvvIzmiJH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nlJ/mtLvlnKjnpL7kvJrkuK3kuI3mmK/lraTnq4vogIzlrZjlnKjnmo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pg73mmK/nm7jkupLkvp3otZbnmoTlhbPns7vvvIzlirPliqjmsqHmnI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YvliIbvvIzlirPliqjogIXpg73mmK/lubPnrYnnmoTvvIzlj6rmmK/lirPliqjkvZP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vI/kuI3lkIzvvIzlhpzmsJHopoHnp43lnLDvvIzlt6XkurropoHlgZrlt6XvvIz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u4/llYbvvIzogIHluIjopoHkvKDpgZPmjojkuJrvvIzkvZzlrrbopoHlhpn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irPliqjogIXpg73mmK/kuLrnpL7kvJrliJvpgKDotKLlr4zvvIz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lirPliqjmnaXlm57miqXov5nkuKrnpL7kvJrvvIzlirPliqjml6Log73oh6rpo5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4jog73lj5HmjKXoh6rlt7HnmoTmiY3og73vvIzmm7TmmK/mnI3liqHkuob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miY3kvb/npL7kvJrlkozosJDnm7jlpITjgII8L3A+PHA+PGVtPjM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iv5aWL5paX6ICF55qE5pe25Luj77yM5aWL5paX55qE5Lq655Sf5pyA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v+S6uuaEieW/q+eahOWKs+WKqO+8jOiDveWMu+ayu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Im+S8pOOAgjwvcD48cD48ZW0+MzQuPC9lbT7lirPliqjmmK/kuIDku7bvvIzlsIr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kuovmg4XjgII8L3A+PHA+PGVtPjM1LjwvZW0+5pel5pel6KGM77yM5LiN5oC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b5pe25pe25a2m77yM5LiN5oCV5Y2D5LiH5Y2344CC5aSa57uD5aSa5L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Cx5ZGG44CCPC9wPjxwPjxlbT4zNi48L2VtPuWMu+ayu+S4gOWIh+eXheeX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unei0teeahOiNr+WTge+8jOWwseaYr+WKs+WKq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mnIDpnIDopoHnmoTmlrnpnaLkuI3lnKjnianotKjotKLlr4zojIPlm7T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ZjlnKjkuo7kurrmgKfnibnmnInnmoTpoobln5/jgII8L3A+PHA+PGVtPjM4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Q57up5ZKM6L6b5Yuk55qE5Yqz5Yqo5piv5oiQ5q2j5q+U5L6L55qE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qz5Yqo5bCx5pyJ5LiA5YiG5pS26I6377yM5pel56ev5pyI57Sv77yM5LuO5bCR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6L+55bCx5Y+v5Lul5Yib6YCg5Ye65p2l44CCPC9wPjxwPjxlbT4zOS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gkee6ou+8jOWKs+WKqOacgOWFieiNo+OAgjwvcD48cD48ZW0+NDAuPC9lbT7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ianotKjotKLlr4zvvIzlirPliqjliJvpgKDnsr7npZ7otKLlr4zvvIzlirP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mK/kuqvlj5fvvIzlirPliqjnmoTmiJDmnpzmmK/kuqvlj5fvvIzku5jlh7r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LbojrfvvIzkuLDmlLblkI7nmoTllpzmgqbvvIzov5nmiY3mmK/lirPliqj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I8L3A+PHA+PGVtPjQxLjwvZW0+5Yir5Lq657uZ55qE6aWt6IO96aWx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qz5Yqo5b6X5p2l55qE6IO96aWx5LiA5bm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/g+Wni+e7iOW6lOivpeaYr+S4juWKs+WKqOiAheeahOW/g+iEj+aYr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mAj+i/h+WKs+WKqOacrOi0qOiAjOiogO+8jOWFtuacrOi6q+WIhuW3peWws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WIq+OAgjwvcD48cD48ZW0+NDMuPC9lbT7lirPliqjmmK/lhYnojaPnmoTvvIz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o6jngrzoh6rlt7HnmoTmhI/lv5fvvIzkuZ/lj6/ku6XplLvngrzoh6rlt7H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mhJ/lj5flirPliqjnmoTlv6vkuZDvvIzmiJHku6zlpKflrrbliqDlhaX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jgII8L3A+PHA+PGVtPjQ0LjwvZW0+5Yqz5Yqo5piv5Lq657G75a2Y5Zyo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q6177yM5piv5LiA5Liq5Lq65Zyo5L2T5qC844CB5pm65oWn5ZKM6YGT5b635LiK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M5ZaE55qE5rqQ5rOJ44CCPC9wPjxwPjxlbT40NS48L2VtPuWQhOihjOWQhOS4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i+m+WLpOWKs+WKqOiAhe+8jOmDveWAvOW+l+WwiumHj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ph43lirPliqjvvIzkuI3mh4jlpYvmlpfvvIzmm7TmmK/mr4/kuKrkurr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lv4XnlLHkuYvot6/jgII8L3A+PHA+PGVtPjQ3LjwvZW0+6L+Z5piv5bmz5Y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f5aSn55qE5Y+M5omL77yM5oiR5Lus5q+P5Liq5Lq655So5Y+M5omL5Y67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bGe5LqO6Ieq5bex55qE5bm456aP77yM5Lmf5Yib6YCg5Ye65paw5pe25Luj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0OC48L2VtPui+m+WLpOeahOWKs+WKqOiAhe+8jO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DkuPC9lbT7omb3nu4jml6Xlv5nnoozvvIzkvYblirPliqj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73lpJ/orqnkurrlj5HmjKXmnIDlpKfnmoTmiY3ljY7jgIHog73lipvlkozmvZzlnK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u6HotrPoh6rmiJHlrp7njrDnmoTku7flgLzpnIDopoHvvIzku47ogIzop6bmkb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nmoTlubjnpo/jgII8L3A+PHA+PGVtPjUwLjwvZW0+5aSn576O5bG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LqG5LiA5Luj5Y+I5LiA5Luj5bSH5bCa5Yqz5Yqo44CB54Ot54ix5Yqz5Yq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qSN5LqG6Ieq5by65LiN5oGv44CB5aWL5YuH5ou85pCP55qE5a6d6LS1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t5Y2O5YS/5aWz55qE5LyY56eA5ZOB5qC877yM55So5Yuk5Yqz55qE5Y+M5om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bm456aP55qE55Sf5rS744CCPC9wPjxwPjxlbT41MS48L2VtPuW5uOemj+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aci+WPi+WRiuivieS9oO+8muWlueS4jeWcqOafs+iNq+S4i++8jOS5n+S4jeWcqOa4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OAguWlueWcqOi+m+WLpOeahOW3peS9nOS4re+8jOWlueWcqOiJsOiLpueahOWKs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IuPC9lbT7lgZrkurrlsLHmgJXlgZrmh5LkurrvvIzlgZr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ombGRxdW875YukJnJkcXVvO+Wtl++8jOacieS6huWLpOWli++8jOWWnOaso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WwseacieS6huaZuuaFp++8jOacieS6huWIm+mAoO+8jOacieS6huS6u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OAgjwvcD48cD48ZW0+NTMuPC9lbT7lsoHmnIjlm6DlirPliqjog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m6DpnZLmmKXogIzmoqblubvvvIzlm6DlsbHoirHng4LmvKvogIz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kuKrkurrpg73nlKjlirPliqjvvIzkuLroh6rlt7HnmoTnlJ/lkb3lgZrliLDkuob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5vmlL7jgII8L3A+PHA+PGVtPjU0LjwvZW0+5Y+M5omL5biD5ruh6KOC5Y+j77yM5oy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YeM6YO95piv5rOl5Zyf77yM5L2G5q2j5piv6L+Z5Yuk5Yqz55qE5Y+M5omL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aW955Sf5rS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aGRpMmVodHU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aTJlaHR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CDB3A896DEC6624364EA5CDBD3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