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76A3AF81159DAD3B4459E36A9F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76A3AF81159DAD3B4459E36A9F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S6huiAgeadv+Wklu+8jO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cgOimgeWSjOWFrOWPuOWQjOeUn+WFseatu++8jOWPquacie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Fp+mhvuWlveWutuS6uu+8jOaJjeiDveecn+ato+eahOWvu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+8jOeci+WlveiHquW3seeahOiBjOWcuuWIqeebiu+8jOi/meaYr+avj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acgOWkp+WlieeMruOAgjwvcD48cD48ZW0+Mi48L2VtPuWls+S6uuWR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Mo+mSse+8jOS4gOWumuS8muW8gOi9pu+8jOS4gOWumuS8muaJk+aJr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yue+8jOaJi+acuuacieeUte+8jOmSseWMheaciemSse+8jOi/meS6m+Wws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iusOS9j++8jOS4jeWBmumcgOimgeeUt+S6uueahOWls+S6uu+8jOimgeWB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Wls+S6uu+8gTwvcD48cD48ZW0+My48L2VtPuaXoOiuuui/meWxseaw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Bpei/nO+8jOmDveS4jeiDvemYu+aWreaIkeS7peS9oOeahOaAneW/t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IkeeahOW/g+aAu+aYr+WcqOS9oOeahOi6q+i+ue+8jOS4uuS9o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NC48L2VtPuWRvei/kOiuq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iemGieWcqOS9oOeahOecvOecuOmHjOOAguaIkeaDs+mZqu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aMoeS4gOeUn+eahOmjjumbqOOAguivt+S9oOebuOS/oe+8jOaIkeS8mu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hea7oeW/q+S5kOWbnuW/hu+8gTwvcD48cD48ZW0+NS48L2VtPuS7u+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SjOS9oOacieWFs++8jOmCo+WwseWSjOmBk+eQhuaXoOWF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YpueahOaXtuWAmeWcqOaIkeW/g+mHjO+8jOiDluS6huWwseWcqOmHjOmdouW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jeadpeS6huOAgjwvcD48cD48ZW0+Ny48L2VtPuacieaXtuWAme+8jOaAu+inie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4jeiwheino+iHquW3se+8jOS4jeS9k+iwheiHquW3se+8jOS4je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WunuiHquW3seWPiOS9leabvuaHgui/h++8jOS6huino+i/h+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S8muacieaXoOWliO+8jOavj+S4quS6uumDveS8muacieW/g+mF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enmOWvhuOAguaJgOS7pe+8jOacieS6m+S6i+aUvuW8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wseWlve+8jOS4jeW/heiuoei+g+WkquWkmuOAguW/g+Wuve+8jOWws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ekvOeJqe+8gTwvcD48cD48ZW0+OC48L2VtPuWBmuWGs+WumuS5i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Ag+iZke+8jOS4gOaXpuS9nOS6huWGs+WumuWwseimgeWLh+W+gOebtOWJje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OS48L2VtPuS9oOacieS7gOS5iO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adpeiuqeWkp+WutuW8gOW/g+S4gOS4i+OAgjwvcD48cD48ZW0+MT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m6DkuLrliKvkurrpg73mnInkurrlgZrkuobvvJvor7TkuI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mh4Llvpfmi5Lnu53vvIzmtLvlvpfkuI3nuqDnu5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65L2g77yM5oiR55qE5b+D5Y+Y5oiQ5LiA5bqn5Z+O5aCh77yM5a65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6K6p5L2g5oiQ5Li65oiR55Sf5ZG96YeM5oOf5LiA55qE5Lqu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mgeiusOW+l++8jOS9oOaYr+S7meWls++8jOS9oOaYr+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ahO+8jOaJgOS7peS9oOS4jeiDveWGjeWQg+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mr7nmoTvvIzlsLHmmK/lm57kuI3ljrvjgILlnKjkvaDmlaLkuo7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YvliY3vvIzkvaDlv4XpobvmnInlpJrlnZrlvLrjgILkvaDkuI3nn6XmiYDmjq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jJzmtYvvvIzmiJHmmK/kvaDmg7PkuI3liLDnmoTml6DlhbPntKfopo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4XmhJ/liafnmoTooajmvJTmioDlt6fjgILkuIDkuKrkurrvvIz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DnlJ/mjJrniLHjgII8L3A+PHA+PGVtPjE0LjwvZW0+5LiN6KaB6auY5Lyw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mf5LiN6KaB5L2O5Lyw5LqG6Ieq5bex44CCPC9wPjxwPjxlbT4x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iupOivhuS9oO+8jOiAj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S4jeiDveaLpeacieS9oOOAguS5n+iuuOS9oOS8mumBh+WIsO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NtOS4jeS8mumBh+WIsOesrOS6jOS4quWDj+aIkei/meS5i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omb3nhLbmiJHkuI3kvJrlgZrppa3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pfkuIDmiYvlpb3lpJbljZblkYDvvIE8L3A+PHA+PGVtPjE3LjwvZW0+6ZuE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Lqr6L6555qE5Lq677yM5ZCR5LiL55yL44CC6YeO5b+D5bCx5piv5oqb5by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ZCR5LiK54is44CCPC9wPjxwPjxlbT4xOC48L2VtPuS4juWFtuS7k+ea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i1tuaXpeiQve+8jOS4jeWmgumdmeW+hea8q+WkqeeahOe5ge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miorkvaDnu5HlnKjouqvovrnvvIznroDnm7TmmK/kuIDnp43nva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omA5pyJ55qE5rWq5ryr6YO95a2Y6LW35p2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57uf57uf6YO957uZ5L2g44CCPC9wPjxwPjxlbT4yMS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azleWPr+S7peino+WGs+aJgOacieeahOmXrumimO+8muaOpeWPl++8jOaUueWP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4jeiDveaOpeWPl+mCo+WwseaUueWPmO+8jOS4jeiDveaUueWPmO+8jOmCo+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jIuPC9lbT7lt7Lnu4/ljZfljJfpmpTnprvvvIzkvaDlho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miJHlpoLkvZXlj5flvpfvvJ/miYDku6XlpKflrrbnnIvov5zkuIDkupv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pvvvIzmiJHnmoTniLHkvaDvvIzkvaDmnIDnn6XpgZPvvIzlsoLlrrnlho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55y8552b5rex5oOF5Zyw5rOo6KeG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Cx5YOP5aSn5rW36Iis6JSa6JOd77yM57qv5YeA5b6X5o+J5LiN6L+b5LiA57K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uG5rKZ44CCPC9wPjxwPjxlbT4yNC48L2VtPui/h+WOu+eahOS6uu+8jO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eOsOeahOaEj+S5ie+8jOS9huS4jeimgeWkquW/teW/teS4jeW/mOOAg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h+WOu+eahOWlve+8jOS9huacgOWlveeahO+8jOmDveaYr+S9o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hL/kvaDmlL7kuIvmiafnnYDvvIzmlL7kuIv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ku4rku6XlkI7vvIzlj6rotJ/otKPnsr7lvan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A5be05o6M5ouN5q275LqU5Y+q6JqK5a2Q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q5p2l5LqG5L6L5YGH44CCPC9wPjxwPjxlbT4yNy48L2VtPuWkjeadguS4re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ahOaAnee0ou+8jOaYr+S6uuWSjOWKqOeJqeeahOWIhuWI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ubjnpo/nmoTkuIDku7bkuovlsLHmmK/lvZPkvaD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nmoTkurrml7bku5bnq5/nhLb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ul5piv5om+5LiN5Yiw5Z2a5oyB5LiL5Y6755qE55CG55S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m+5LiA5Liq6YeN5paw5byA5aeL55qE55CG55Sx77yM55Sf5rS75pys5p2l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zMC48L2VtPuW8gOeBr+iZveeEtuiDvei1tui1s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5n+S8mueVmeS4i+mYtOW9seOAgjwvcD48cD48ZW0+MzEuPC9lbT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lhpvkuIfpqazvvIzlm5vmtbfmva7nlJ/vvIzkvaDkuIDnrJHvvIzmiJH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bjgII8L3A+PHA+PGVtPjMyLjwvZW0+5b6X5LmL5Z2m54S277yM5aSx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qJ5YW25b+F54S244CCPC9wPjxwPjxlbT4zMy48L2VtP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5i+WwhuiHs++8jOS9oOiAgeS6huS4gOWumuW+iOWPr+eIseOAguiAjOS4l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AgeS6huWNgeWyge+8jOaIkeW9k+eEtuS5n+WQjOagt+iAgeS6huWNgeWyg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AgeS6huWNgeWyge+8jOS4iuW4neS5n+iAgeS6huWNgeWyge+8j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QuPC9lbT7mmK/nmoTvvIzmiJHopoHmmK/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kvJrmr4/lpKnpg73mg7Pop4HliLDkvaDvvIzmr4/lpKnmg7P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pyJ5LiA56eN6JC95beu5piv5L2g6YWN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mf6L6c6LSf5LqG5L2g5omA5Y+X55qE6Ium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doeWgteS9j+eahOi3r++8jOmDveacieS4gOS4qu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lpKnnqbrpu5HmmpfliLDkuIDlrprnqIvluqbvvIzmmJ/ovr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pl6rlhYnjgII8L3A+PHA+PGVtPjM4LjwvZW0+5LiA55Sf5b6I6ZW/6KaB5ZK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q+U5aaC5L2g44CCPC9wPjxwPjxlbT4zOS48L2VtPuS4jeeuoe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i9rOWPmO+8jOS4luS6i+WmguS9leWPmOWMlu+8jOiAgeWFrO+8jOaIkei/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elneemj+WSjOWuiOS+r+OAgjwvcD48cD48ZW0+ND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oznurnvvIzlsL3nrqHplJnnu7zlpI3mnYLvvIzljbTlp4vnu4j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QxLjwvZW0+5bCx566X5YWo5LiW55WM6YO95a+55L2g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6L+Y5pyJ5oiR5a+55L2g6K+05LiK5LiA5LiW55qE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e7tOe6s+aWr++8jOe6r+a0geS4jumrmOWwmu+8jOaIkeeIse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+juS4veS4juaJp+edgOOAguaIkeWvueS9oOeahOeIse+8jOWmguatpOW3r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uI3lgZrnjqvnkbDvvIzopoHlgZrkvaDlv4PkuI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Dngrnngrnmub/mhI/kvr/ogobmhI/nlq/plb/vvIzng6fkuI3lsL3lkLnlj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Lq65pS+5omL77yM5LuW5LuN54S25Z2a5oyB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6YCA77yM5LuW5LuN54S25YmN5Yay77yb5q+P5qyh6LeM5YCS77yM56uL5Yi7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1kYXNoOyZtZGFzaDvov5nnp43kurrkuIDlrprmsqHmnIn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Z5LiW6Ze05pyA54OI55qE6YWS77yM5piv5L2g5L2O5aS05ZmZ56y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Ni48L2VtPuS6uueUn+eahOS4iuWNiuWcuuaJk+S4jeWl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OacieS4i+WNiuWcuu+8jOWPquimgeWKquWK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6rlt7HnmoTliqrlipvmjaLlj5bmiJDlip/vvIznhLblkI7miJDlip/lsLH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t7TmjozvvIzmiZPlnKjpgqPkupvmm77nu4/nnIvkuI3otbfkvaDnmoTkur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lpJrlk43mnInlpJrlk43vvIzopoHlpJrniL3mnInlpJr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biG6aOO6aG677yM5bm25LiN562J5LqO6KGM6am255qE5piv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iq57q/44CCPC9wPjxwPjxlbT40OS48L2VtPuaEn+aDheS4jeaYr+aJv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iAjOaYr+aJvuS4gOS4quWvueS9oOacg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h7rnjrDvvIznm5jmtLvkuobmiJHnmoTkuJbnlYz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uKnmmpbkuobmiJHnmoTlv4PnlLDvvJvkvaDnmoTonJzniLHvvIzlubjnpo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JvkvaDnmoTnnJ/mg4XvvIzkv5jojrfkuobmiJHnmoTlv4PmiY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lj6rmg7Plr7nkvaDor7TvvJrniLHkvaDkuIDnlJ/vvIzmsLj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75pyJ5aSx5pyb77yM5oC75pyJ5aSx6LSl77yM5oC7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i48L2VtPuS4iuWkqeW+heaIkeS4jeWFrOW5s++8jO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eMq+eahOmjn+mHj++8jOWNtOiuqeaIkeacieeMqueahOS9k+W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poHkuIDpgYfmspnmvKDvvIzlsLHmgIDnlpHnlJ/lkb3nu7/mtLL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uI3opoHkuIDpgYfliLDlm7Dpmr7vvIzlsLHmgIDnlpHkurrnlJ/nm67moIf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0LjwvZW0+5LiA5Lu95oGj5oSP77yM5Yeg55Wq5LuO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Imv6Z+z77yM5Yeg55Oj5Lmm6aaZ44CCPC9wPjxwPjxlbT41NS48L2VtPuS4p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/g+WcqOS4gOi1t+WPq+WWnOasou+8jOWmguaenOS4jeW8gOW/g+S6hui/m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eIseS6huOAgjwvcD48cD48ZW0+NTYuPC9lbT7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og73miorlnLDnkIPmkpHotbfmnaXjgII8L3A+PHA+PGVtPjU3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aOO6YeM77yM5Zac5qyi55qE5Lq66JeP5Zyo5qKm6YeM77yM5L2g6L+Y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OC48L2VtPueIseS9oOS4gOi3r++8jOaAneW/tea1uOa7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aYjuecuOmikemhvu+8jOS7pOaIkeWWnOaCpuaXoOaVsO+8m+e7huaVs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boOS9oOaVhe+8m+eJteaJi+awuOi/nO+8jOatpOeUn+ebuOS8tOW6p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WRveS4reW9kuWuv+OAgjwvcD48cD48ZW0+NTkuPC9lbT7mipvlvIP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u5bnm7jlrojvvIzov5nlpKfmpoLlsLHmmK/niLHkuIrkuIDkuKrkur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wLjwvZW0+5Li65LqG5piO5aSp55qE5biM5p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aSp55qE55eb6Ium44CCPC9wPjxwPjxlbT42MS48L2VtPuW5tOm+h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S5n+S4jeWTjeS6hu+8jOW+ruS/oeS5n+ayoeS6uuiBiuS6hu+8jOWlveWP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S6hu+8jOS/oeaBr+S5n+WPquaciTEwMDg25LqG77yM5pel5a2Q6L+H5b6X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iF5YeA5LqG44CCPC9wPjxwPjxlbT42Mi48L2VtPuWNg+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m+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llYrvvIzlpKfmirXlsLHmmK/pgqPpmYjlubTmuIXphb/vvIzpgqPkuI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jvvIzmmK/pgqPor43kuI3ovr7mhI/nmoTmuKnmn5TvvIzmmK/miJHnmoTlv4P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nIjjgII8L3A+PHA+PGVtPjY0LjwvZW0+5LiN5rGC5Zue5oql5piv57u0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55qE5pyA5aW95pa55rOV44CCPC9wPjxwPjxlbT42NS48L2VtPuWwveeuo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4jeWlve+8jOS9huaIkeS7jeS8muWcqOS9nOS4muS4iuWGmeS4iuaIkemcuOawl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ZsZHF1bzvop6MmcmRxdW8744CCPC9wPjxwPjxlbT42Ni48L2VtPuWJjeWNiueU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Wvu+S9oOiAjOWIsOWkhOa1gea1qu+8jOWQjuWNiueUn+WRgOS4uuS6humZquS8t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aJk+i9rOOAgjwvcD48cD48ZW0+NjcuPC9lbT7nlJ/mtLvnmoTmv4DmtY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liLDkuIfkuIjls63lo4HvvIzlj6ropoHlho3liY3ov5vkuIDmraXvvI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67kuL3nmoTngJHluIPjgII8L3A+PHA+PGVtPjY4LjwvZW0+5b+D6Iul5a6977yM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LiW6Ze05LiN5aaC5oSP5LqL5Y2B5LmL5YWr5Lmd44CC5L2g6Iul6Z2e6Ka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44CB5LiA5Lu25LqL6IO96K6p5L2g5ruh5oSP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mf5bCx5rGC5Liq5b+D55qE5a6J56iz77yM5L2V5b+F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cqOWNl+aWueS4ieWNgeW6pu+8jOS9oOWcq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eni+ijpOOAgjwvcD48cD48ZW0+NzAuPC9lbT7kvaDopoHmmK/lkKzor53vvIz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YjkuYjlk5LjgII8L3A+PHA+PGVtPjcxLjwvZW0+5oiR5om+5a+56LG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rGC77ya6IO96Lef5oiR5YW25LuW5a+56LGh5ZKM552m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WFieS4jeS8muiiq+i+nOi0n++8jOWLv+W/mOWIneW/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WKquWKm+WOu+WBmuS4gOS4quWPr+eIseeahOS6uu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+aAqOiwge+8jOWcqOiHquW3seeahOmBk+i3r+S4iu+8jO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Bh+ingeiHquW3seeahOW5uOemj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4Pmg4XkuI3lpb3vvIzlj6rmg7Por7Tlm5vlj6Xor53vvIzljIXmi6zliY3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vvIzmiJHnmoTor53or7TlrozkuobjgII8L3A+PHA+PGVtPjc0LjwvZW0+5L2g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iR562J5aSa5LmF77yM5oqK5LiA55Sf57uZ5L2g5aSf5LiN5aSf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aSa5LmF77yM55So5LiA55Sf562J5L2g5aSf5LiN5a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aIkOS4uuS4gOS4queOsOWunueahOS6uu+8jOeOsOWunuWIs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Gju+8jOeOsOWunuWIsOWGjeS5n+S4jeWPluaCpuWvueiHquW3seWGt+a8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IsOWGjeS5n+S4jeWGt+iQveWvueiHquW3sea4qeafl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nn6XkuI3op4nkuK3vvIzmiJHku6znmoTniLHmg4Xlt7Lnu4/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lubTvvIzov5nlubTmnaXmiJHku6zpg73nu4/ljobkuoblvojlpJr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yJ5LiA5Liq5b6I6ZW/55qE5pWF5LqL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mN6IO95oWi5oWi6K+J6K+057uZ5L2g5ZC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Pr+egtOS5n++8jOiAjOS4jeWPr+WkuuWdmu+8m+S4ueWPr+ejqOS5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i1pOOAgjwvcD48cD48ZW0+NzkuPC9lbT7miJHmsqHmnInliLvmhI/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ku6zkuIDotbfnu4/ljobov4fnmoTvvIzpg73mnIn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3kuIrnnLzlsLHmmK/kvaDnmoTlhajpg6j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Y676aG+5Y+K5Yir5Lq655qE55uu5YWJ77yM5YGa5aW96Ieq5bex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4MS48L2VtPuebtOWIsOWImuaJjeS4gOi9ruWkjeS5o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dpe+8jOaJjeaEj+ivhuWIsOiHquW3seW3sue7j+emu+mrmOiAg+S4jei/n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n+eahOivpeWKquWKm+S6hu+8jOaIkeS7rOS4gOi1t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qnmiJHmiafotbfkvaDnmoTmiYvvvIzmjL3nnYDkvaDmiJHnmoTmoqb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koDnkqjnmoTmnKrmnaXvvIzml6DorrrljYPlsbHkuIfmsLTmiJbogIX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7kvaDmsLjlkIzooYzvvIzkvaDmmK/miJHliY3kuJbku4rnlJ/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ha3NiaXRt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YWtzYml0bTZ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76A3AF81159DAD3B4459E36A9F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