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1F6E4B13DC6BB242700F30CC13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1F6E4B13DC6BB242700F30CC13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+D55eb5LqG5rWB5rOq5Lq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Wkqeemu+W8gOi/meS4q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NouS4quWcsOaWuemHjeaWsOW8gOWni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5uOemj++8jOS4gOWumuS8muavlOaIkeW5uOemj++8jOWboOS4uuaI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W5uOemj+S4jeS6huOAgjwvcD48cD48ZW0+My48L2VtPuS4jeimgeiAg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Ike+8jOS4jeefpemBk+eahOS7peS4uuaIkeaKiuS9oOaAjuS5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aYr+S8muWPmOeahO+8jOWuiOW+l+S9j+S4gOS4quS4jeWPm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uiOS4jeS9j+S4gOmil+WWhOWPmOeahOW/g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Bk+i3r+S9leWFtuS5i+Wkmu+8jOS9huaXoOiuuuaIkeaAjuS5iOi1sO+8jOmD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juS9oOauiumAlOWQjOW9kuOAgjwvcD48cD48ZW0+Ni48L2VtPui/h+S6huS7iu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4jeS8mua1geazqueahOWls+S6uu+8jOS4jemdoOeUt+S6uuW/heiHq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huaJi+S5i+WQju+8jOWwseaYr+ahpeW9kuahpe+8jOi3r+W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cieS4gOenjeeIseWPq+WBmue8uuaGv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Pq+WBmumBl+aGvu+8jOacieS4gOenjeaEn+aDheaXoOazleeUqOetieWAvOWOu+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WwseaYr+aAneW/te+8gTwvcD48cD48ZW0+OS48L2VtPuaIkea4tOacm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eahO+8jOmDveaYr+S9oOOAgjwvcD48cD48ZW0+MTAuPC9lbT7miJHmmI7nmb3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jZLosKznmoTopoHmsYLvvIzmiJHmmI7nmb3mnInkupvpu5jlpZHmiJHlv4Xpob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jjgII8L3A+PHA+PGVtPjExLjwvZW0+5Lq65bi454qv55qE5LiA5Liq6ZS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pe26Ze05Y675Zyo5LmO5LiN5oCO5LmI5Zyo5LmO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bsue7iOS6huOAgee5geWNjuiQveWwve+8jOS8iuS6uuW3sumA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eS4gOWjsOepuuWPueOAgjwvcD48cD48ZW0+MTMuPC9lbT7nlJ/lkb3mmK/nu4jlsIb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moTmuKHlj6PvvIzov57miJHku6zoh6rlt7Hpg73mmK/ov4flrq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6K+V5Lq65b+D77yM5L2g5LiN5q2i5Lya5aSx5pyb77yM55Sa6Iez5L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S48L2VtPuS9oOS4jeWWnOasouaIkeayoeWFs+ez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dpeWRiuivieaIkeS9oOeahOS4jeWWnOasou+8jOS5n+WIq+adpeaMh+i0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S9oOeahOaWueW8j+WtmOWcqOOAgjwvcD48cD48ZW0+MTYuPC9lbT7kvaDoi6X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Yvnvo7vvIzpm5XliLvlnKjljYPlubTnmoTnuqLlsJjnu67moqbph4zvvIzlq6PnhL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vKXmvKvnnYDmtZPmtZPnmoTlj6Tpn7Xmsonppp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piO5piO6Zq+6L+H5LqG77yM5Y2056yR552A6K+05oiR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eWRgO+8jOaIkeWWnOasouS9oOWRgO+8jOS9oOS4jeWcqOS5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maj+S+v+WRgO+8jOaIkeacieWkmuW/g+eXm+S9oOWPr+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nmoTvvIzkuI3niLHnmoTjgILkuIDnm7TlnKjlkYrliK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7Sn57Sn5oqT5L2P5L2g55qE5omL77yM5Y+v5LiN55+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b+D5Y206LeR5o6J5LqG44CCPC9wPjxwPjxlbT4yMS48L2VtPuaIkeS7r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WLh+aVou+8jOW9k+eIseWkqumHjeW/g+WkqumFuOaXoOWKm+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Lrku4DkuYjlgZrku4DkuYjpg73opoHpob7lj4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vaDmgLvpob7lj4rliKvkurrvvIzpgqPosIHmnaXpob7lj4rkvaDjgIL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mupDkuo7lv4PkuI3lpJ/ni6DvvIE8L3A+PHA+PGVtPjIzLjwvZW0+5L2g5o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Y+356CB77yM6K+t6Z+z5ZGK6K+J5L2g5oiR5bey57uP5YGc5py6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+6L+H77yfPC9wPjxwPjxlbT4yNC48L2VtPuS4jeWcqOS5ju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cqOS5juabvue7j+aLpeacieOAgjwvcD48cD48ZW0+MjUuPC9lbT7lnKjov5nkuKr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bTku6PvvIzkuIDlj6XkurLniLHnmoTvvIzlhYXlhbbph4/kuZ/lsLHmmK/ku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lpKrorqTnnJ/jgII8L3A+PHA+PGVtPjI2LjwvZW0+5oS/5oiR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eB6L+H55qE6aOO5pmv77yM6KeB5LqG5bCx5LiN5oOz56a75byA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oiR5LuO5pyq6YGH6L+H55qE5b+D5Yqo77yM5L+Y6I635oiR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UqCZsZHF1bzvmsqHkuosmcmRxdW875LqM5a2X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YWz5b+D5oiR55qE5Lq644CCPC9wPjxwPjxlbT4yOC48L2VtPuiuqeS9o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S6uu+8jOacgOe7iOS4gOWumuS8muemu+W8g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mmK/lpb3jgIHmiJHkuZ/lkJHlvoDjgIHlj6/ov5nlsLHot5/lpKnlpKn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kuIDmoLfjgII8L3A+PHA+PGVtPjMwLjwvZW0+5Yir5ZKM56S+5Lya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ya6L+H5LiN5Y6777yM5Yir5ZKM546w5a6e6L+H5LiN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6L+H5LiL5Y6744CCPC9wPjxwPjxlbT4zMS48L2VtPuWOn+adp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vuWIsOS6huacgOWlveeahOS+nemdoO+8jOS+nemdoOayoemdoOS9j++8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iHquW3seacgOWlveeahOS+nemdoOOAgjwvcD48cD48ZW0+MzI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u5nkuI3otbfvvIzmiJHku6zlsLHov5nmoLfmlaPkuoblkJfvvJ8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K+d5LiW55WM6YeM55qE54ix5oOF5piv576O5aW955qE77yM5L2G5piv5a6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C46L+c55qE57qv5rSB5omN5aW944CCPC9wPjxwPjxlbT4zN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Dj+aIkeS4gOagt++8jOacieaXtuWAme+8jOW/g+mHjOijhea7oeS6huWlveWkm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zUuPC9lbT7lpLHljrvkuIDliIfkuI3lj6/mgJXvvIz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u6zpg73mirXmipfkuI3ov4flm57lv4bjgII8L3A+PHA+PGVtPjM2LjwvZW0+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5Lq677yM5rC46L+c5oqT5LiN5Yiw55yf5q2j55qE5bm456aP77yb5oC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677yM5rC46L+c6YO95Lya6KKr5Yir5Lq65pyJ5oSP5peg5oSP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acneS4gOaXpeS9oOWKqOS6huaDhe+8jOWNg+S4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uiOenmOWvhuOAguWcqOayoeW8hOa4healmuWvueaWueW6lee7huS5i+WJj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Oj+WHuuS9oOeahOW/g+OAgjwvcD48cD48ZW0+MzguPC9lbT7miJHku5jlh7r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lj6rmmK/msqHmnInpgYfliLDlr7nnmoTkurrjgILmiYDku6XvvIz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miJHov5jmmK/opoHnm7jkv6HniLHmg4XjgILkuI3nhLbvvIzlsL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jgII8L3A+PHA+PGVtPjM5LjwvZW0+5omT5Liq5be05o6M57uZ6aKX57OW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iR6L+H5aSf5LqG77yM6L6b6YW45ZKM5aeU5bGI5Lmf5bCd5aSf5LqG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77yM5aeU5puy5rGC5YWo5bm25LiN5Lya5o2i5p2l5Y2K54K5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aa44CCPC9wPjxwPjxlbT40MC48L2VtPuS9oOefpemBk+aIkeacgOePjeaDnO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i/meWPpeivneeahOesrOS4gOS4quWtl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gLvmmK/lloTlj5jnmoTvvIzov5nkuIDnp5Lpk4Hnn7Plv4PogqDvvIz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j6/og73liKvono3ljJbjgII8L3A+PHA+PGVtPjQyLjwvZW0+5Zyo5LiA6LW3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rC46L+c77yM5YiG5omL5ZCO5LiN6KaB6K+05pu+57u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WPquacieWknOaZmuS4gOW6iua4qeaalueahOajieiiq+WS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JjeWPr+S7peaFsOiXieavj+WkqeacieWkquWkmuS4jeWmguaEj+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iKvorqnov4fljrvnmoTmgrLlgqzvvIzmiJbogIX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Izmr4Hmjonoh6rlt7HlvZPkuIvnmoTlv6vku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Ot77yM5rOq5Y205omn552A5LiN5o6J6JC977yb5oOz56yR77yM5oqK5Zi05be0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uJ5omv5pyA5aSn5Lmf56yR5LiN5Ye65p2l44CCPC9wPjxwPjxlbT40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NgeWFreS4g+WygeeIseS4iuS4gOS4quS6uu+8jOWboOS4uu+8jOmCo+S8mu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eIse+8jOWNtOS4jeiDveWcqOS4gOi1t+eahOS6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lho3nvo7kuZ/lj6rmmK/nu5rkuL3nmoTkuID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pe25YCZ5ZCs5q2M77yM5Y+q5piv5oOz5om+5LiA6aaW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puy5a2Q44CCPC9wPjxwPjxlbT40OS48L2VtPuWkmuWwkeaCsuS8pOaYr+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WkmuWwkeaDheS6uuaYr+iHquS9nOS4u+W8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oDlvoDlnKjmnIDnvo7nmoTlubTljY7pgYfop4HmnIDniLH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plb/nmoTlsoHmnIjph4zpmarnnYDlj6bkuIDkuKr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65LqG6YKj5Lqb5LiN5bGe5LqO5L2g55qE6KeC5LyX77yM5Y675ryU57uO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44CCPC9wPjxwPjxlbT41Mi48L2VtPuS6lO+8jOmZquS9oOi1sOWuj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i3r++8jOaIkeS5n+WPmOaIkOS9oOi3r+S6uu+8jOS7juatpOS6uuWxseS6uu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kuadpeOAgjwvcD48cD48ZW0+NTMuPC9lbT7lhbPkuo7kvaDlpb3nmoTlnY/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Kzor7TvvIzmhL/mhI/mt7HpmbfnmoTmmK/miJ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Liq5Lq655qE5omn552A77yM5a+55b6F5Lik5Liq5Lq6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imgeWSjOS4gOS4quS6uuiuruiuuuWQjOS4gOS4quWci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4jeeuoeS9oOiupOS4uuS7luacieWkmuS5iOWPr+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uIzmnJvnhqzov4flraTni6znmoTkvaDvvIzog73mtLv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U3LjwvZW0+5LiN5piv5oiR5LiN54ix5L2g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ug5oiR5Y+R546w5L2g5LiN6ZyA6KaB5oiR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aYjuaEn+aDheaAu+aYr+WWhOiJr++8jOaui+W/jeeahOaYr+S6uuS8m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ronmhbDliKvkurrlpLTlpLTmmK/pgZPvvIzljbT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rHmnpXnl5voi6bvvIzkurrpg73mmK/ov5nmoLfvvIzpgZPnkIbmgLvmmK/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KvkurrljbTor7TmnI3kuI3kuoboh6rlt7HjgII8L3A+PHA+PGVtPjYw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bCx5piv5aW95YOP5Zyo562J5LiA5Liq5rC46L+c562J5LiN5Yi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ivtOaBi+eIseWwseWDj+aUvumjjuetneOAge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i+g+WwseS8muacieaClOaBqOOAgjwvcD48cD48ZW0+NjIuPC9lbT7kvaDml6Dms5X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kuKroo4XnnaHnmoTkurrvvIzlsLHlg4/kvaDml6Dms5XmhJ/liqj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YzLjwvZW0+5L2G5Yeh5L2g6IO95o6n5Yi2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5u454ix77yM6ICM5piv6ZyA6KaB5LqG44CC55u454ix5bCx5piv5piO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M5Y205YGP5YGP5b+N5LiN5L2P44CC5piv5oC75oOz6KaB56a75byA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Ww5LiN5o6J44CCPC9wPjxwPjxlbT42NC48L2VtPuWnkeWomOS7rOOAg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+8jOayoeWVpeOAguaLvOeahOWwseaYr+WdmuW8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liKvkurrnmoTpnovotbDliKvkurrnmoTot6/vvIzorqnliKvkurrml6L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jmib7kuI3liLDot6/jgII8L3A+PHA+PGVtPjY2LjwvZW0+57yY5p2l57yY5Y6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ZG96YeM55qE6ZmF6YGH77yM6ZqP6YGH6ICM5a6J5piv5pyA5aW9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S6m+ivnei/mOayoeadpeW+l+WPiuWS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/meagt+aVo+S6huOAgjwvcD48cD48ZW0+NjguPC9lbT7mgLvku6X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miprlubPmiYDmnInnmoTkvKTnl5XvvIzlj6/mmK/vvIzpgqPkupvmoLnmt7H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mg4XmhKvkuI3mmK/ml7bpl7TnmoTmva7msLTog73lpJ/lhrLmt6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6m65Lit55qE57uG6Zuo77yM5piv5ZCm5Luj6KGo552A5Zyo5Li66LC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3MC48L2VtPuWmguaenOS4i+mbquS4jeaJk+S8n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WPr+S7peWIq+S7peS4uuS9oOi1sOWIsOeZveWk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YbmhL/miJHnmoTnprvlvIDvvIzmjaLmnaXkvaDnmoTmiJDlhajvvIzkuZ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lubjnpo/vvIzmm7TmjaLmnaXkvaDnmoTmmI7nmb3jgILkuI3opoHlho3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niLHmsqHmnInmiJHku6zmg7PosaHnmoTpgqPkuYjpmr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2P5bCx5piv5LiA6L6I5a2Q77yM55WZ5LiN5L2P5bCx5piv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S4gOWumuS4jeefpemBk++8jOS9o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cqOWvguWvnueahOaDs+edgOS9oOOAgjwvcD48cD48ZW0+NzQuPC9lbT7oh6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oblnLrmgYvniLHvvIzohbDkuI3nl5vkuobvvIzlpLTkuI3nl5vkuobvvIzlv4PohI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7PkuobjgII8L3A+PHA+PGVtPjc1LjwvZW0+5pys5qyy6LW36Lqr56a757qi5bCY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x5a2Q6JC95Lq66Ze044CC5Y2D5bm05pyb562J5Zue6Lqr56yR77yM5Y+q5oCo5LuZ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Lq644CCPC9wPjxwPjxlbT43Ni48L2VtPueqgeeEtuaDs+i3n+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vueS4jei1t+abvue7j+S4uuS6huS4gOS6m+S4jeWAvOW+l+eahOS6i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iHquW3se+8jOS9nOi0seiHquW3seOAgjwvcD48cD48ZW0+NzcuPC9lbT7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lpJrlj6/mgJXvvIzlj6ropoHkvaDng63niLHnlJ/mtLvvvIzmi6Xmir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h7rljrvotbDotbDvvIzkvaDlsLHkvJrlj5HnjrDvvIzouqvovrnlhajmmK/mg4X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YKj5Lqb546p5byE5oSf5oOF55qE5Lq6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Kr5oSf5oOF546p5byE55qE44CCPC9wPjxwPjxlbT43OS48L2VtPu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eS4iuecvOaIkeS7peS4uuWPr+S7peW/mOiusOOAgua1geS4i+eahOecvO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ql+WIsOiHquW3seOAgjwvcD48cD48ZW0+ODAuPC9lbT7ov5nkuJbnlYz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vrnlj5fkvKTvvIzkuIDovrnnrJHnnYDmlYXkvZz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Y+v5Lul5LiA5p2v5byA5rC054Or5q275oiR77yM5Lmf5Y+v5Lu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Yaw5q275oiR44CC5L2G5Y+v5LiN5Y+v5Lul77yM5LiN55So5LiA5p2v5rip5rC0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4Mi48L2VtPuW/veeEtuS5i+mXtO+8jOWkqeaYj+Wcs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qgeeEtuS7gOS5iOmDveayoeacieOAgjwvcD48cD48ZW0+ODMuPC9lbT7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qjkvZzvvIzmr4/kuIDlj6XmnInlv4Pml6DmhI/nmoTor53vvIzpg73kvJr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kvJHmraLnmoTlm57lv4bjgII8L3A+PHA+PGVtPjg0LjwvZW0+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oiR5oiW6ICF5LiN54ix5oiR77yM6ICM5oiR5Y205Y+q6IO96YCJ5oup54ix5L2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u054ix5L2g44CCPC9wPjxwPjxlbT44NS48L2VtPuS9oOWmguS7iueahOawlOi0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9oOi1sOi/h+eahOi3r++8jOivu+i/h+eahOS5pu+8jOWSjOeIse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WxiaWE3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FsYmlhN2xnNW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1F6E4B13DC6BB242700F30CC13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