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6:0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0E789D79D215CB7357B146CF53AD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0E789D79D215CB7357B146CF53AD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q5oCn55+t5Y+l5a2Q5b+D5oO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Wwj+Wls+WtkOW+iOacie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FrOWtkOmFjeS4jeS4iuaIkeOAgjwvcD48cD48ZW0+Mi48L2VtPuiHquW3seeahOWq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hOedgOaDr+edgOS4jeS4ouS6uu+8jOi/meWPq+eIseOAgjwvcD48cD48ZW0+My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a3seS/oeS4jeeWke+8jOWmguS7iueahOeJqeaYr+S6uumd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l+S4i+a8j+aciOWFie+8jOeWj+eWj+Wmguaui+mbq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0n+i0o+S4i+WOqOa0l+eil++8jOaIkei0n+i0o+WQg+WujOS4jeWJ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gOS4quS6uuWtpOWNleWcsOmZjeiQve+8jOaLpeaMpOW+l+WPqu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guWvnuOAgjwvcD48cD48ZW0+Ny48L2VtPuaJgOiwk+iHqueEtumGku+8jOWFtuWunu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v+aGi+mGkueahOOAgjwvcD48cD48ZW0+OC48L2VtPuaIkeaYr+WUr+S4gOacieS8n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a3i+a5v+eahOS6uuWQl++8nzwvcD48cD48ZW0+OS48L2VtPumCo+W5tOaIkeiLpeai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+8jOS7luW5tOidtOidtuW6lOaipuadpeOAgjwvcD48cD48ZW0+MTAuPC9lbT7lubT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mh4LnmoTmg4Xoi6Xmrbvlr4LmtYHmmJ/oiKzvvIznnqzpl7Tpo57pg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J5Liq5Lq655qE5Y+L5oOF77yM57uI56m26L+Y5piv5Lya5b6I57S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S7rOS5n+abvue7j++8jOWPquS4uuW9vOatpOiAjOa0u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YzkupHog4zlkI7msLjov5zmmK/mmbTnqbrkuIfph4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LuO5bCP5bCx5piv5LyY77yM5L2g6K6p5oiR5oCO5LmI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44CCPC9wPjxwPjxlbT4xNS48L2VtPuesrOS4gOecvOeahOW/g+WKqO+8jOWFqOmDv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aCsuS8pOOAgjwvcD48cD48ZW0+MTYuPC9lbT7nvo7lpb3nmoTvvIznlZnln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JvpgZfmhr7nmoTvvIzpmo/po47mlaPljrvjgII8L3A+PHA+PGVtPjE3LjwvZW0+5oS/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eg5Y+v5Zue5aS077yM5oS/5Lq655Sf5peg5Y+v6L6c6LSf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+iOWtkOmCo+S5iOmVv++8jOetieS9oOWHoOW5tOeul+S7gOS5i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ubjnpo/lsLHmmK/njKvlkIPpsbzvvIzni5fllYPpqqjlpLTvvIzmiJH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I8L3A+PHA+PGVtPjIwLjwvZW0+5aW95YOP5rKh6YKj5LmI5Zac5qyi5L2g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ruh6ISR5a2Q6YO95piv5L2g44CCPC9wPjxwPjxlbT4yMS48L2VtPuivtOWunuiv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WnOasouiHquaIkeeZvuavkuS4jeS+teeahOagt+iyj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rXkvb/ni4Lpo47pgIbooq3vvIzliKvmgJXov5jmnInmiJHpmar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W55WM5a+55oiR6LaK5LiN5YWs5bmz77yM5oiR5bCx6LaK5Yqq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7iOacieS4gOWkqeS9oOS8muefpemBk++8jOWkseWOu+avl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i4j+WunuOAgjwvcD48cD48ZW0+MjUuPC9lbT7kvaDmmK/miJHnmoTlpKnkvb/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iJHnmoTlpKnloILjgII8L3A+PHA+PGVtPjI2LjwvZW0+5LiH5a6254Gv54Gr5LiO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Lq66Ze05YC85b6X55qE5Y+I5LiA5Yi744CCPC9wPjxwPjxlbT4yNy48L2VtPu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GheW/g+a7mueDq++8jOWmguWQjOaZtOWFie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njqnnrJHog4zlkI7vvIzpg73mmK/kuI3lj6/mj5DotbfnmoT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b2T5L2g6L+35aSx5Zyo6buR5pqX5Lit77yM6Zmk5LqG5YmN6KGM5Y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rOV44CCPC9wPjxwPjxlbT4zMC48L2VtPuS4lueVjOacieS4qumBl+W/mOeahOinku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awuOi/nOaJp+edgOOAgjwvcD48cD48ZW0+MzEuPC9lbT7mhL/mnInlso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m57pppbvvIzkuJTku6Xmt7Hmg4XlhbHnmb3lpLTjgII8L3A+PHA+PGVtPjMyLjwvZW0+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6yR6L+Z5rWB5rOq77yM5Lmf5LiN5ZOt552A6K+05ZCO5oKU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iOeUn++8jOaIkeiDveWBmuS9oOacquadpeeahOWkq+S6uuWY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v4PphbjvvIzlg4/kuIDmna/ng4jphZLvvIzor7TlrozkuobmlYXkuov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LTjgII8L3A+PHA+PGVtPjM1LjwvZW0+5L2g5a625Y2W5ZC4566h55qE5ZCX77yf566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44CCPC9wPjxwPjxlbT4zNi48L2VtPuavj+autemdkuaYpemDveS8muiLjeiA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jOacm+S9oOiusOW/huS4reacieaIkeOAgjwvcD48cD48ZW0+MzcuPC9lbT7kvaDmhL/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h6rouqvvvIzlv4XlsIbmjozlo7Dpm7fliqjjgII8L3A+PHA+PGVtPjM4LjwvZW0+5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6d5pen77yM5oiR5Lus55qE54ix5rC46L+c44CCPC9wPjxwPjxlbT4zO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seeahOS6uuWwsei/t+WkseS6hu+8jOebuOmBh+eahOS6uuS8muWGjeebuOmB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sLjov5zpnaLlkJHpmLPlhYnvvIzov5nmoLfkvaDlsLHnnIvkuI3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vbHkuobjgII8L3A+PHA+PGVtPjQxLjwvZW0+5LyX55Sf55qG6Ium77yM6ICM5L2g5piv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T5ZGz55qE44CCPC9wPjxwPjxlbT40Mi48L2VtPuS6uuS5i+WboOatpOiDve+8jOaYr+Wd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OAgjwvcD48cD48ZW0+NDMuPC9lbT7kvKTmhJ/nmoTkuI3mmK/ljZflsbHljZf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JfmlrnlraTni6znmoTni7zjgII8L3A+PHA+PGVtPjQ0LjwvZW0+5q2k5Y6757uP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qyi56a75ZCI5Y+Y77yM6L2s556s5rKn5rW35qGR55Sw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puuacieS4gOi6q+azoeWmnueahOacrOmihu+8jOaXoOWliOiHquW3seaYr+S4quWm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gZrkuIDkuKrlnKjotbDlvK/ot6/ml7bkuZ/kuI3lv5j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o47mma/nmoTkurrjgII8L3A+PHA+PGVtPjQ3LjwvZW0+5a2p5a2Q5oqK546p5YW35b2T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iQ5Lq65oqK5pyL5Y+L5b2T546p5YW344CCPC9wPjxwPjxlbT40OC48L2VtP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Yr+S6i++8jOe7neS4jeW6lOaYr+S6uuOAgjwvcD48cD48ZW0+NDkuPC9lbT7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lpb3kuIDngrnvvIznjrDlnKjoi6bkuIDngrnmnInku4DkuYj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oC75piv5oqK5pyA5aW955qE55WZ5Zyo5pyA5ZC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/hOaXoOWliOWRiuivieiHquW3se+8jOmAnuW8uuW5tumdnuaYr+S/hO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v6vkuZDkuI3mmK/lm6DkuLrmi6XmnInnmoTlpJrog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oPnmoTlsJHjgII8L3A+PHA+PGVtPjUzLjwvZW0+5a+C5a+e5pyJ5LiA5Y2D56eN5ruL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q6IO95pyJ5LiA56eN5L2T5Lya44CCPC9wPjxwPjxlbT41NC48L2VtPuaKiu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pueEtuW/g+WKqOeahOWWnOasoui/mOe7meaIkeWQp++8jOWlve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ablsbHmnInot6/li6TkuLrlvoTvvIzlrabmtbfml6Dmtq/oi6bkvZzoi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7mB6Iqx5Ly86ZSm6KeF5a6J5a6B77yM5reh5LqR5rWB5rC0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44CCPC9wPjxwPjxlbT41Ny48L2VtPuimgeWBmuWIsOmXruW/g+aXoOaEp+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tpeatpeebuOiuqeOAgjwvcD48cD48ZW0+NTguPC9lbT7mmKXmsLTliJ3nlJ/vvIz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iJ3nm5vvvIzmmKXpo47ljYHph4zvvIzkuI3lpoLkvaD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pKe5Y2X5aKZ5LqG77yM5oOz5pKe6L+b5YWI55Sf55qE6IO46Ia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lveS5heS4jeinge+8jOS9oOi/mOaYr+mCo+S5iOS4ouS6uueOsOec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l7bpl7TkvJrluK7kvaDmlJLlpJ/lpLHmnJvvvIzlubb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lKjosKLjgII8L3A+PHA+PGVtPjYyLjwvZW0+5L2g5bm25LiN5Zac5qyi5oi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Zac5qyi6KKr5oiR5Zac5qyi44CCPC9wPjxwPjxlbT42My48L2VtPumdmeWdkOW4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sei/h++8jOmXsuiwiOiOq+iuuuS6uueUn+OAgjwvcD48cD48ZW0+NjQuPC9lbT7kuI3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ia/otbfkuoblmLTop5LvvIzov5nkuJbnlYzlsLHmmK/kuIDpl7nlia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Cm5oCm5Zyo5bem6L6577yM5L2g5Zyo5oCm5oCm6YeM6Z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eugOWNleivtO+8jOaLpeacieS9oO+8jOW3sui2s+Wkn++8jOS8muW+i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jcuPC9lbT7lvoXliLDmmKXoirHng4LmvKvml7bvvIzmiJHmnJ/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muKnmn5TpgoLpgIXvvIE8L3A+PHA+PGVtPjY4LjwvZW0+5LiO5L2g5YWx5rih5bG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5reh5aaC5LqR54Of44CCPC9wPjxwPjxlbT42OS48L2VtPuWQrOWQm+S4gOW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cgeaIkeWNgeacrOS5pu+8gTwvcD48cD48ZW0+NzAuPC9lbT7po47nmoTmgoTmg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pm6jnn6XpgZPjgII8L3A+PHA+PGVtPjcxLjwvZW0+5YWI6aOe55qE6YO9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o6bif77yM5Y+q5pyJ56yo6bif5omN5LiN6IKv5YWI6aOe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aVtOautemdkuaYpeWOu+eIseS9oO+8jOaYr+aIkeWBmui/h+acgOWlouS+iO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nKjplJnnmoTml7bpl7TvvIzpgYfop4HplJn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ojZLllJDjgII8L3A+PHA+PGVtPjc0LjwvZW0+5L2g5piv5oiR55qE56ys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a6a6KaB5aW95aW954ix5oiR5ZWK44CCPC9wPjxwPjxlbT43NS48L2VtPu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JjeefpeeXm+a7i+WRs++8jOeXm+i/h+aJjeefpeaDheWPr+i0t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zln47nuYHvvIzkurrlv4Plh4nvvIznlZnlvpfkvY/kurrvvIznlZnkuI3kvY/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oiR5Zac5qyi55So5oiR55qE6Z+z6LCD77yM5ZSx5Ye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77yBPC9wPjxwPjxlbT43OC48L2VtPuayoeacieezn+ezleeahOS6i+aD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zn+ezleeahOW/g+aDheOAgjwvcD48cD48ZW0+NzkuPC9lbT7ouqvlkI7kuIfnm4/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nmobkuI3mmK/lvZLlpITjgII8L3A+PHA+PGVtPjgwLjwvZW0+5Zyo5pe26Ze0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eM77yM5pyJ5aSa5bCR5Lq65Yi76Iif5rGC5YmR44CCPC9wPjxwPjxlbT44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WsOasouS6hu+8jOaIkei/nuaXp+eIsemDveS4jeaYr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j6/ku6XlvojmnInkuKrmgKfvvIzkvYbmn5Dkupvml7blgJnor7fmlLbml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FpZnhzOWR5cn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haWZ4czlkeXJ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0E789D79D215CB7357B146CF53AD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