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4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0737319389E9F4E23A101257690F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737319389E9F4E23A101257690F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pmo6K+l57uZ5a+56LGh5Y+R5LuA5Lm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PC9wPjwvZm9udD48L2NlbnRlcj48cD48ZW0+MS48L2VtPuaIkeaNguedgOecvOed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7juWYtOmHjOi3keWHuuadpe+8jOaIkeaNguS9j+WYtO+8jOWWnOasouS7jui6q+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dpe+8jOWOn+adpeWWnOasouS9oOaYr+iXj+S4jeS9j+eahO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Ds+eJteedgOS9oOeahOaJi++8jOS4gOi1t+i1sOWIsOS4gOS4quWP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csOaWue+8jOeci+WkqemVv+WcsOS5heeahOmjjuaZr++8jOWTgeWwne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eahOWRs+mBk+OAguaLpeacieS9oO+8jOWwseaEn+inieaLpeacieS6huWFq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aXqeWuie+8gTwvcD48cD48ZW0+My48L2VtPuaXqeS4iui1t+W6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vOebuOacm++8jOWvueedgOmVnOWtkOeci+iDluayoeiDlu+8jOWTh++8geeyvuelnu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iOWHj+S6huWHoOejhe+8jOecn+aYr+Wlveagt++8jOi/meagt+S4i+WOu+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aKiumfs+S5kOaUvu+8jOWZqumfs+Wkp+eahOaXoOazlemYu+aho++8jOWDj+eJ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OAguaXqeWuie+8gTwvcD48cD48ZW0+NC48L2VtPuW5vOWEv+WbremHjO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7jumXruWAmeW8gOWni+OAguS6sueIseeahO+8jOaXqeWui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aciTM2NeWkqe+8jOaIkeWPqueIseS9oDTlpKnvvIzmmKXlpKnvvIzlp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pKnvvIzlhqzlpKnjgILkuIDkuKrmnIjph4zmiJHlj6rniLHkvaAz5aSp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77yM5piO5aSp44CC5LiA5Liq56S85ouc5oiR5Y+q54ix5L2gMuWkqe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keWknOOAguiAjOaIkeWPqueIseS9oOS4gOasoe+8jOi/meS4gOasoeaYr+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XqeWuie+8gTwvcD48cD48ZW0+Ni48L2VtPuaEv+S9oOS7juS7i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S4luaVheiAjOS4jeS4luaVhe+8jOaXqeWuieOAgjwvcD48cD48ZW0+Ny48L2VtPuWH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l+S4lu+8jOS9oOadpeaIkeW+gO+8jOe6t+e6t+aJsOaJsOmavuS7peWbnumBv+OAg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wlOeahOS6uuivt+S4jeimgeWcqOaEj++8jOiuqeS9oOW/q+S5kOeahOS6uuivt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+8jOiuqeS9oOaXoOaLmOaXoOadn+eahOS6uuivt+iXj+WcqOW/g+W6leaUvui/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eUn+WRvemHjOOAguaXqeWuieOAgjwvcD48cD48ZW0+OC48L2VtPuWGje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atpeS4gOatpeS5n+iDvei1sOWujO+8m+WGjeefreeahOi3r++8jOS4jei/i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S5n+aXoOazleWIsOi+vuOAguW/q+WOu+S4uuiHquW3seeahOaipuaDs+WKquWKm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OAgjwvcD48cD48ZW0+OS48L2VtPuaXqeS4iumGkuadpe+8jOmAgeS9oOS4q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+8jOaEv+aIkeeahOelneemj+W4pue7meS9oOWlvei/kOaXoOaVs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u+advuWPiOiIkuacje+8jOelneS9oOS7iuWkqeW8gOW8gOW/g+W/g+W6p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iJHluIzmnJvmnInpgqPkuYjkuIDkuKrkurrvvIz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moTml6Dms5Xml6DlpKnjgILkurLniLHnmoTvvIzml6nlro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6Zeq5Yqo55qE576k5pif5Li65aSp56m657uH5LiL576O5Li977yM5piv5rG55ra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qx5Li65aSn5rW35aKX5re75rCU5Yq/77yM5piv5L2g55qE6LWw5YWl6K6p5oiR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qK5pyA576O55qE56Wd56aP55WZ57uZ5L2g77yM6ICB5amG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KseeahOW/g+S6i++8jOidtOidtuefpemBk++8m+mj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iQveWPtuefpemBk++8m+m5sOeahOW/g+S6i++8jOWkqeepuuefpemBk++8m+mx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6i++8jOWkp+a1t+efpemBk++8m+mbqOeahOW/g+S6i++8jOeZveS6keefpemBk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6i++8jOS9oOefpemBk++8muelneS9oOW5uOemj+avj+S4gOWkqe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qeWuie+8gTwvcD48cD48ZW0+MTMuPC9lbT7lm6DkuLrmnInkvaDvvIzkuJbnlY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vo7kuL3vvJvlm6DkuLrmnInkvaDvvIznlJ/mtLvmnInkuobmhI/kuYnvvJv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iIfpg73mmK/nlJzonJzjgILkvaDmmK/miJHnmoTkuY3op4HkuYvmrKL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nLznpZ7miYDlkJHvvIzkvaDmmK/miJHnmoTmuKnmn5TnmoTlvZLlrr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mLTop5LmiazotbfnmoTnkIbnlLHjgILkurLniLHnmoT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4ix5L2g77yM5bCx5YOP5oiR5Y676LaF5biC5Lmw5rC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5qE6aWu5paZ5Lit54q56LGr5LiN5Yaz77yM5oiR6L+Y5piv6YCJ5oiR54ix5Za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77yM5LiN566h5aSW6Z2i6YGH5Yiw5aSa5bCR5Lq677yM57uV5LqG5aSa5bC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oiR5b+D5bqV6L+Y5piv5L2g44CC5Lqy54ix55qE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eUn+WRvemHjOeahOaJgOacieaXtuWFie+8jOmDveWboOS9oOiA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9qe+8m+aIkeeUn+WRvemHjOeahOaJgOacieeDpuaBvO+8jOmDveWboOS9oOiAj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cqO+8m+acieS9oOWcqO+8jOWwseacieW/q+S5kOOAguS9oOaYr+WmguatpOW+l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+8geS6sueIseeahO+8jOaXqeWuie+8gTwvcD48cD48ZW0+MTYuPC9lbT7miJHkvJ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bluKbkvaDlhZzpo47vvIznu4bnu4blm57lkbPmtarmvKvpo47mg4XvvJv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YvmnLrpgIHkvaDnpZ3npo/vvIzorqnkvaDnn6XmmZPmiJHnmoTmt7Hmg4XvvJv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luKbkvaDov4fpqazot6/vvIzorqnkvaDmmI7kuobmiJHnmoTotLTlv4PjgIL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p4vnu4jlpoLkuIDvvIHkurLniLHnmoTvvIzml6nlron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5Yiw77yM5riF5pmo5pep77yM5riF5pmo6YCB5L2g54G15Li55aaZ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bij5aOw5aOw77yM5riF5aS06ISR77yM5pmo5YWJ5ruh6Z2i77yM57K+56We5aW977yb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uC5p2l77yM54Om5oG85raI77yb5pmo6Zyy6Zeq6Zeq77yM5L+h5b+D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mQ6YCN6YGl77yM5pep5a6J44CCPC9wPjxwPjxlbT4xOC48L2VtPuaXqeaZq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veedgOaZqOabpuS4gOi1t++8jOeUqOa4qeeFpue+juS4vempseaVo+eDpuaBvOeKue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7juW/g+W6leWNh+i1t++8jOeyvuelnuWSjOaZqOmjjuS4gOi1t++8jOeUqO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geWHiea0l+a2pOayruS4p+W/p+mDge+8jOiHquS/oeS7juatpOWIu+a/gOaJrO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kqe+8jOaWsOeahOW4jOacm++8jOi/juaOpeaWsOeahOacuumBh+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kuPC9lbT7lnKjmiJHlv4PkuK3vvIzkvaDmmK/mnIDov7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vvIzmtozliqjlnKjlv4Pph4znmoTor53lpJrmg7PlkYror4nkvaDmiJHopoHnlKj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nnJ/mg4Xljrvop6bmkbjkvaDmhJ/lj5fkvaDvvIzlk6rmgJXkuIDnlJ/kuIDkuJ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lL7lvIPvvIHkurLniLHnmoTvvIzml6nlronvvIE8L3A+PHA+PGVtPjI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aSc77yM5oiR5Zyo6aOO6YeM5ZG85ZaK5L2g55qE5aOw6Z+z5Y+v5pu+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aOO6YeM5ZaK5L2g5Y2D55m+6L6555qE5aOw6Z+z6IO95Lyg5aSa6L+c77yM5oiQ5Y2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qE5oCd5b+16KaB5ZG85ZaK5aSa5bCR5bm077yM5oiR5b+15L2g5LiA55m+6YGN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2D6YGN77yM562J5L2g5LiA5LiH5bm077yB5Lqy54ix55qE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OWPquidtOidtumAgeaCqO+8jOaEv+aCqOaLpeaci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WFnOS4gOS4nea4hemjjumAgeaCqO+8jOaEv+aCqOW/g+aDheiIkueV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efreS/oee7meaCqO+8jOaEv+WkqeWkqeelnumHh+mjnuaJrO+8geaXqeWui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naHljrvmmKjlpKnnmoTnlrLmg6vvvIzlv5jljbT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nnYHlvIDku4rlpKnnmoTlj4znnLzvvIzmiZPlvIDku4rlpKnnmo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3lrp3vvIzml6nkuIrlpb3vvIE8L3A+PHA+PGVtPjIzLjwvZW0+55So5LqG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Zyo5b+D5LiK77yb6K6k5LqG55yf55qE5oOF77yM5omN5Lya55yf5b+D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45oOm6K6w5L2g77yM5omN5piv5b+D6YeM5pyJ5L2g55qE5Lq677yb5LiA55u0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N5piv5pyA54ix5L2g55qE5Lq644CC5Lqy54ix55qE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ZqOWFieaZrueFp+S9oOW/g+aIv++8jOW/q+S5kOaXoOavlOW/g+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ynOiKseWbm+Wto+mDvee7veaUvu+8jOmmmemjmOS4h+mHjOeZvuS4luiKs+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veaUvuS9oOiEuOW6nu+8jOasouWjsOeskeivreW/g+iNoea8vu+8jOW5uOemj+WbtOe7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tOS4iu+8jOWvguWvnui/nOemu+S9oOi6q+aXge+8jOW/q+S5kOadpeS4tOi6q+W/g+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e0r+WKs+W/g+S5n+a4hemmme+8jOaXqeWuieW8gOW/g+S7u+e/see/lO+8jOWmg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S/neWBpeW6t++8gTwvcD48cD48ZW0+MjUuPC9lbT7nlKjlgaXlurfmkIXmi4zpppn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pbllaHvvIznlKjlubjnpo/ng5jng6Tljp/puqbnmoTpnaLljIXvvIznlKjmuKnmmpb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v6vkuZDnmoTkvaDvvJvpmLPlhYnnu5nkvaDmtJfmtJfohLjvvIzmmbTlpKnnu5nkvaD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ZnjgILml6nkuIrlpb3vvIE8L3A+PHA+PGVtPjI2LjwvZW0+5oiR5Zug5L2g6IC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e6LW35bqK5Lmf5Y+Y5oiQ5bm456aP55qE5LqL44CC5Lqy54ix55qE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i/meS4quS4lueVjOS4iuacieS4ieS4qumHjeim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cieS9oOeahOmCo+Wkqe+8jOacieaIkeeahOmCo+Wkqe+8jCZsZHF1bzvmiJ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KMJmxkcXVvO+S9oCZyZHF1bzvmiJDkuLombGRxdW875oiR5LusJnJkcXVvO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S6sueIseeahO+8jOaXqeWuie+8gTwvcD48cD48ZW0+MjguPC9lbT7miormr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hpLlkI7nmoTml6nmmajlvZPmiJDkuIDku7bnpLznianvvIzmiormr4/kuKrlvIDlv4P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lvZPmiJDkuIDkuKrkuaDmg6/jgILmnIvlj4vvvIznn63kv6HnpZ3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q7nrJHku4rlpKnvvIzlv6vkuZDmsLjov5z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+P5Liq552h6YaS5ZCO55qE5pep5pmo5b2T5oiQ5LiA5Lu256S854mp77yM5oqK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CO55qE5b6u56yR5b2T5oiQ5LiA5Liq5Lmg5oOv44CC55+t5L+h56Wd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6u56yR5LuK5aSp77yM5b+r5LmQ5rC46L+c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eW8gOecvO+8jOS9oOS8mueci+WIsOeIseS9oOeahOS6uuWwseWcqOi6q+i+ue+8m+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S9oOWwseS8muWQrOWIsOacgOWKqOWQrOeahOivreiogO+8m+edgeW8gOec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eDpuaBvOW3sue7j+emu+W8gO+8m+ecn+W8gOecvO+8jOS4gOWkqeeahO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cvOWJjeOAguebuOS/oeWQp++8jOe+juWlveeahOS4gOWIh+ato+WcqOetieW+h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eOsOOAguelneS9oOaXqeWuie+8gTwvcD48cD48ZW0+MzEuPC9lbT7omb3kuI3og73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7jop4HvvIzkvYbmiJHnm7jkv6HvvIzku4rnlJ/vvIzmiJHnmoTniLHph4zjgIHlv7X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ph4zlj6rmnInkvaDvvIHkurLniLHnmoTvvIzml6nlron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+h5L2P5LiA5oqK5riF5pmo55qE6Ziz5YWJ77yM6L276L275pS+5Zyo5L2g55qE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S/5L2g5LuO552h5qKm5Lit6YaS5p2l5pe277yM5b+D5Lit5YWF5ruh5LqG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B6Z2Z5LiO5a6J6K+m77yM6YKj5piv5oiR5Li65L2g6YCB5LiK55qE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eahOecvOedm+ecn+Wlveeci+mHjOmdouacieaXpeaci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tOmbqOWxseW3ne+8jOS9hui/mOaYr+aIkeeahOecvOedm+abtOWlveeci+S6m+Wbo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cieS9oOOAguaXqeWuie+8jOWunei0neOAgjwvcD48cD48ZW0+MzQuPC9lbT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mg7Plq4HkurrkuobvvIzlkYror4nmiJHkuIDlo7DvvIzmiJHmnaXlqLb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6nlronvvIE8L3A+PHA+PGVtPjM1LjwvZW0+5L2g5piv5b6A5pel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piv5pel6JC955qE5L2Z5oOF5pyq5LqG77yM5piv6Lev5Lq66ISa5LiL5LiN5Y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aOO77yM5Lmf5piv5oiR5Zac5qyi55qE5Lq644CC5Lqy54ix55qE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cqOmjnumAneeahOaXtuWFiemdouWJje+8jOWUr+aci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+8jOaXqeWuie+8jOWunei0neWEv+OAgjwvcD48cD48ZW0+MzcuPC9lbT7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Z3kvaDlpoLmhI/lronlurfvvIzlpb3ov5Dnu7Xnu7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v5Lul5LuA5LmI6YO95LiN6KaB77yM54m1552A5L2g55qE5omL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2Z55Sf44CC5Lqy54ix55qE77yM5pep5a6J77yBPC9wPjxwPjxlbT4z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iwgeWFiOW/mO+8jOWAvuWbveaYr+aVheWbveOAguWGt+WGt+S4jeiCr+W8ue+8jOe/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seaDium4v+OAguS6sueIseeahO+8jOaXqeWuie+8gTwvcD48cD48ZW0+NDAuPC9lbT7n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7PkvaDvvIzkvaDnn6XpgZPlkJfvvJ/msqHmnInkvaDnmoTml6XlrZDnnJ/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l6DogYrvvIzlvojlr4Llr57vvIzmiJHng63liIflnLDmnJ/nm7zkvaDnmoTlvZLmnaX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otbblv6votbfluorkuobvvIzmiJHlpb3mg7Pkva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o5pum55qE56ys5LiA57yV5puZ5YWJ54Wn5Lqu5LqG5L2g5bCP56qX77yM5pm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id6IiS54i96L275ouC5LqG5L2g6IS45bqe77yM5oiR55qE56Wd56aP5Lm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2l5Yiw5L2g6Lqr5peB77yM5Y+q5Li65L2g5bim5p2l576O5aW956Wd5oS/44CC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Mi48L2VtPuavj+S4gOasoeaLv+i1t+aJi+acuu+8jOWPje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8lui+keS/oeaBr++8jOmVv+mVv+efreefre+8jOmDveaYr+S4gOS4quS4u+mim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JmxkcXVvO+aIkeeIseS9oCZyZHF1bzvvvIE8L3A+PHA+PGVtPjQzLjwvZW0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Zyo5riF5pmo55qE56ys5LiA5oq56Ziz5YWJ77yM6YCB5L2g55Sc55Sc576O5qKm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aaZ6aaZ54mb5aW255qE6Zeu5YCZ77yM55Sc55Sc6Z2i5YyF55qE5aiH5a6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Z+O5aCh55qE5YWs5Li777yM5L2g5piv5b+r5LmQ5oOF6IqC55qE5Li7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a6d6LSd44CC5pep5LiK5aW977yBPC9wPjxwPjxlbT40NC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fpemBk+iHquW3seiDjOi0n+edgOaJgOacieeahOaEv+acm+OAgumCo+Wug+S8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mXquWwhOOAguW9k+S9oOeci+ingeacgOS6rueahOS4gOmil+aYn+aYn+aXtuOAg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uuS9oOiuuOeahOaEv++8m+aEv+S9oOW5s+WuieW/q+S5kO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I3opoHmgJXvvIzkvaDnu4jkvJrpgYfop4Hov5n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vJrnlKjmlbTkuKrkurrnlJ/lsIbkvaDnsr7lv4PmlLbol4/vvIznlKjmvKvplb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orkvaDlpqXlloTlronmlL7jgILkurLniLHnmoTvvIzml6nlron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Lya5Zyo5LuK5ZCO6Zeu5L2g6L+H5b6X5aW95LiN5aW977yM5oiR5L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Zmq5L2g5Yiw6ICB44CC5Lqy54ix55qE77yM5pep5a6J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iMq+iMq+S6uua1t+S4re+8jOS4jee7j+aEj+eahOebuOmBh++8jOiuqe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JteaMgu+8jOebuOS6kuaAneW/teOAgui/meenjeaEn+aDheaYr++8muS4gOenjeaw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uWwveeahOaEn+WKqO+8geaEn+WKqOi/meS4quS4lueVjOS4iuacieS9oOeah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XqeWuie+8gTwvcD48cD48ZW0+NDguPC9lbT7kuJbnlYzlj5jlj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kurrmva7lt53mtYHkuI3mga/vvIzmiJHlj6rmg7Pmr4/kuKrokL3ml6Xouqvovr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Lml6nlronvvIzkurLniLHnmoTjgII8L3A+PHA+PGVtPjQ5LjwvZW0+5pep5pm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+t5oGv5oqK5L2g5Y+r6YaS77yM6YCB5L2g5LiA6YGT6Ziz5YWJ77yM5LqM5Lu9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LiJ54K55biM5pyb77yM5Zub5YiG56Wd56aP77yM5LqU5qyh5bm46L+Q77yM5YW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G677yM5LiD77yI6LW377yJ54K55LmL5pep77yM5pyA5ZCO5LiA5Y+l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YgeWQpeWSmeWSmuWSreWSmuWSre+8jOaHkuiZq+i1t+W6iu+8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Zq+i1t+W6iu+8geWYgeWQpeWSmeWSmuWSreWSmuWSre+8jOaHkuiZq+i1t+W6iu+8geaH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t+W6iu+8geWYgeWQpeWSmeWSmuWSreWSmuWSre+8jOaHkuiZq+i1t+W6iu+8geaHkuiZ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wcG14NC5odG1sIj5odHRwczovL2R1YW5qdXppa3UuY29tL2R1YW5qdXppLzduNDg0cHBte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737319389E9F4E23A101257690F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