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95102443C0ADA0E9CF79F439EB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95102443C0ADA0E9CF79F439EB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I+c5ZOB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/meS5iOefreaag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iZmuW6puWFiemYtOeahOWlve+8jOimgeS5iOWlveWlveedoeinie+8jOimge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tpuS5oO+8jOimgeS5iOWlveWlveeOqeiAje+8jOimgeS5iOWlveWlveS6q+WP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wvcD48cD48ZW0+Mi48L2VtPuWHgOa0l+mTm++8jOWwkeedgOawtO+8jOaftOWktOe9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S4jei1t+OAguW+heS7luiHqueGn+iOq+WCrOS7lu+8jOeBq+WAmei2s+aXtuS7luiH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7hOW3nuWlveeMquiCie+8jOS7t+i0seWmguazpeWcn+OAguWvjOiAheS4jeiCr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AheS4jeino+eFruOAguaXqeaZqOi1t+adpeaJk+S4pOeil++8jOmlseW+l+iHq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euoeOAgjwvcD48cD48ZW0+My48L2VtPuaiheagkemCo+e7hueijueahOWwj+eZv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Wt+WWt+eahO+8jOWNgemHjOWklumDvemXu+W+l+WIsO+8m+e7k+WHuueahOae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biOebiOeahO+8jOWDj+e/oee/oOeOieefs+WBmueahOS4gOagt++8jOWQg+i1t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uOWPiOeUnOWPiOeIveOAgjwvcD48cD48ZW0+NC48L2VtPuinhuS9k+mHjeS4uuaX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e+jumjn+S4uuWFqOmDqOOAgjwvcD48cD48ZW0+NS48L2VtPuWxseaaluW3suaXoOai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+8jOaxn+a4heeLrOacieifueWgquaMgeOAgjwvcD48cD48ZW0+Ni48L2VtPumynOmy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iEje+8jOmmmeiKueeip+a2p+e+ueOAgjwvcD48cD48ZW0+Ny48L2VtPumFuOiPnOmx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rr+S4iuadpeaXtu+8jOmCo+aJkem8u+eahOmmmeWRs+eri+WIu+i/jumdo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jmOa7oeWxi++8jOS/neivgeiuqeS9oOWPo+awtOebtOa1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xn+e7lemDreefpemxvOe+ju+8jOWlveeruei/nuWxseinieesi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nOWNiumFo+mFkuaxn+aciOS4i++8jOe+juS6uue6pOaJi+eCme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ogqXlq6nnmoTogonotKjooqvng6TlvpfnhKbpu4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mtZPpppnnmoTmsYHmtrLljIXoo7nlnKjlkajlm7TvvIzlnKjnga/lhYnkuIvms5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msrnlhYnvvIzmiZHpvLvnmoTpppnlkbPpmLXpmLXooq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6K6k5Li65ZCD5piv5ZCD6LSn5Lq655Sf55qE5YWo6YO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5LqG77yM6L+Y5pyJ552h77yBPC9wPjxwPjxlbT4xMi48L2VtPuWmiOWmiOWB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WlveWQg++8jOaWsOmynOa7keWrqe+8jOaxgeWkmuWRs+e+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vvIzmmK/miJHkvZPkvJrkurrnlJ/lhYnovonnmoTmupDliqjlipvjgIL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zotbTmsaTouYjngavvvIzlnKjmiYDkuI3mg5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im5LiA5a6a6KaB5LuY5Ye65Luj5Lu355qE44CC5oCV5ZCD6Ium55qE5aSq5aiH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byA5aeL5LqG44CC5rKh5pyJ5aW95pa55rOV77yM5bCx5piv5b+N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CO5LmI5b+N77yM5bCx5piv5LiN6KaB5Y675ZC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e+jumjn+WcqOmUhe+8jOWlveWPi+aDs+W/te+8jOS4jemXr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nInkuIDpopflh4/ogqXnmoTlv4PvvIzlpYjkvZ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KDlkIPotKfnmoTlmLTjgII8L3A+PHA+PGVtPjE3LjwvZW0+5pmS576O6a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z5Yeh55Sf5rS755qE54Ot54ix44CCPC9wPjxwPjxlbT4xOC48L2VtP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S4jeaYr+WboOS4uuS9oOacieWkmuWlve+8jOiAjOaYr+WboOS4uumCo+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WQg+W+l+W+iOmlseOAgjwvcD48cD48ZW0+MTkuPC9lbT7lnabnhLbln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blh7rkuqvlj5fnvo7po5/vvIzkuI3lnKjmhI/liKvkurrnmoTnnLzlhYn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vo7po5/lrrblkKfvvIzmnInku4DkuYjkuovmg4Xog73mr5Tlj5bmgq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lkaLjgII8L3A+PHA+PGVtPjIwLjwvZW0+5Lic6Zeo5Lmw5b2Y6aqo77yM6Yai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mZ6Jak44CC6JK46bih5pyA55+l5ZCN77yM576O5LiN5pWw6bG86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geS9jee+jumjn++8jOiAjOS4jeaYr+WTgeS9jeiPnOWNle+8jOeDp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PnO+8jOS5n+e7neS4jeaYr+eDp+mSseOAgjwvcD48cD48ZW0+MjI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4/ogqXnmoTlv4PlkozkuIDkuKrlkIPotKfnmoTog4PvvIzlroPkv6nlpKnlpKlQ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OkOaMh+S4gOeul++8jOiJvueOm++8jOS7iuWkqeiDg+WPiOi1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mmK/kuKrmnInljp/liJnnmoTlkIPotKfvvIzlpYfmgKrnmoT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jlvpfnu4/ov4fmtojmr5LmiY3lkIPlmJ7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rC055O277yM5pyd6Iy25p2v6YeM5YCS5LiK5byA5rC077yM6aG/5pe277yM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LqV6Iy25aaC5ZCM5Y2D5LiH5p2h5bCP6bG85LiK5LiL57+76aOe77yM54We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yNS48L2VtPue+jumjn+W9k+WJje+8jOaAu+iDveacieaJg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mi+aAp+WNg+Woh++8jOmjn+WJjeinguWvn+WQg+S4reaAneaDs+WTgeWQjuS9k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3kuIDkvJrlhL/vvIzkuIDlpKfplIXnmoTphbjoj5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miJHku6zkuIDlrrbkurrnu5nmiqLkuKrmiYDlianml6Dlh6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ZCD6LSn5p2l6K+077yM6L+Z5LiW5LiK5ZSv5LiA5LiN6IO95ZCD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PC9wPjxwPjxlbT4yOC48L2VtPuaIkeWWnOasoui/meWPpeivne+8muacrOS6u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iuWHj+i2iuiCpeOAgjwvcD48cD48ZW0+MjkuPC9lbT7orqnmiJHku6znuqLlsJ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IPnmoTnmb3nmb3og5bog5bjgII8L3A+PHA+PGVtPjMwLjwvZW0+5ZCD6LSn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5y86KeB5Li66aOf44CCPC9wPjxwPjxlbT4zMS48L2VtPuecn+ato+eah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ouS6juebtOmdoueyl+WjrueahOWkp+iFv++8jOaVouS6juaMkeaImOmahui1t+eahOWw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IuPC9lbT7lpb3lg4/miYDmnInnmoTns5Xngrnpg73mmK/mnIn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zmr4/mr4/ot6/ov4fom4vns5XlupflsLHprLzkvb/npZ7lt67nmoTlgZz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kuIrlroPlh6DlnZfvvIzmiJbmmK/lnZDkuIvmnaXnvo7nvo7nmoTlkIPkuIr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llp3kuIrkuIDmna/lkpbllaHlpbbojLbjgILnnJ/mmK/og73nvo7kuIr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E8L3A+PHA+PGVtPjMzLjwvZW0+5oGL54ix5Y+v5Lul5oWi5oWi6LCI77yM6IK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aB54Ot5ZCD44CCPC9wPjxwPjxlbT4zNC48L2VtPumbquayq+S5s+iKsea1ruWNiO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vOiMuOiSv+esi+ivleaYpeebmOOAguS6uumXtOacieWRs+aYr+a4he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q7nlpJbmoYPoirHkuInkuKTmnp3vvIzmmKXmsZ/msLTmmpbpuK3lhY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ozokr/mu6HlnLDoiqboir3nn63vvIzmraPmmK/msrPosZrmrLLkuIr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W/55Oc5LiN5L2G55Oc6IKJ5aW95ZCD77yM55Oc55qu5Lmf5aW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J57u/55qu77yM5Ymp5LiL55m96Imy55qE6YOo5YiG77yM5oqK5a6D5YiH5oiQ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5qE5YaN54KS77yM55yf5piv5LiA6YGT576O5ZGz55qE5bCP6I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BmuS4gOS4queDreeIseeUn+a0u+eahOS6uu+8jOaKiuivl+aDheeUu+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ftOexs+ayueebkOmHjO+8jOaKiueUn+a0u+aPj+e7mOaIkOS9oO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miJHlkIPpppnoj4fms6HpnaLml7bvvIzpg73kvJ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b/ok53moLnvvIzmuIXng63vvIzop6Pmr5LjgII8L3A+PHA+PGVtPjM5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mA5L6b77yM5oKs55+l5pyq5piT5ZCM44CCPC9wPjxwPjxlbT40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S4quaIke+8jOS4gOS4quWQg+i0p+eahOaIke+8jOS4gOS4quecn+W/g+aDs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OAgjwvcD48cD48ZW0+NDEuPC9lbT7osIHor7Tms6HpnaLmi43moaPmmK/ngav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iJHnnIvlsLHmmK/nlLXop4bmnLrjgII8L3A+PHA+PGVtPjQyLjwvZW0+5aWz5Lq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c5ZOB55qE56iL5bqm5bqU6K+l5piv5ZKM5Zac5qyi55qE5Lq65Zyo5LiA6LW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qC377yM6YKj5LmI55Sc6Jyc5LiO57uG6IW7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WUr+acieeIseS4jue+jumjn+S4jeWPr+i+nOi0n++8jOeIseW3sue7j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uS6hu+8jOe+jumjn+WwseS4jeiDveWGjei+nOi0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niLHlkIPngavplIXvvIzmiJHniLHlkIPng6TogonvvIzmiJHku6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jgII8L3A+PHA+PGVtPjQ1LjwvZW0+5bm25LiN5piv5Li65LqG5pmS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iv5aSq5Zac5qyi6L+Z5Liq5qGM5biD55qE6YWN6Im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IgOW3peeyvue7hu+8jOeDp+WHuuadpeeahOmxvOeJh+iCiei0qOmyn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ke+8jOWlveWQg+aegeS6huOAgjwvcD48cD48ZW0+NDcuPC9lbT7lkIPotKfnmoT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pb3lkIPkvaDlsLHlpJrlkIPngrnvvIzmrKDlpb3lkIPlh6DlpJr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jgII8L3A+PHA+PGVtPjQ4LjwvZW0+5q+P5aSp5Y+r6YaS5L2g55qE5LiN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bC/5oCl77yM6ICM5piv5LiN5a6J5YiG55qE54G16a2C77yM5Zug5Li6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S6uuS4lumXtO+8jOmFuOeUnOiLpui+o++8jOiL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r+W3neOAgjwvcD48cD48ZW0+NTAuPC9lbT7nn6XpgZPlh4/ogqXkuLrkuob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ogqXlsLHmmK/kuLrkuoblho3lkIPjgII8L3A+PHA+PGVtPjUxLjwvZW0+56em54O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577yM6ZmH6aaU5pyJ54aK6IWK44CCPC9wPjxwPjxlbT41Mi48L2VtPuWkp+Wkp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4gOWdl+mxvOiCieaUvuWFpeWPo+S4re+8jOe7hue7huWcsOWTgeWRs+edgO+8jOi/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ehruWunumynOe+juOAgjwvcD48cD48ZW0+NTMuPC9lbT7oh63osYbohZDlubLmmK8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g63mg4Xlpb3lrqLnmoQmcXVvdDvvvIzlpbnmgLvmmK/miormtZPpg4HnmoTng4jmg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lvKXmvKvlnKjlkajlm7TnmoTnqbrmsJTkuK3vvIzorqnkurrkuLrosIvlhbb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oflhbbpppnjgII8L3A+PHA+PGVtPjU0LjwvZW0+5aSc6Zuo5Ymq5pil6Z+t77yM5paw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buE5qKB44CCPC9wPjxwPjxlbT41NS48L2VtPuWkqeWVpuWZnOS7iuaZmuaAju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Zkue+jumjn+eahO+8jOaYr+eul+WlveS6huaIkeimgeW8gOS8muWIsOi/meeCue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YuPC9lbT7kuaHmhIHlsLHmmK/lkbPop4nkuIr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IDkuKrkurrlnKjlpJbpl6/ojaHlpJrlsJHlubTvvIzljbPkvb/lj6Ppn7P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mlYXkuaHnmoTpo5/nianvvIzku43mgIDml6DpmZDmhI/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if5bGx5pyA5pyJ5ZCN55qE6KaB5pWw5rW36bKc5LqG77yM5q+P5b2T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pyA54ix5ZCD55qE5qKt5a2Q6J+55L6/5LiK5biC5LqG77yM5a6D6IKJ6LSo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5ZGz6YGT6bKc576O77yM5piv5qGM5a2Q5LiK55qE5L2z6IK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leaXtuS4gOmlseS4juWtkOWQjO+8jOabtOeFjuWjq+iMl+a1rueUmOi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uIXmlq3po5/vvIzmmZLnvo7po5/vvIzmsqHkuovmib7kuo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mrLLooqvllKTphpLvvIE8L3A+PHA+PGVtPjYwLjwvZW0+5bCP56y85YyF5aSW6KG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K+6Ie077yM6L+Z5piv6I635Y+W5ZCD6LSn5Lus5LiA6KeB6ZKf5oOF55qE5Ym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pm26I6555qE55qu6Z2i77yM576O5ZGz55qE5rGk5rGB5Zyo6YeM6Z2i6KCV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L552A5bCx6IO95rWB5LiL5Y+j5rC05LqG44CCPC9wPjxwPjxlbT42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Qg+i0p+mZpOS6huWQg+WwseS7gOS5iOmDveS4jeS8muS6hu+8jOWlueS7rOi/m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v+OAgjwvcD48cD48ZW0+NjIuPC9lbT7lubTns5Xlr5PmhI/nqI3kupHmt7HvvIz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7bpu4ToibLph5HjgILlubTlsoHnm7zpq5jml7bml7bliKnvvIzomZTor5rpu5jnpZ3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LTjgII8L3A+PHA+PGVtPjYzLjwvZW0+5Y6f57uI5bCG5oqK55Sf5rS755qE6ZSL6IqS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rip5p+U55qE5rWT5rGk44CCPC9wPjxwPjxlbT42NC48L2VtPueni+adpemcn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nO+8jOiKpuiPlOeUn+WEv+iKpeeUn+WtmeOAguaIkeS4juS9leaGjuWQjOS4gO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leiLpumjn+m4oeixmuOAgjwvcD48cD48ZW0+NjUuPC9lbT7llpznpo/lm6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krjpspHpsbzljbfjgIHkuIrmtbflsI/ppobkuYvmuIXngpLomb7ku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lYTlya2xuZG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ZWE5cmtsbmR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95102443C0ADA0E9CF79F439EB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