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5BD3E0D5275F24E3979580EBADA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BD3E0D5275F24E3979580EBADA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seawtOS4ieWNg++8jOaIk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mlruOAgjwvcD48cD48ZW0+Mi48L2VtPuaXoOiuuuaIkeaAjuS5iOS7u+aA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y48L2VtPuelneS9oOW/g+aDheaEieaCp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C48L2VtPuaIkeWvueS9oOS4gOW+gOaDhea3se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S4gOS4quS6uu+8jOS4gOW6p+Wfju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i48L2VtPuS9oOermeWcqOmCo+WIq+WKqO+8jOaIkemjnuWl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gTwvcD48cD48ZW0+Ny48L2VtPuWknOaYr+eBr+eBq++8jOS9oOaYr+aIkeeIse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geOAgjwvcD48cD48ZW0+OC48L2VtPuWNv+acrOWutuS6uu+8jOWliOS9leacq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9oOaDheebuOeJte+8jOeIseS9oOW/g+ebuO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mI7nmb3kvaDkvJrmnaXvvIzmiYDku6XmiJHkvJr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GH6KeB5L2g5pe277yM5aSp5aW95pq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S9oOaYr+iNieiOk+WRs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ZvkvJrnrJHvvIzlvK/miJDkuIDmnaHmoaX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qyg5L2g55qE5rip5p+U77yM5oiR57uZ44CCPC9wPjxwPjxlbT4x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+iOeIseS9oOOAgjwvcD48cD48ZW0+MTYuPC9lbT7kuIvovojlrZD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nmoTlpbPlhL/jgII8L3A+PHA+PGVtPjE3LjwvZW0+5omR5L2g5oCA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s5Li744CCPC9wPjxwPjxlbT4xOC48L2VtPueUn+efpeaJgOWQke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pgILlkIjkuI7llpzmrKLmkp7kuobkuKr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F5Lq66IqC5Yiw5LqG77yM54ix5L2g5LiA5LiH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LpeaKseS9oO+8jOeIseedgOS9oO+8j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osIHorqnmiJHvvIzlvbvlpJzpmr7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pe25q+P5Yi75Zyo5oOz5L2g44CCPC9wPjxwPjxlbT4y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S4gOeil+mdou+8jOS9oOeahOW/g+mHjOmdou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aDkuYvmiYvvvIzkuI7kvaDlhbHnmb3lpLTjgII8L3A+PHA+PGVtPjI2LjwvZW0+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77yM6ICM5L2g5piv6I2J6I6T5ZGz55qE44CCPC9wPjxwPjxlbT4yNy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eeWvOS9oOOAgeWFs+W/g+S9oOOAgjwvcD48cD48ZW0+MjguPC9lbT7nu5nmi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mkpLlqIfjgII8L3A+PHA+PGVtPjI5LjwvZW0+6Zmq5L2g77yM5Yiw5oiQ54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zMC48L2VtPueIseWIsOacgOWQjuaYr++8jOaB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4XkurroioLvvIzniLHkvaDkuI3lj5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v5Lq66Iul5b2p6Jm577yM6YGH5LiK5pa555+l5py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ieS9oO+8jOWmguatpOa1k+eDiOOAgjwvcD48cD48ZW0+MzQ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pKnmr4/lpJzjgII8L3A+PHA+PGVtPjM1LjwvZW0+5ryr5ryr5Lq655Sf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ZCM5ri444CCPC9wPjxwPjxlbT4zNi48L2VtPuWcqOaIkeecvO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+l+S4i+S9oOOAgjwvcD48cD48ZW0+MzcuPC9lbT7miJHotoXmg7PlkozkvaD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4LjwvZW0+5L2g5piv5oiR5a6H5a6Z6ZmQ6YeP54mI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jeaJi+WwseaYryZoZWxsaXA7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44CCPC9wPjxwPjxlbT40MC48L2VtPuaDheS6uuiKgu+8jOeln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dhdXc3bHps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3YXV3N2x6b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5BD3E0D5275F24E3979580EBADA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