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0DAB117CB0DD2C029E6FF34A36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0DAB117CB0DD2C029E6FF34A36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a+SMTk4OO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kvaDmh4LlvpfotorlpJrvvIzkvaDlsLHotorlg4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lraTlhL/jgII8L3A+PHA+PGVtPjIuPC9lbT7miJHlp4vnu4jot5H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JLnoLTnmoTmsJTmtYHph4zvvIzkuI3ov4fmiJHkuZ/kuI3mm77op4nlvpfpo47pm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I/kuIDkupvvvIzlj6rmmK/ku5bku6zmm7/miJHmkp7ov4fkuobmr4/kuIDloLXmiJ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kp7nmoTpq5jlopnvvIzmkZTokL3kuobmr4/kuIDpgZPmiJHlj6/og73opoHokL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/lo5HvvIznhLblkI7lkYror4nmiJHvvIzov5nmnaHot6/msqHmnInplJn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lkKfvvIzkvYbmmK/kvaDlt7Lnu4/nlKjmjonkuobkuIDmrKHluK7liqn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kuobmnIvlj4vjgII8L3A+PHA+PGVtPjMuPC9lbT7lr7nkuo7kuI3nm7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LfkuIDlpbPvvIzlnKjkuIDkuKrml4XpgJTph4zvvIzlp4vnu4jmmK/msqHmnIn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nnmoTnlJ/mtLvoibDovpvvvIzmiJHmhL/mhI/kvLjmiYvvvIzkvYbmiJH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5LmiYvjgILmiJHmnInnnYDmiJHnmoTnm67nmoTlnLDvvIzlpbnmnInnnYDlpbn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miJHku6zlnKjkuIDotbfvvIzosIHpg73liLDovr7kuI3kuobosIHnmo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QuPC9lbT7lpb3lnKjmiJHkuI3kvJroh6rmnYD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IzkuJbnlYzlsLHlg4/kuIDloLXlopnvvIzmiJHku6zlsLHlg4/kuIDlj6rn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pobvopoHlnKjov5nkuKrlopnkuIrnlZnkuIvmiJHnmoTmipPnl5XvvIzlnKjmra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miY3kuI3kvJrmiorniKrlrZDlr7nlkJHoh6rlt7H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pgZPot6/pg73kuI3mmK/oh6rlt7Hop4TliJLlh7rmnaXnmoT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nKjop4TliJLnmoTml7blgJnmiormiJHku6zlnIjov5vljr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vaDnm7jkv6HkuYjvvIzlnKjov5nmoLfkuIDkuKrkuJbnlYzph4zvvIzkva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mg7Pov4fnmoTkuovmg4XvvIzkvaDmgLvmmK/ku6XkuLrkvaDlt7Lnu4/lgZr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miJHmmK/lnKjnqb/oo5nlrZDnmoTlraPoioLmjon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iJHljbTlnKjnqb/mo4nooaPnmoTlraPoioLlr7vmib7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I3lpb3ku6XkuLrnjrDlrp7og73lpJ/mlLnlj5jkvaDvvIzkuI3lpb3ooqv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5Ppu5HvvIzkvaDopoHlgZrkvaDoh6rmiJHvvIznjrDlrp7lhbblrp7msqHmnIn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gqPkuYjlvLrlpKfvvIznjrDlrp7kvYbmmK/mmK/lj6rnurjogIHom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v5nkuYjlpJrlubTmnaXvvIzkuIDnm7TmmK/miJHohJrkuIvnmoTmtYH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nYDmiJHlm5vlpITmvILms4rvvIzlroPkuZ/kuI3mt7nmsqHmiJHvvIzlroPlj6rmmK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mj5DphpLmiJHvvIzkvaDmsqHmnInliKvnmoTpgInmi6nvvIzlkKbliJnkvaDlsLH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tbDkuobjgILmiJHlsLHov5nkuYjmtZHmtZHlmanlmanlnLDluqbov4fkuob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ooYDnmoTlsoHmnIjvvIzooqvoo7nliLDkuJzvvIzooqvoo7nliLDopb/vvIzov5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YDphJnop4bnmoTnp43lrZDpg73kuI3lpoLjgII8L3A+PHA+PGVtPjE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+L5oCo5LiA5oiQ5LiN5Y+Y77yM5L2G5Lmf5Z+L5oCo5bGF5peg5a6a5omA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O95peg5omA6LCT77yM5Y+q5piv6KaB57uZ5pel5a2Q5om+54K55bKU5a2Q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Y+q5pyJ6L+d6IOM546w5Zyo55qE55Sf5rS777yM5omN55yf5q2j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5Sf5rS75bCx5piv5LiA5Liq5amK5a2Q77yM5LiA5Liq5oiP5a2Q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Oz5Yiw55qE5LiA5YiH77yM5L2g5omA5pyJ55qE5q+U5Za75bCx5b6A6YeM5om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piv5a+555qE44CC5Zug5Li655Sf5rS75aSq5by65aSn5LqG77yM5pyA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eS5b6X5ZKM5L2g5Y+N6amz77yM55Sa6Iez5Lu75L2g5L+u6aWw77yM54S25ZCO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qK6ZSF55uW55uW5L2P44CCPC9wPjxwPjxlbT4xMS48L2VtPuS9huaIkeabtOimg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Wkj+WkqeeahOWIsOadpeOAguaIkeimgei/juaOpea8q+WkqeeahOaYn+aW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/juaOpea7oeays+eahOm+meiZvuOAguaIkeimgei/juaOpeiDveWIuueXm+aIke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4puWIuueahOmHjuiNieOAguaIkeimgei/juaOpeiDveWIuueXm+aIkeecvOedm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aVouato+inhueahOWkqumYs+OAgjwvcD48cD48ZW0+MTIuPC9lbT7lvZP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lj6rog73orrLkuIDkuKrmlYXkuovnmoTml7blgJnvvIzmiJHmhL/lsIb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or7Tlh7rmnaXvvIzov5nkuKrmlYXkuovlubPmt6Hml6DlpYfvvIzlubPpk7rnm7Tlj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sqHmnInmm7LmipjvvIzkuZ/msqHmnInpq5jmva7vvIzkuZ/lsLHmmK/lr7vmi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liIblvIDvvIzlsLHlpoLlkIzotbDlnKjot6/kuIrnnIvop4HkuIDnm4/nuqL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moLfnqIDmnb7lubPluLjvvIzkvYboi6XpqbvotrPvvIzkvaDkvJrlj5Hnjr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l6rnnYDpu4Tnga/jgILmiJHlsLHkuIDnm7TnnIvnnYDov5nnm4/kv6Hlj7f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/kuIvnrYnkuoblvojkuYXvvIzlp4vnu4jkuI3nn6XpgZPpu4Tnga/nu5PmnZ/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Hkuq7otbfnmoTmmK/nuqLoibLov5jmmK/nu7/oibLvvIzkuIDnm7TnrYn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Lnu7/oibLnm7LjgII8L3A+PHA+PGVtPjEzLjwvZW0+5oiR5LiN55+l6YGT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WH5oCq55qE5oSf5oOF77yM5a6D5rex5Yiw5L2g5oOz5Y6757uT5p2f5a6D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aw5bCB5a6D44CC5Y+q5Zug5a6D5Ye6546w5Zyo6ZSZ6K+v55qE5pe26Ze06YeM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aB5Y67562J5b6F5LiA5Liq5q2j56Gu55qE5pe26Ze06YeN5ZCv5a6D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6ZSZ6K+v55qE5pe26Ze05Y675raI6ICX5a6D44CC5bCR5YiZ5LiA5aSp77yM5aS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xNC48L2VtPui/meS4quS4lueVjOS5i+Wkp+iDveiuq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KiuiHquW3sea0l+ayoeS6hu+8jOWcqOS4gOS4qumZjOeUn+eahOeOr+Wi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mHjeaWsOWhkemAoOS4gOmBjeaIkeiHquW3se+8jOayoeacieS7gOS5iOS6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eahO+8jOaIkeS4iuS4gOS4quinkuiJsuW3sue7j+a8lOWujOS6h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OpeeahOaWsOaIj+OAgjwvcD48cD48ZW0+MTUuPC9lbT7kuJbnlYzlsLHlg4/kuID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iJHku6zlsLHlg4/kuIDlj6rnjKvvvIzmiJHlv4XpobvopoHlnKjov5nkuKrlop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iJHnmoTmipPnl5XvvIzlnKjmraTkuYvliY3vvIzmiJHmiY3kuI3kvJrmiorniK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JHoh6rlt7HjgII8L3A+PHA+PGVtPjE2LjwvZW0+5Lqy54ix55qE77yM55Sf5rS7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riK77yM5a6D5piv5L2g6LWw6L+H55qE5bmz5Y6f5ZKM5L2g5oOz55m75LiK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a6D5bCx5YOP5oiR5Lus552h6L+H55qE5q+P5LiA5byg5bqK77yM5L2g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35LiL5Y6777yM5Lmf6K645a6D5LiN5bGe5LqO5oiR5Lus77yM5L2G5a6D5LiA5a6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L2g6KeJ5b6X5a6D5b6A5LiL77yM5piv5Zug5Li65byV5Yqb77yM5a6D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ouW5LiL5rex5riK77yM5a6D5Y+q5oOz6K6p5L2g5LyP5Zyo5Zyw5LiK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6D55qE5aOw6Z+z77yM5b2T5L2g5LyR5oGv5aW95LqG77yM5ZCs5aSf5LqG77yM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6uZ6LW35p2l44CCPC9wPjxwPjxlbT4xNy48L2VtPuS8vOS5juWPquaciei/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eUn+a0u++8jOaJjeecn+ato+aHguW+l+S6hu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JHlj5HnjrDmiJHnlJ/lkb3ph4zmiYDltIfmi5znmoTpg73mmK/pgqPkupv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kurrku6zvvIzomb3nhLbmiJHkuI3mmK/kuIDkuKrlhrfooYDnmoTkurr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mtrLmmK/muKnnmoTvvIzmiJHmgLvmmK/llpzmrKLnnIvop4HpgqPkupvng63oo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miJHluIzmnJvmiJHmiJDkuLrku5bku6zkuK3nmoTkuIDkuKrjgILmiJ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vZPmiJHlnKjlj5HlkYbnmoTml7blgJnvvIzku5bku6zlt7Lnu4/lnKjmgJ3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ZPmiJHlnKjmgJ3ogIPnmoTml7blgJnvvIzku5bku6zlt7Lnu4/ooYzliq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ooYzliqjnmoTml7blgJnvvIzku5bku6zlt7Lnu4/nv5jkuobvvIznhLblkI7miJ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oYzliqjkuobjgILnv5jkuobnmoTku5bku6zlsLHmiJDkuLrmiJHnlJ/lkb3ph4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ku7DmnJvjgILmiJHlpKnnlJ/kvanmnI3ku5bku6zvvIzluIzmnJvku5bku6z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og73lpJ/muKnng63miJHnmoTouqvkvZPjgII8L3A+PHA+PGVtPjE5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i6LSn5Lik55So55qE6L2m77yM5L2g6Lqr5LiK6ZKx5LiN5aSf77yM5L2g5LiN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i77yM5L2g5Y+q6IO95piv5Liq6LSn44CCPC9wPjxwPjxlbT4yMC48L2VtPuaIk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+8jOS4jeS7o+ihqOaIkeWvuei/h+WOu+eahOi/t+aBi++8jOS5n+S4j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eOsOWcqOeahOWkseacm++8jOWug+aYr+S7o+ihqOaIkei2iuadpei2iuiHqumX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l6DorrrmmK/lpJrkuYjpnaLnm67ni7Dni57nmoTkurrku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u5bku6zmjIfnnYDpvLvlrZDpqoLmiJHku6XlpJbvvIzmiJHlhbblrp7lp4vnu4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lvpfku5bku6zkuI3nu4/mhI/pl7TnmoTlj7nmga/vvIzmiJHkuI3orqTkuLr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nKjljovov6vkuIvlrrnmmJPmu6HotrPnmoTotLHvvIzogIzmmK/kuI3nu4/mhI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nLLlh7rmnaXmnKzmmK/lkIznsbvnmoTkuqTmtYHjgILkvYblvZPmiJHmg7PljrvmjJbm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KflnLDpqazkuIrlsLHmiorkupXnm5bnu5nnm5bkvY/kuobvvIz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vaDmg7Ppg73kuI3opoHmg7PjgII8L3A+PHA+PGVtPjIyLjwvZW0+5Lq655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uA5LmI77yM5oiR5Lmf5q2j5rKJ5rKm5Zyo6YeM6Z2i77yM6Ieq6Zet5ZKM6Ziy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6Kej5Yaz6Zeu6aKY55qE562U5qGI44CCPC9wPjxwPjxlbT4y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Un+WRvemHjOesrOS4gOasoeeahOS/oeS7sOW0qeWhjO+8jOWboOS4uuS7pe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S7peS4uuaIkeaYr+S4jeatu+m4n++8jOaIkeinieW+l+aIkeeahOeUn+WR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Yr+WSjOWIq+S6uuS4jeS4gOagt+eahO+8jOS4iuWkqeiuqeaIke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iCr+WumuacieS4iuWkqeeahOWuieaOku+8jOaIkeS4jeefpemBk+i/meS4q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7gOS5iO+8jOS9huS4gOWumuacieS4gOS4quS9v+WRve+8jOaJgOS7p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agh+WunueOsOS5i+WJje+8jOaIkeaYr+S4jeiDveWkn+at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nq5notbfouqvvvIzkvIHlm77lsIbnqpfluJjmi4nkuIrvvIzkvYb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pfluJjkuI3nrqHmgI7kuYjmi4npg73mnInkuIDkuKrnvLrlj6PvvIzmiJHmg7P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Lrlj6PkuIDnm7TlrZjlnKjvvIzmiJHlsIblv4PkuK3pmr7lj5fvvIzkuIDlpJ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I1LjwvZW0+5LiN6KaB5Lul5Li66L+Z5Y+q5piv5LiA5Zy66IKk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am+5ri477yM5LiN6KaB5Lul5Li65oiR5piv5peg5qC555qE5ryC5rOK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ex5rex5Zyw5omO5Zyo6L+Z54mH5Zyf5Zyw5LiK77yM5oiR5LiA5bqm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a2Q77yM6KKr6L+Z5a2j6aOO5ZC55p2l5ZC55Y6777yM5L2G5piv5oiR57uI5Lq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77yM5oiR5LiN5piv56eN5a2Q77yM5oiR5bCx5piv6L+e552A5qC555qE5qS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oiR5piv5LiA5qO15LuA5LmI5qC355qE5qSN54mp77yM5oiR55yL5LiN5Yiw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YKj5b6X6Zeu5YW25LuW55qE5qSN54mp77yM6Iez5LqO5oiR5Li65LuA5LmI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2i5Zyw5pa577yM5Zug5Li65oiR5Lul5Li65oiR5omO5Zyo5rOl5Zyf6YeM77yM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omO5Zyo5LqG5rWB5rKZ5Lit44CCPC9wPjxwPjxlbT4yNi48L2VtPu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aIkeW6lOivpeWxnuS6jui/meS4quS4lueVjO+8jOi/meS4quS4lueVjO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WIsOecn+ato+eahOS4lueVjOS5i+WJjeeahOS4gOS4quWMluWmhumXt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nvJPnvJPlnLDovazov4flpLTljrvvvIznj4rnj4r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moTnq5nlnKjljp/lnLDvvIzkvLjlh7rmiYvmi4nnnYDnqpfluJjvvIzmnIDpob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KXlkIjnmoTpgqPkuKrpg6jliIbpgI/lh7rmnIDlkI7kuIDkuJ3lhYnoipL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77li5LkuoblpbnkuIDkuKrph5HovrnjgILpmo/nnYDnqpfluJjlvq7lvq7nmoTpoqT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moTlhYnoipLlv73mmpflv73kuq7jgII8L3A+PHA+PGVtPjI4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y655S16KeG5Ymn77yM57KX5Yi25rul6YCg77yM5rKh5pyJ6YC76L6R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l55CQ5YmN6KGM77yM5YaX6ZW/77yM5LiN6L+H5LiN6IO9572i5om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S4lueVjOS4iuayoeacieS7gOS5iOavlOS7jumrmOWimemHjO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lve+8jOiZveeEtuWklumdouS5n+WPquaYr+ayoeaciemrmOWimeeahOmZo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TF2eGx4MnNt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ExdnhseDJzbX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0DAB117CB0DD2C029E6FF34A36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