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C26AC1DF314A506B0542B8C8AF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C26AC1DF314A506B0542B8C8AF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Zad6YaJ5Y+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+8nzwvcD48cD48ZW0+Mi48L2VtPuS4luS6i+aXoOW4uO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s+eQheOAgjwvcD48cD48ZW0+My48L2VtPuS4uuS8iumUgOW+l+S6uuaGlOaCtO+8jO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Wuvee7iOS4jeaClOOAgjwvcD48cD48ZW0+NC48L2VtPuS4gOaSh+S4gOaN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OAgjwvcD48cD48ZW0+NS48L2VtPueunOevjOW8ueWwve+8j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makOaciOaui++8jOeLrOS5seWFtueUn++8jOaui+eDm+S9meazqu+8jOiMq+mGie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0q+mmmeaqgOacqO+8jOaLrOafk+iwgeeahOS4gOabsuWAvuWfjue7neaBi+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uWZrOWxseWzpu+8jOiwgeWcqOWbnuW/huS9meWRs+OAgue9l+e7uOWGt+efne+8jOW8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Ng++8jOa8lOe7jumjjuWNjue7neS7o++8jOWuueminOaRh+abs++8jOeLrOWlj+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OAguWvkuaipuaIkOeRnO+8jOaxn+WxseWmgueUu++8jOixquaDheepuuaX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puS4gOe6uOWiqOmmme+8jOWGmeS4i+aXt+S4luaDhee8mOOAgum4s+m4r+aI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Njuayiea1ruWvpeS5se+8jOWAmuagj+a3seaAne+8jOacnemcsuaBqOaZqOab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S6uuino++8jOagkei9rOWNiOmYt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jOS4iue6ouWwmOmGieS6huiwgeeahOWPjOecvO+8jOWloueznOWHoeS4lua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wgeeahOaYqOWkqe+8n+ecvOinkuacsee6oueahOazqueXo+aIkOWFqOS6huiwg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gOS4lu+8jOS9oOmHkeaIiOmTgemprOeahOaxn+WxseWPiOi1oOS4juS6huiw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egtOWkqeaDiueahOepuuasouWWnO+8nzwvcD48cD48ZW0+OC48L2VtPumjnumbque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geW5tOiLjeiAge+8jOaYr+aIkei9u+ivuuiuuOS6huiSueiR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awtOS4jeivhuiQveiKseacieaEj++8jOiQveiKseaAjuefpea1geaw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mKXmnKrnu7/vvIzprJPlhYjkuJ3jgILkurrpl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iJDmgrLjgILosIHmlZnlsoHlsoHnuqLojrLlpJzvvIzkuKTlpITmsonlkJ/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ExLjwvZW0+5LiA55Sf5LiA5Luj5LiA5Y+M5Lq677yM5LqJ5p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SA6a2C44CC55u45oCd55u45pyb5LiN55u45Lqy77yM5aSp5Li66LCB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suatjOWPr+S7peW9k+azo++8jOi/nOacm+WPr+S7peW9k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aXlpJzkuq3nmovpl7Lkv6HmraXvvIzmiY3ov4fmuIX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4nkvKTmmKXmmq7jgII8L3A+PHA+PGVtPjE0LjwvZW0+5aSa5oOF5Y205Ly85oC7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6KeJ5qi95YmN56yR5LiN5oiQ44CCPC9wPjxwPjxlbT4xNS48L2VtPuaZk+mjj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aEge+8jOaXoOe8mOe7reWGme+8jOeBr+iKseWGt++8jOS6uumXtOWIq++8jOiKse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uWNju+8jOetieW/g+azqu+8jOmUmeW5tOWNju+8jOaipuS9s+acn++8jOetieS6u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uuaipu+8jOe8mOS9s+acn++8jOetieadpeS4lu+8jOeBr+iKseazqu+8jOW5tOW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e8mOecn++8jOemu+WIq+a1he+8jOeci+S6uumXtOe5geWNju+8jOaXoOS6u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S4lua4hea1he+8jOeci+aWreS4gOS4luWHhOWH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nq4vlsI/moaXpo47mu6HoopbvvIzlubPmnpfmlrDmnIjkurrlvZL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55+l6YGT77yM5pat54Of56aB5aSc77yM5ruh5Z+O5Ly85oS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keW5sumjjuWGt+mbqua8q+a8q++8jOaDhuaAh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mSk+erv+OAgjwvcD48cD48ZW0+MTkuPC9lbT7ljZfljrvljJfmnaXlvpLoh6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qIDjgII8L3A+PHA+PGVtPjIwLjwvZW0+5LiO54ix5peg5YWz77yM5a+C5a+e5pyJ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FsOS9oOWNiuS4luWTgOS8pO+8jOS9oOWPr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WtkOS5i+aJi++8jOaIkeiuuOS9oOS4gOS4luaxn+Wxse+8jOS9oOWPr+mZquaI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bnuOAgjwvcD48cD48ZW0+MjIuPC9lbT7mhIHlh53lpITvvIzmuLrmuLrmrovnha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I8L3A+PHA+PGVtPjIzLjwvZW0+5oSB5pyb5pil5b2S77yM5pil5Yiw5pu05peg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n+awtOa3u+WwhuaEgeabtOa7oe+8jOiMq+iMq+ebtOS4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i/nOOAgjwvcD48cD48ZW0+MjUuPC9lbT7phonph4zkuJTotKrmrKLnrJHvvIzopoH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lt6XlpKvjgII8L3A+PHA+PGVtPjI2LjwvZW0+57uP5LqL6Zq+5b+Y77yM5oGS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v5oiQ5qC55qC55Lid57q/44CCPC9wPjxwPjxlbT4yNy48L2VtPuanm+iPiuaEge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mcsuOAgue9l+W5lei9u+Wvku+8jOeHleWtkOWPjOmjnuWOu+OAguaYjuaciOS4jeiw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iLpuOAguaWnOWFieWIsOaZk+epv+acseaIt+OAgjwvcD48cD48ZW0+Mj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qjlpYjkvZXmg4Xlt7Hov5zvvIzniankuZ/pnZ7vvIzkurrkuZ/pnZ7vvIzkuovkuov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kuI3lj6/ov73jgII8L3A+PHA+PGVtPjI5LjwvZW0+5Lu/6Iul5oiR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uu55qE5Lq65YS/5ZCn77yM5o+Q56yU77yM5Y205LiN5p+T5Li56Z2S77yM5Lu75Ye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j5byA44CCPC9wPjxwPjxlbT4zMC48L2VtPuS7iuWkleS9leWkle+8jOinge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nmb7nu5PmhIHogqDpg4HkuI3lvIDvvIzmraTnlJ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ILkuaHmnaXjgII8L3A+PHA+PGVtPjMyLjwvZW0+5oub6a2C5qWa5Lqb5L2V5Zef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y85pqX5ZW86aOO6Zuo44CCPC9wPjxwPjxlbT4zMy48L2VtPuacgOWFs+aDhea8j+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+8jOaal+aWreiCoOiKseW9seWBt+enu+OAgjwvcD48cD48ZW0+MzQuPC9lbT7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vLnmjIfliLnpgqPvvIznmb7lubTov4flkI7vvIzkuI3ov4fkuIDmjafpu4T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K5YC+6JaE55Sw57uI6Lqr6aWx77yM5oiR5bey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Oc44CCPC9wPjxwPjxlbT4zNi48L2VtPuatjOmHjOWNg+mHjeaEj++8jOaJjeassu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W3sua1ge+8jOaBqOW6lOabtOOAgeWkmuS6juazq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mva7mnInkv6HvvIzlq4HkuI7lvITmva7lhL/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uj5LiA5Y+M5Lq677yM5LqJ5pWZ5Lik5aSE6ZSA6a2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ayoeacieaWueWQkeeahOmjju+8jOWQueaVo+S6huWygeac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WHjOS5seeahOiInuatpe+8jOi1sOi/h+a8q+mVv+eahOWbm+Wto++8jOWcq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WtkOmHjOa2heejkOaIkOivl+OAguWNs+S9v+S4jeiDvee0p+e0p+ebuOS+n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cieebuOS6kumdoOi/keeahOacuuS8muOAgua4kOihjOa4kOi/nOeahOiEmuat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WmguS8pOeahOaDheaEn++8jOWcqOW/g+S4juW/g+eWsuaDq+eahOWkuee8n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WHuuS4gOenjeWPq+i3neemu+eahOauh+OAgjwvcD48cD48ZW0+NDAuPC9lbT7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7TmvI/mrovvvIzkvKTlv4PmmI7mnIjlh63pmJHlubLvvIzmg7PlkJvmgJ3miJ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5LjgII8L3A+PHA+PGVtPjQxLjwvZW0+5LuW6K+05YaN5aSa6L+H6ZSZ5Lmf6Z2e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+65oCq5oiR5aSq5piT5omn552A77yM5oiR56yR6K+t5auj54S25Y6f5p2l5pen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puy5Lq65pWj56a75q2M44CCPC9wPjxwPjxlbT40Mi48L2VtPuS4gOaut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S6uua1t++8jOmjjuaciOS9s+acn++8jOS6uua1t+aXoOWliO+8jOWGt+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tOmYs+WQje+8jOi+nOi0n+aDhe+8jOadpeS4luaHgu+8jOi0n+mftuWNj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dpeS4luetie+8jOWRvei/kOaWkeaWk++8jOWygeaciOa4tOacm++8jOS4gOS4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mXruaflOaDhe+8jOWygeaciOaXoOeXle+8jOadpeS4luadr+S4reazq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S4reaVo++8jOaYr+aHgu+8jOaDhee8mOaipu+8jOS6uuWIhuaHgu+8jOadpeS4l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aciOaXoOaDhe+8jOiwgeS6uuWJquefreS7iueUn++8jOiwgeS6uueci+Wwve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dr+iAgemFku+8jOaWreS6huebuOaAne+8jOS4gOS4qum7hOaYj++8jOWIq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kurrliLDmg4XlpJrmg4XovazoloTvvIz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mgpTlpJrmg4XjgII8L3A+PHA+PGVtPjQ0LjwvZW0+5Y2/5bey5Li65YeJ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t5qC577yM5pKV5b+D6KOC6IK655qE5b+D5oi/6ZqQ6ZqQ5rOb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kOinhOmjjuaciOaalu+8jOWXs+WXs+WwmOeDn+i/t+OAguemu+S6uui4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mZjOS4ium4puaDiui1t+OAguahpeWktOaSkemqqOS8nu+8jOS9juWktOW4g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JtuaflOWAvuWbveiJsu+8jOWNtOaBkOS7luS4jeef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mnoHmmKXmhIHvvIzpu6/pu6/nlJ/lpKnpmYXjgII8L3A+PHA+PGVtPjQ3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oKy6Zq+5a+E77yM5LiN6Zeu5LuW5Lmh6LCB5Lq65L6d77yM5LiN6Zeu6Z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YCa44CCPC9wPjxwPjxlbT40OC48L2VtPum6pua1que/u+aZtOmjjumjkOaf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8pOaYpeWAmeOAgjwvcD48cD48ZW0+NDkuPC9lbT7mmK/pnZ7kurrvvIzml6Dmg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nlLvnrJTotbfvvIzkurrmg4XkuKTmu7Tms6rvvIzliIbmiYvml6Dmmof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np4vvvIzmlaPkuIDkuKrml6DluLjvvIzku4rnlJ/nvJjvvIzmnaXkuJb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rYnvvIznlLvnrJTogIHvvIzkurrmg4XmmpbvvIzlh6DkurrmrKPotY/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TvvIzkurrmg4XkuKTmu7Tms6rvvIzkurrmg4XnurjkuIrpgZflv5jpo47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rrDlv4bkubHvvIzmraTnlJ/pnZ7miJHnrYnvvIzmnaXkuJbpnZ7miJHmnIn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lpJrlsJHvvIzmgajmhI/mtZPvvIzoirHmlq3ogqDvvIzkurrmnKrlpK7vvI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vvIznmb7ph4zmoYPoirHvvIzlj6rmmK/nrJHosIjvvIzlj6rmmK/lj7nmta7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tYHlubTvvIzkuIDliKvkurrmg4Xms6rvvIzkuozliKvpo47mma/vvIzku47mra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vvIzkurrmg4Xmoqbph4zml6Dnp4vlpKnjgII8L3A+PHA+PGVtPjUw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iO5bm05bKB5bm25b6A77yM54S25ZCO5LiA5ZCM5LiO5L2g6KGM6Iez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wgeaAnem4v+mbge+8jOiwgeWPuee6ouminO+8jOiwgeeci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ge+8jOiQveW8pu+8jOW/g+W3suaXoOazouS4jeWGjei1t+a2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vvIzpnZLnga/kuIDnm4/vvIzms6rmi4bkuKTooYzvvIzpm6jmtbj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lq3lj5HvvIzlubvkuobpgqPlm5vlraPng5/oirHvvJvnurfpm6jlha3mnIjvvIznvJ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vazvvIzouqvmt4vkuIPlhavnvJXopb/po47vvIzphonkuobov5nljYHkuJb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OO5Y2O56yU5aKo77yM5ZCO5bqt5bCY5Z+D44CC5L6/5a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x77yM5LiN5LiO5b6Y5b6K44CC57q15LiJ5Y2D6YeM5rKz5bGx77yM5Lqm5Zu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44CC6Z2S5Lid5p+T6Zyc77yM6ZWc6bi+5rKJ5b2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eci++8jOaxn+a5lumdou+8jOeUu+eslOa1he+8jOS6uuW/g+aXoOWliO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WvkuW/g+azqu+8jOS6uuaXoOe8mO+8jOaeleW5tOWNju+8jOaXoOWli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aJq+S4gOadr++8jOemheW/g+aciOWNju+8jOatjOiInuS4gOmXqO+8jOW/t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jjuS6keW9vOWyuOiKse+8jOWliOS9leWliOS9le+8jOS6uuaDhei0n++8jOadr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+8jOaXoOWliOaHgu+8jOiuuOWkmuaEge+8jOS6uuebuOaAne+8jOemu+WIq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honph4zmjJHnga/nnIvliZHvvIzmoqblm57lkLnop5L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PGVtPjU2LjwvZW0+5Y+v5oOc5pe25YWJ5LmL6YeM5bGx5Y2X5rC0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oiR5LmL6Ze05Lq65p2l5Lq65b6A55m96Iy25riF5qyi5peg5Yir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aOO5Lmf562J5L2g77yM6Ium6YWS5oqY5p+z5LuK55u456a777yM5peg6aOO5pe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2g44CCPC9wPjxwPjxlbT41Ny48L2VtPuiuuOWQm+S4gOS4luiyj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W+l+S4pOWyuOebuOacm+S4jeetlOOAgjwvcD48cD48ZW0+NTguPC9lbT7mro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moqbvvIzovbvmtarkupTmm7Tpo47jgII8L3A+PHA+PGVtPjU5LjwvZW0+5pu85L2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6LCB6L+Y6IO95aSf6K6w6LW35LuO5YmN77yM6LCB5bqU77yM6LCB55qE5Yq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oiQ5LqG6LCB55qE5omn5b+144CCPC9wPjxwPjxlbT42MC48L2VtPua3s+abs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ivieiht+iCoOOAgjwvcD48cD48ZW0+NjEuPC9lbT7mnIDmgJXmnIjlpJzmuI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kuI7or7TmmZrlronjgII8L3A+PHA+PGVtPjYyLjwvZW0+55m95Y+R5Lmm55S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Oq77yM5bC95YeE5YeJ44CB5LiN5ZCR54mb5bGx5ru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S4iumTnOWPsOatjOiInuWkhO+8jOaDn+acieeni+mjjuaEgead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nInkuIDlo7bphZLvvIzotrPku6XmhbDpo47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75Lq65LiW6Ze05LiJ5Y2D6L2u5Zue77yM5oiR55qE5b+D5Y+q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2Ni48L2VtPumbqu+8jOaihembquS4gOaZr+OAguS4u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LpuetieOAguacrOS4uuS8tuS7g++8jOeYpuWwveeBr+iKseWFpeeUu+W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JHlubTpl67vvIzkurrmtbfplJ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oiQ54us5Y2n77yM5by55oyH6Z+25YWJ6L+H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ktO+8jOWQm+S9j+mVv+axn+Wwvu+8jOaXpeaXpeaAneWQ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lrumVv+axn+awtOOAgjwvcD48cD48ZW0+NzAuPC9lbT7mnIjmmq7oibLvvIzni6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vvJvpmYzkuIrnuqLlsJjvvIzlh4vpm7boirHnk6PvvIzpmo/po47ogIznoo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n5PmrofvvIzmuLLnuqLloqjnrJTjgILnuqLpopzlpoLmoqbvvIzoirHloKrmipjvvIz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kuJbpo47ljY7jgILmta7nlJ/oi6XmoqbvvIzng5/oirHmmJPlhrfvvIzmoqblkZ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h6Dml7blhbHoiJ7jgILmta7nlJ/mnKrphonvvIzmjKXmlqnkuIDkuJbmg4Xmr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lvLHmsLTnlZTvvIzlh53nnLjpgaXmnJvvvIzova7lm57ovrnnvJjjgILnrJHpl6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bmuKHkurrvvIzphonor63kvZXlubTnvJjlho3nu63vvIzlj7nmga/nuqLlsJjmg4X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cxLjwvZW0+6Z2S56KR5LiL5LiN5py955qE6aOO5Y2O77y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5rKn55qE5a+C5a+e5bm077yM6Iqx55qE5p6v5Y+26J2277yM55So5q6L57y6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Yqo552A6Z+25Y2O77yM6LCB55qE6KGA5rOq77yM6Zi05Z+L5Zyw5LiL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77yM5Lmx5LiW6L2s5o2i44CC5Y2D5bm05LmL5rOq77yM5aSZ5LiW5oOF57yY77y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eg5rav77yM56uf5piv5LiA5Liq5Lq655qE5aSp5LiL77yM56m65Z+O57y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+O54Of5rKZ77yM5pat5Z6j5q6L5aOB5LiL77yM5a2k6a2C54G15pqH552A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7ud5LiW56We6K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jVmOHFxYWt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Y1ZjhxcWF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C26AC1DF314A506B0542B8C8AF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