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6DF6F1F5BAD8AFA906B3A2687B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DF6F1F5BAD8AFA906B3A2687B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mqeWqmu+8jOWboOS4uuidtOid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nOa3seayie+8jOWboOS4uuWkqeS9v+mZjeS4tO+8m+aipuW3sumG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+iOe+ju+8m+aDheePjei0te+8jOWboOS4uuacieS9oOWuieaFsO+8m+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4gOeUn+S8tOmaj+OAguaZmu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azu+eahOaciOWFie+8jOesvOe9qeedgOa1k+a1k+eahOaAneW/te+8j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csOeahOawpOawsu+8jOa0geeZveeahOWFiei+ie+8jOaYr+aIkeecn+WI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9u+i9u+a0kuiQveWcqOS9oOeahOWbm+WRqO+8jOaEv+W5s+Wuie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+8jOaEv+W/q+S5kO+8jOW5uOemj+S8tOmaj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diem4o+aeneWktO+8jOacm+Wkj+aXpee5geaYn++8jOeci+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j+iJs+S4vee+juaZr++8jOaKiuelneemj+eahOmjju+8jOWQuemBjeWxseW3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kqea2r++8jOebtOi+vuaCqOW/g+eUsO+8jOS4gOS7vea4heeIveeahOW/g+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wuOi/nO+8jOaEv+aCqOW/q+S5kOWkj+Wto++8jOW5uOemj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WOu+WOu+adpeadpe+8jOaDheaEj+ecn+W/g+S4jeaUueOAg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mXruWAme+8jOaUtuWIsOeahOaYr+WFs+eIseOAguS6i+S6i+i9u+aPj+a3o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hOWkhOmDveWcqOOAgui4j+edgOi9u+advuiKguaLje+8jOiInuWKqO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S48L2VtPuiuqeecn+WIh+eahOaAneW/te+8jOmjmOi/h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tui/h+Wkp+a1t++8jOi3qOi/h+Wkp+Wxse+8jOmjnui3g+S4m+ael+WIs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S/neS9keS9oOW5uOemj++8jOWuieW6t++8jOWlvei/kO+8j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Ni48L2VtPuiTneWkqeWcqOS4iuWktO+8jOWkp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ktO+8jOebm+Wkj+WcqOWJjeWktO+8jOeni+WkqeWcqOWQjuWktO+8jOWlvei/k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W/q+S5kOWcqOW/g+WktOOAguaJi+acuuWcqOaJi+WktO+8jOelneemj+Wcq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mrmOaYguWktO+8jOW5uOemj+aXoOWwveWkt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WsOWomOWlveavlOeOq+eRsOe6oumFku+8jOaWsOmDjuWwseaYr+mCo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/meagt+S6jOiAheaFouaFouWTgeOAguaBreWWnOS9oO+8jOmFkuS4juad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ouW9seS4jeemu++8m+elneemj+S9oO+8jOmFkuS4juadr+S7juatp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Utui1t+S6huaXoOWKm+eahOeskeiEuO+8jOWNuOS4i+S6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vneivre+8jOeUqOeWsuaDq+WGmeWujOS6huS7iuWkqeeahOW3peS9n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WQpui/mOacieWLh+awlOWOu+i/vei1tuaYjuWkqemCo+W8g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S6uuS8muiuru+8jOeOsOWunu+8jOaIkeS7rOeUqOS7gOS5iOm8k+WKse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OS48L2VtPui1sOi/h+S4gOS6m+i3r++8jOaJjeefpemBk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Zu+i/h+S4gOS6m+Wxse+8jOaJjeefpemBk+iJsOmavuOAgui2n+i/h+S4gOS6m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3i+a2ieOAgui3qOi/h+S4gOS6m+Wdju+8jOaJjeefpemBk+i2hei2i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PiOW/q+W8gOWni++8jOaci+WPi++8jOWKoOayuei1sOWcqOi3r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zpgqropb/mr5LvvIzmrablvZPlpI3mtLvvvJvljZflu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l6DmnoHlpI3mtLvvvJvkuJzmiJDopb/lsLHvvIzpmo/nvJjlpI3mtLvvvJvokI3o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vbHvvIzmraPkuYnlpI3mtLvvvJvkuL7moYjpvZDnnInvvIzlpofllLHlpKvlkozvvJ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aXlkozvvIzmhL/kvaDlv6vkuZDjgII8L3A+PHA+PGVtPjExLjwvZW0+6Jy76Jy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4K554K55piO5aqa77yM6Kej6ISx5LiA5aSp55qE55ay5oOr77yb6I236Iqx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bCP5bCP5b+r5LmQ77yM5Zuw6Zq+5YWo6YOo6KKr5Yay56C077yb5p+z5Y+2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d5Lid5rip5pqW77yM5bm456aP55Sc6Jyc5aaC5pyf6ICM6Iez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G5b+D5oOF77yM5oS/5L2g5aW95qKm5bi45pyJ77yM5aW95LqL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OW/g+aYr+aIkOWKn+i3r+S4iueahOaMh+WNl+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aUvuS4i+eahOWRvOWUpO+8jOeDreW/g+aYr+aIkOWKn+iAheeahOiDuOa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mpsei1tuWbsOmavueahOWIqeWJke+8jOiBjOi0o+W/g+aYr+i/i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OAguaEv+S6lOW/g+S8tOaCqOW6pui/h+avj+S4gOWk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rHkuIDnvJXlr4Tnm7jmgJ3vvIznoqfmsLTkuIDmub7ooajoobfogqD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jafkuabljY7nq6DvvIzlhqzpm6rkuIDlraPoiJ7lkInnpaXvvIzmhL/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kuKrlraPoioLpg73olbTlkKvkuI3lkIznmoTmlLbojrflkozkvZP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lrZjkuI3lkIznmoTnvo7kuL3lkozlubjnpo/jgII8L3A+PHA+PGVtPjE0LjwvZW0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oOF6LCK55So55yf6YeR6YO96Zq+5Lul5a+55o2i44CC5LiW5LiK55qE5Lq6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Y+q5pyJ55yf6K+a55qE5pyL5Y+L5bi455WZ5b+D6Ze077yB6K6p5oiR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t5pyL5Y+L77yB6K6w5L2P5L2g55qE5Y+L6LCK77yB54+N6J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PC9wPjxwPjxlbT4xNS48L2VtPuS4iuiLjeaYr+WFrOW5s+ea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gOWIhu+8jOWwseS8muacieS4gOWIhuaUtuiOt++8m+S4jeeuoeiEmuS4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mavumZqemYu++8jOWPquimgeS9oOWdmuaMgeS4i+WOu+WwseWPquS8mu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e7j+WOhuS6hum7keaal++8jOWwseS8mui/juaOpeaWsO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b/otorkuIDkuKrlj4jkuIDkuKrnmoTlubTova7vvIz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lhqzlpKnvvIzlh53mnJvkuIDniYflj4jkuIDniYfnmoTpm6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IDlnLrlj4jkuIDlnLrnmoTniLHmgYvvvIzmiJHnmoTniLHlnKj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raPnmoTpm6rlpKnvvIzlhZHmjaLmiJDnu5nkvaD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4S25L2g5oiR5ZCE5Zyo5LiA5pa577yM5rKQ5rW055qE5Y20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b6Jm954S26Led56a75peg5rOV5LiI6YeP77yM5oOm5b+1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byg5pyb77yb6Jm954S25Ye65Y+R54K55ZCE5LiN55u45ZCM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Y205piv5LiA5qC344CC56Wd5L2g5b+r5LmQ5peg5oG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aJgOeIseeahOeUn+a0u++8jOeIseaJgOi/h+eahOeUn+a0u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eUn+a0u+W/q+S5kO+8jOW/q+S5kOeahOW3peS9nO+8jOaJj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eUn++8jOeUn+a0u+eahOeQhuaDs+WFtuWunuWwseaYr+eQhuaDs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4vlpKnmnaXkuobvvIzluKbmnaXkuoblh4nniL3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Z/luKbmnaXkuobvvJ/pl67lgJnvvIzmiJHnmoTmgJ3lv7XvvIznirnlpoL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pmo/po47po5jokL3vvIzmhL/niYfniYfnp4vlj7bvvIzkuLrkvaDmjY7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npL7mgqjlgaXlurflv6vkuZDjgII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M5Y205Yay5LiN5reh5oiR5a+55L2g55qE5oCd5b+177yb5pe26Ze05aa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yh5LiN5L2P6YKj5Lu95omn552A44CC5oS/6aOe6bif5bim5Y67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6aOO5o2O5Y675oiR5rWT5rWT55qE6Zeu5YCZ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Uu+S4gOaKueaYjuWqmu+8jOS9oOeske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eLguS4gOS4queDreWQu++8jOS9oOeBq+i+o+Wkj+aXpe+8m+mHkeiPi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kem7hOmXquS6ru+8m+mjnuaJrOmbquiKse+8jOS9oOayiem7mOWGrOaXp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m+Wto+WwseaYr+e+juS4veaXoOmZkO+8jOacieS9oOeahOaXtuWFieWwse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eVheOAguacieS9oOecn+Wlve+8jOelneS9oOW8gOW/g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nlJ/nmoTnm7jpgYfvvIzms6jlrprnvJjliIbnmoTlpYflppnvvJv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msLjov5zml6Dms5Xlv5jmjonvvJvnlJ/mtLvnmoTng6bmgb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kuKLmjonvvJvovbvlo7DnmoTpl67lgJnvvIzmhL/kvaDkuovkuJrmnInmi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IzLjwvZW0+5Yu/5Zug57mB55CQ55qE5bel5L2c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5Sf5rS777yM5Yu/5Zug5aSq5aSa55qE6L+95rGC6ICM5pS+5byD5LqG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im6LWw5LqG5pe26Ze077yM5L+h5oGv5Lyg6YCS552A5oCd5b+1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q56Wd56aP77yM5pyL5Y+L6K+45LqL5oSJ5b+r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gOadn+mYs+WFieeFp+WcqOi6q++8jOelneS9o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elnuWutuS4reWOu++8jOaipuaDs+WPmOaIkOecn++8jOS7iuWkqeS4r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Ou+S4iuS7u++8jOaci+WPi+eahOelneemj+WFqOmDveaYr+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kuZ/ov4fvvIzpm6jmnaXov4fvvIzpmLTkupHmnaX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IXlm7Tov4fjgILmiYDmnInnmoTlm7Dpmr7pg73mnaXov4fvvIzmiYDlubjnmoT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TlvJ/nmoTmg4XmhI/lnKjouqvlkI7pu5jpu5jnmoTmlK/mjIHjgILpk4Hlk6Xku6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npZ3kvaDkuIDnlJ/ov4fnmoTpobrliKnjgII8L3A+PHA+PGVtPjI2LjwvZW0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LiA5aSp55qE5rip5pqW77yM5LiA5a2j55qE5rip5oOF77yb5o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LiA5pe255qE6aOY6YC477yM5LiA5Yas55qE5rWq5ryr77yb5Y23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5pWy5byA5b+r5LmQ55qE56qX77yM5o6o5byA5bm456aP55qE6Zeo44CC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oS/5L2g5b+r5LmQ5q+P5LiA5aSp77yBPC9wPjxwPjxlbT4yNy48L2Vt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hjOWlveaXtuiKgu+8jOacgOWQiOaXtuWunOa4uOWxseawtO+8jOWxseiKsemBjemH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+8jOiJsuW9qeaWkeaWk+WlveaZr+iJsu+8jOiHqueUseWkqeWcsOadpe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emj+S4gOWghuWghu+8jOelneS9oOaXhemAlOaEieW/q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sI/mmpHlt7Lnu4/mnaXliLDvvIznpZ3npo/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sI/mmpHluKbmnaXpq5jmuKnvvIznpZ3npo/pgIHmnaXmuIXpo47vvIzpq5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go7ng63vvIzmuIXpo47luKbmnaXlh4nniL3vvIzngo7ng63orqnkur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orqnkurrnlYXlv6vvvIE8L3A+PHA+PGVtPjI5LjwvZW0+6Zeu5YCZ5piv5LiA5p2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+L6LCK5ZKM5L+h5Lu755qE6Ii577yM6aOO5bmz5rWq6Z2Z5pe277yM6buY6buY5rO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v5rm+77yM5ZSv5pyJ6aOO6Zuo6KKt5p2l5pe25omN5Lya5oms5biG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eq5bex5YWx5Y2a6aOO5rWq44CC5oS/5L2g5bm4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3peS9nOacieWkmuS5iOeahOe5geW/me+8jOWPquimgeiusOW+l+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WFs+acm+S9oOelneemj+S9oOOAguW4jOacm+S9oOavj+WkqemDveiDveaLp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W/g+aDhe+8gTwvcD48cD48ZW0+MzEuPC9lbT7lj5jljJbmmK/oio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mmK/npZ3npo/jgILml6XlrZDkuIDlpKnlpKnlj5jlhrfvvIznibXmjILljbTmr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nJ/mg4XnmoTmtYHpnLLvvIzkuI3lnKjnibnmrornmoTml7bliLvvvIzlj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kuLrlpJrkurrnn6XmmZPnmoTpnJzpmY3ml7boio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+Z5ZCX77yf5YW25a6e55Sf5rS75bCx5piv6L+Z5qC377yM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77yM5L2G5bm26Z2e5q+P5Liq5Lq66YO95oeC5b6X55Sf5rS744CC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5Y675Yir5Lq655qE55Sf5rS75Lit5b2T5o+S5puy44CC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M5aSa6IGU57O75ZOI77yBPC9wPjxwPjxlbT4zMy48L2VtPuS9oOWJ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sO+8jOWlvei/kOWQjuiEmuWwseWIsO+8m+S9oOWYtOinkuW+ruW+ruS4gOe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8gOW/g+W+rueske+8m+S9oOiho+iilui9u+i9u+S4gOaMpe+8jOmhv+aXtu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m+S9oOeojeeojeS8uOS8uOaHkuiFsO+8jOWBpeW6t+WwhuS9oOeGiuaKs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WcqOS6uumXtOWwveaDhemAjemBpe+8gTwvcD48cD48ZW0+MzQ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kubDkuI3liLDlub3pppnnmoTnjqvnkbDvvIzkuZ/orrjkuIDmr5vpkrH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6bmtqnnmoTlkpbllaHvvIzkuZ/orrjkuIDmr5vpkrHkubDkuI3liLDnlJzonJz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YbmmK/kuIDmr5vpkrHlj6/ku6XkvKDovr7miJHlr7nkvaDnmoTnpZ3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53ph43ouqvkvZPvvIE8L3A+PHA+PGVtPjM1LjwvZW0+5oiR5oq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WZ5LiL77yM5oqK5L2g55qE5rip6aao5bim6LWw77yM54+N6Je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ya5YaN5p2l77yM5Zug5Li66L+Z5piv5oiR5Lus5rKf6YCa55qE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pyb5Y+L5oOF55qE5Zyw5pa5Jm1kYXNoOyZtZGFzaDvmnIvlj4vmhL/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LPlhYnmmI7lqprph4zov4fvvIzlv4Ppmo/kurrmhL/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l6aOO6L+H5oi377yM6YCB5p2l6K+X5oSP55qE6IGU5oOz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4Wn77yM6L+O5p2l57ud576O55qE56yR6Z2l77yb5b2p6J2257+p57+p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Imy5b2p77yb56Kn5rC0546v57uV77yM6L+O5p2l55yf57qv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pil6aOO5piO5pyI5Ly05L2g5bem5Y+z77yM56Kn5rC05b2p6J22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zNy48L2VtPuatjOivjeacieS6huaXi+W+i+aJjeiD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WQrO+8jOmdkuaYpeacieS6hueQhuaDs+aJjeiDveWTgeWRs+i+k+i1o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aJjeiDveWvhOaJmOaEn+aDheOAguS6sueIseeahO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MzguPC9lbT7nlJ/mtLvnmoTmtbfmtIvlt7L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5HoibLnmoTot6/vvIzmtaroirHmraPliIbliJfkuKTml4HmkYfliqjnnYDmrKLov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/jgILli4fmlaLlnLDljrvlkKfvvIzmnIvlj4vvvIHliY3ov5vvvIzlt7LlkLn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mtbfonrrvvJvlvanpnJ7vvIzmraPlnKjlsIbpspzoirHnmoTlpKfml5fpo57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L5Y+L5piv54Gv77yM5biu5L2g6amx5pWj5a+C5a+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f55u844CC5pyL5Y+L5piv6Iy277yM5biu5L2g6L+H5ruk5rWu6LqB77yM5YKo5a2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yL5Y+L5piv5rC077yM5biu5L2g5ruL5ram5LiA5pe277yM5L+d6bKc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7OW77yM5biu5L2g5Yay5reh6Ium5rap77yM5oyC5ruh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RqOacq+adpeS6hu+8jOaKiueQkOeijueahOW3peS9nOWFqO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WkqeawlOS4gOagt+aZtOWlve+8jOW5uOemj+S4uuS9oOm4o+mHkeW8gOmBk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vueS9oOeCueWktOW+rueske+8jOWlvei/kOabtOaYr+S4u+WKqOaKleaAgOWF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puiusOS4gOeCueS4jeWwke+8jOelneS9oOS5kOW+l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qIDor63mmK/otKvkuY/nmoTvvIzlhbPmgIDmmK/nnJ/mjJ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KbmmK/ljZXosIPnmoTvvIznpZ3npo/mmK/lpJrmoLfnmoTvvJvlnKjkvaD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pgIHkuIrmiJHmnIDnnJ/mjJrku6Xlj4rlpJrmoLfnmoTnpZ3npo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pobrliKnvvIE8L3A+PHA+PGVtPjQyLjwvZW0+55S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5So5LiA5aSp562J5b6F77yM55So5LiA5aSp5pq06LqB77yM55So5LiA5aS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5So5LiA5aSp56qD5Zac77yM5o2i5LiA5aSp5YW05aWL77yM6L+H5LiA5aS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LiD56eN5ruL5ZGz6LCD5ZKM5L2g55qE55Sf5rS777yM5LiA5ZG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rueskeW8gOaIkOmynOiKse+8jOatjOWjsOWUseWH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aPkuS4iue/heiGgO+8jOWFs+W/g+eahOWkqeato+iTne+8jOaUr+aM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eip++8jOaEv+S9oOeahOW5uOemj+WIq+Wihea4qemmqOa1qua8q+WIsOawuOi/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8gOW/g+eahO+8jOaIkeWwseaYr+W/q+S5kOeah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nIjkuq7vvIzooqvkvJfmmJ/lm7Tnu5XvvIznhLbogIzlj6rmnIn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kuK3lvq7lrZDvvIznqb/otorkuobmiJHnmoTog7johpvvvIHlvZPmiJ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kuI7miJHpg73mnInot53nprvml7bvvIzmiY3nn6XpgZPllK/ni6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bnvvIE8L3A+PHA+PGVtPjQ1LjwvZW0+5oOz5b+15piv5rap5rap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b+D5oOF57uZ5L2g77yM5o2O5Y675oiR55qE5oOm6K6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W95aW954ix5oOc6Ieq5bex77yM5LiN566h6Led56a75aSa6L+c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Y+Y77yM5LiA5YiH6aG65oSP5bmz5a6J44CCPC9wPjxwPjxlbT40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aXpemAgeS9oOaYn++8jOmAgeS9oOW5s+WuieW6pueZvuW5tOOAgumAgeS9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9oOS6ke+8jOmAgeS9oOaipuaDs+WPmOaIkOecn+OAgumAgeS9oOa4hemjjumA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S9oOecn+W/g+i/h+S4gOeUn+OAgumAgeS9oOWlvei/kOmAgeS9oO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aluWmguaYpe+8gTwvcD48cD48ZW0+NDcuPC9lbT7lpJXpmLPmi4nplb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kuZ/mi4nplb/kuobmiJHnmoTmgJ3lv7XvvIzmnIjlhYnnuq/mtIH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q/mtIHkuobmiJHnmoTlhbPmgIDvvIzppqjpppnoiqzoirPkuoblpKnnqbrkuZ/oiqz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bXmjILvvIznp4vlhYnng63ng4jkuoblraPoioLkuZ/ng63ng4j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i6XnnYDnvo7kuL3nmoTlpJXpmLPvvIzkv53mjIHlv4Pmg4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spDmtbTmn5Tnvo7nmoTmnIjlhYnvvIzojaHmvL7nlJzonJznmoTor5fooYzvvJ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azmt6HnmoTppqjpppnvvIzolJPlu7blubjnpo/nmoTml7blhY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6buR5pqX55qE77yM6Zmk6Z2e5pyJ5LqG5r+A5Yqx77yb5r+A5Y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77yM6Zmk6Z2e5pyJ5LqG55+l6K+G77yb55+l6K+G5piv5b6S54S2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J5LqG5bel5L2c77yb5bel5L2c6YO95piv6Jma56m655qE77yM6Zmk6Z2e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S48L2VtPuWIneWunuWcqOaYpeWkqe+8jOebuOingeaB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vku+8m+ebuOefpeWcqOWkj+Wkqe+8jOayiemGieS4jeefpeWkqeW3suaZmu+8m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ni+Wkqe+8jOS4gOatpeS4gOmhvuiKsea4kOaui++8m+aAneW/teWcqOWGrOWk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4ieWIhuazqua9uua9uuOAgjwvcD48cD48ZW0+NTAuPC9lbT7pgJ3ljrv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KLlpLHnmoTkuIDliIbkuIDnp5LvvIzmjL3nnYDml7bpl7TnmoTog7Poh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kuobpnZLmmKXlubTlsJHjgILlkajmnKvmnaXliLDvvIzmnInmlL7mnb7miY3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zpqbvkuLrkuobmm7Tlpb3liY3ooYzjgILlpb3lpb3nmoTmlL7mnb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Y3kvJrmm7Tlpb3vvIE8L3A+PHA+PGVtPjUxLjwvZW0+5pyL5Y+L5piv5qK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pyL5Y+L5piv6YeR5rC46L+c54G/54OC77yb5pyL5Y+L5piv57yY5LiA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yL5Y+L5piv6Lev6LaK6LWw6LaK6LWw5a6977yb5pyL5Y+L5piv56aP5ZCJ56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Mi48L2VtPuWbvemZheebsuS6uuiKgu+8jOePjeaDn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l+ecvO+8jOeIseaFleaYr+WqmuS/l+eahOecvO+8jOW5s+WSjOaYr+W8gOaY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t+iMq+aYr+eXtOS6uueahOmGieecvO+8jOWWhOiJr+aYr+W/g+eBteeahOecn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YjuecvOS6ru+8jOeLrOWFt+aFp+ecv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mnaXkuobvvIHlpKnlhrfkuobvvIzlpKfmoJHlj5HmipbkuobvvIzlsI/ojYnmiZP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uobvvIzogIHniZvng6fnorPlj5bmmpbkuobvvIzlsI/nmb3lhZTnqb/nvr3nu5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kubDmmpbmsLTooovkuobvvIzlsI/lvLrlhqznnKDkuobvvIzkvaDov5jnnI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rnqb/kuIDku7booaPmnI3lkKfvvIE8L3A+PHA+PGVtPjU0LjwvZW0+5oiR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pyJ55qE5qyi5LmQ77yM5oiR5Lya5a6I5oqk77yM5oiR5Lus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+44CC5b+r5LmQ5piv5L2g57uZ5oiR55qE55qE56S854mp77yM5LiN566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Ya36YW377yM5pyL5Y+L6Ze055qE56Wd56aP5piv5LiN5YCS55qE5b+D54G1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q+WPtue6ou+8jOmrmOWkqeiTne+8jOeni+iJs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mXtO+8m+iKseWEv+engO+8jOaenOWEv+e6ou+8jOeni+aZr+e+ju+8jOS6u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ou+iKsemmme+8jOWklemYs+iJs++8jOeni+aXpeaDhe+8jOW/g+S4reeUn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+8jOmAgeelneaEv++8jOaEv+W/q+S5kO+8jOawuOW5s+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pm6jvvIznpZ3npo/pgIHkvaDvvIzpm6jmsLTmu7TnrZT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pKfpm6jmmrTpm6jvvIzkuI3opoHmtojmnoHvvIzouqvkvZPph43opo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pb3vvIzmhL/kvaDlvIDlv4PvvIzlv6vkuZDnjq/nu5XvvIzlubjnpo/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npaXjgII8L3A+PHA+PGVtPjU3LjwvZW0+6YCB5L2g5LiA5byg55Sx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i25oiQ55qE576O5Li96K+35p+s77yM6YKA5L2g5YWx55yL6I666aOe6I2J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YWx6LWP6JyC5Zu06J226Zi157+p57+p6Iie77yM5YWx5ZOB57uG6Zuo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Y2377yM5LiA6LW35oSf5Y+X5bm456aP55qE6a2F5Yqb77yM5L2T6aq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ci+WPi+S4jeWcqOWkmu+8jOefpeW/g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uefpeW3seS4jeWcqOWkmu+8jOacieS9oOWwsei2s+Wkn+OAguebuOiBmu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W/teWwsei2s+Wkn+OAguiBlOezu+S4jeWcqOWkmu+8jOeJteaMguWws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4jeWcqOWkmu+8jOaDpuiusOWwsei2s+Wkn++8geaci+WPi++8jO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kajmnKvliLDvvIzov4fmu6Tlv4PngbXnmoTmnYL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jonnlJ/mtLvnmoTotJ/mi4XvvIzmipXlhaXoh6rlt7HnmoTlhbTotqPvvIzluqbov4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4rlpKnjgILmiZPlvIDnqpfmiLfvvIzotY/kuIDmnLXkupHnmoTmhbXmh5LvvJv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op6bnorDkuIDniYfniLHnmoTop4bnur/vvJvouI/pnZLlnKjkuZ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nmoTpo47ojIPvvJvml7blhYnnmoTovajov7nvvIzlt7Lnu4/kuL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jgILlkajmnKvvvIzmhL/kvaDmu6Hlv4PmrKLllpz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JST5bu277yM5L2g5Ye6546w5Zyo5oiR55qE5qKm6YeM77yM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5LiA5ru05Lit5Zue5b+G77yM5rKh5pyJ5bmz5reh5Lmf5LiN5YaN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Y+q5oOz5L2g6L+H5b6X5byA5b+D5aaC5oSP44CC5Y+R5Ye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o+Q6YaS5L2g77yM54Wn6aG+5aW96Ieq5bex44CC5biM5pyb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L2g55Sf5ZG95Lit5pyJ5oiR55qE5Zue5b+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teW6lOivpeaso+i1j++8jOeTnOaenOW6lOivpeWTgeWwne+8jOmHkemSseW6lOiv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eUn+a0u+W6lOivpeS6q+WPl++8jOeUn+WRveW6lOivpeePjeaDnO+8jOWRqOac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kemXsu+8jOaci+WPi+W6lOivpeiBlOezu++8jOelneemj+W6lOivpemAg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8gOW/g+S5kOaEj++8gTwvcD48cD48ZW0+NjIuPC9lbT7lj4vosI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oiJ/lhbHmtY7vvIzlj4vosIrog73kvb/kurrnlJ/mtLvlhYXlrp7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oLmnpzlpLHljrvkuoblj4vosIrvvIznirnlpoLoiKroiLnlnKjlpKfmtbfph4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nlkJHvvIznirnlpoLnuqLoirHlpLHljrvnu7/lj7bmsqHms5X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6Zq+5b6X5LiA5biG6aOO6aG677yM5L2G5LiN566h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CO5qC377yM5pyL5Y+L5L2g6YO96KaB5YeG5aSH5om/5Y+X5Lu75L2V6aOO5pq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ul6Ieq5by65LiN5oGv77yM5b2T5Z2a5aaC56OQ55+z77yM6Z+n5aaC6JKy6I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ni+WIhuaXtuiKgu+8jOaXtumXtOaXpeWknOW5s+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peWknOW5s+WIhu+8jOW/q+S5kOaXpeWknOW5s+WIhu+8jOWQieelpeaXpeWkn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j+aXpeWknOW5s+WIhu+8jOeUnOicnOaXpeWknOW5s+WIhu+8jOelneem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IhuOAguaAu+S5i+aEv+S9oOW5uOemj+S4jeWIhuaYvOWkn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mr4/lpKnmjInml7blkIPml6nppJDvvIzlubjnpo/mmK/nu4/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ohLjvvIzlubjnpo/mmK/lhqzlpKnmh5LmtIvmtIvnmoTmmZLlpKrpmL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hbPlv4PvvIzlubjnpo/mmK/nu5nnibXmjILnmoTmnIvlj4vpgIHljr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Knlhrfkv53ph43oh6rlt7HjgII8L3A+PHA+PGVtPjY2LjwvZW0+5Lul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6Zeu5YCZ5Li65Y2K5b6E77yM55S75LiA5Liq5ZyG77yM6LGh5b6B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m456aP44CC5aaC5p6c5pyJ57y66Zm377yM6YCD6YC455qE5piv54Om5oG877yM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iv5b+r5LmQ44CC5LuO5q2k77yM5oS/5L2g55qE5pel5a2Q6LaK5p2l6LaK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aK5p2l6LaK5ZyG576O77yBPC9wPjxwPjxlbT42Ny48L2VtPuaYr+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ebuOefpe+8jOWPr+WBj+WBj+WRvei/kOS5n+S7o+ihqOS6hu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Iq+eahOS7iuaXpe+8jOWkmuWwkeeahOS4jeiIjeWSjOeVmeaBi++8jOWUr+aci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S9oOS4gOi3r+mhuumjju+8jOeUn+a0u+awuO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lpoLpo57vvIzovaznnLzlj4jliLDlkajmnKvjgILmlL7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XkvZzvvIzlh7rpl6jljrvmspDmtbTlpKfoh6rnhLbnmoTpo47mma/vvIzorq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ku6XmmoLml7bnmoTmlL7mnb7lkozop6PohLHvvIzlho3ljrvov47mjqX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5LjwvZW0+55ay5oOr55qE5pe25YCZ5oiR55qE6IKp6Ia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iv5rm+77yM5aSx6LSl55qE5pe25YCZ5oiR55qE6byT5Yqx5piv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Lyk5b+D55qE5pe25YCZ5oiR55qE56Wd56aP5Li65L2g6KG35b+D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iR5rC46L+c5Zyo5L2g55qE6Lqr6L6577yM5rC46L+c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Bpei/nOeahOmXruWAme+8jOmaj+edgOmCo+e8le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aluWcqOW9vOatpOW/g+WktO+8jOe+juS4veeahOeerOmXtO+8jOWcq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S4reWMluS4uuawuOS5heOAguaEv+W/q+S5kOeahOW/g+iIn++8jOaAu+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a4uOi1sO+8jOaEv+W5uOemj+eahOiEmuatpe+8jOaAu+aYr+i/vemaj+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kajmnKrov4fnmoTlj6/nnJ/lv6vvvIzovaznnL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naXvvIzmiZPotbfnsr7npZ7liqjotbfmnaXjgILluKbkuIrlkajmnKrnmo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mipXlhaXlt6XkvZzlv5notbfmnaXjgILkuI3nrqHlho3lv5nnpZ3npo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mnaXvvIzmhL/kvaDlpKnlpKnpg73mhInlv6vjgII8L3A+PHA+PGVtPjc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pe25Yi75Lmf6K645bCx5piv5ouQ54K555qE5byA5aeL77yM5pS55Y+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pa55byP5bCx5Y+v6IO96L+O5p2l6L2s5py644CC5Lul5bmz5bi45b+D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LCi6YO95piv6aOO5pmv44CC5pma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mgeaDs+W5uOemj+eugOWNle+8jOWBmuS6uuW/g+S4reS4jei0q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5s+a3oe+8jOiDuOS4reWkqeWcsOiHquWuve+8jOW/mOiusOeDpuaBv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juW4ruWKqeiiq+S6uu+8jOS4jeeUqOWOu+iLm+axgueIse+8jOWFtuWunueI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zQuPC9lbT7lkajmnKvliLDvvIzlpb3ov5D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t5HvvJvlkajmnKvml6nvvIzlv6vkuZDlv4Pmg4XkuI3og73lsJHvvJvlkajmnKv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lqLHkuZDlhbToh7Tpq5jvvJvlkajmnKvlppnvvIzml6XlrZDoiJLlnab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6Dng6bml6DmgbzkuZDpgI3pgaXjgILlkajmnKv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K55Ye75pW05Liq56eL5aSp55yL5Yiw5LqG5L2g55qE56yR6aKc77yb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6yR6IS457KY6LS05Zyo5oiR55qE5b+D6Ze077yb5oiR5LiL6L29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a6D5Y+m5a2Y5Li65rC46L+c77yb5oiR5omT5byA5omL5py657uZ5L2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6eL5aSp5b+r5LmQ77yBPC9wPjxwPjxlbT43Ni48L2VtPuaDheiLp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kOW+kOWNh+i1t++8jOa4qeaaluW/g+eUsO+8m+iwiuiLpee+jumFku+8jOiKs+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+8jOaygeS6uuW/g+iEvuOAgumBk+S4gOWjsOaci+WPi++8jOmXruS4gOWP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eahOeskeWuueawuOi/nOeBv+eDgu+8jOeUn+a0u+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kuYvmiYDku6Xlv6vkuZDvvIzkuI3mmK/lvpfliLD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HovoPnmoTlsJHvvIzotKLlr4zkuI3mmK/kuIDovojlrZD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kuIDovojlrZDnmoTotKLlr4zvvIzmuKnppqjnpZ3mhL/mnIvlj4v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lv6vkuZDmsLjnm7jpmo/vvIE8L3A+PHA+PGVtPjc4LjwvZW0+6K+05oiR5Lus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R5Lus5Y205b6I5LmF5rKh5pyJ6IGU57O744CC6K+05oiR5Lus55aP56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5ZG85bCx5Ly85am05YS/6L+e5L2T44CC5Lq66YO96K+06L+Z5piv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G15ZG177yM54Wn6aG+5aW96Ieq5bex77yM5oiR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S9oOeahOe+juS4ve+8jOW/teS9oOeahOa4hee6r++8jOaAneW/te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W/g++8m+eJteS9oOeahOW/g++8jOaMguS9oOeahOaJi++8jOeJteaM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wuOS5he+8m+mXruS9oOeahOeUn+a0u++8jOS+r+S9oOeahOS9s+mf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IkeacgOecn+eahOW/g++8m+elneS9oOW5s+Wuie+8jOaEv+S9oOWBp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/nOaWueeahOaci+WPi+W5uOemj+WQieelpe+8gTwvcD48cD48ZW0+ODA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muqLkvaDvvIzlubjnpo/ljIXlm7TkvaDvvIzlgaXlurfmu4vmtqbkvaD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Izlpb3ov5DpnZLnnZDkvaDvvIzlrrbkurrlhbPlv4PkvaDvvIzmnIvlj4v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aDvvIzmiJHmnaXnpZ3npo/kvaDvvIzmhL/kvaDlvIDlv4P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iv6YKj5qCq5bGx6Iy26Iqx77yM6Iqs6Iqz6ICM576O5Li977yM6YKj57qi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b2p6Zye77yM5piv5oOF5Lq66IS45LiK55qE5aiH576e77yM5piv5bGx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piv5b+D6YeM5rC46L+c55qE56eY5a+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o+ihqOS4reWkru+8jOS7o+ihqOWcsOaWue+8jOi/mOacieaYpeWkqeeahOeZve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u+8jOWkj+WkqeeahOilv+eTnOenp+enp++8jOeni+WkqeeahOiPoOiPnOaxpOax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vk+WtkOetkOetkO+8jOiHtOS7peS6suWIh+eahOmXruWAm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pwYjMzZmJu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cGIzM2Zib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DF6F1F5BAD8AFA906B3A2687B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