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2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158CF71D727FA1F378335A4AEBA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58CF71D727FA1F378335A4AEBA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4m56ZW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WDj+aYr+S4gOegluS4gOe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edgOaIkeS7rOavj+S4quS6uueahOeUn+a0u++8jOW/q+S5kOWDj+aYr+e7m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ijhea9ouedgOaIkeS7rOavj+S4quS6uueahOeUn+WRve+8jOelne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WbuuaXoOavlO+8jOelneS9oOeahOeUn+WRvea4qemmqOeUnOicn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aIkeeahOelneemj+WwseWlveWDj+aYr+e7tOeUn+e0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pmarnnYDkvaDvvIzkuLrkvaDlop7lh4/lhY3nlqvlipvvvJv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mmK/lvrfoipnlt6flhYvlipvvvIzlpKnlpKnpmarnnYDkvaDvvIznu5n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nlJzonJzjgILnpZ3npo/kvaDnlJ/ml6Xlv6vkuZDjgII8L3A+PHA+PGVtP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HnjKrkvaDnlJ/ml6Xlv6vkuZDvvIHmiJHnmoT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DkuIflubTvvIzlv4PkuK3omb3nhLbllpzmrKLvvIzljbTmmK/kuI3ml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qIDvvIzmgJXkvaDmi5Lnu53miJHvvIzlho3oi6blho3ntK/vvIzmiJHnlJjlv4Pmg4X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kuI3lv5jorrDkvaDnmoTnlJ/ml6XvvIznpZ3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IDkuKrnnLznpZ7kvKDpgJLkuIDkuKrmmpfnpLrvvJvkuIDmnZ/pspzoirH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Dku73mg4XmhI/vvJvkuIDmnaHnn63kv6HkvKDpgIHkuIDku73mtZPmtZP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vvIzmnIDnvo7lpb3nmoTnpZ3npo/njK7nu5nmnIDkurLniLHnmoTkva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iIbliIbnp5Lnp5LlvIDlv4PvvIE8L3A+PHA+PGVtP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g5vlhYnmmKDnnYDluIzmnJvvvIzmu7Tmu7TnuqLphZLpo5jnnYDphofpppnvvIz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m4vns5XmlaPnnYDmuIXniL3vvIzlo7Dlo7DnpZ3npo/lpoLmnJ/pgIHkuIrvvJr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ml7rvvIzlsoHlsoHlpb3ml7blhYnjgILlvIDlv4Plubjnpo/npo/msLjkuq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kuZDml6Dlj4zvvIE8L3A+PHA+PGVtPjYuPC9lbT7nuYHljY7kvY7ovaz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pHng5/vvIzlubTljY7lpoLkuIDnurjpnZLph4nnlLvljbfvvIznsonloqjkuLTnoJ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plb/ot6/vvIzmgqDmgqDlsoHmnIjvvIzosIHpmarmiJHnmpPmnIjplb/mrYz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LTpo47vvJ/kuIDlo7DovbvovbvnmoTpl67lgJnvvIzmmK/pgqPkuYjmuKnppqj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nJ/or5rnmoTnpZ3npo/vvIzmmK/pgqPkuYjmt7HliIfvvJvlvZPnlJ/ml6XmrYzllLH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vZPkuL7otbfmna/lhbHppa7nmoTml7blgJnvvIzmiJHlnKjlv4PlupX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npZ3npo/kvaDvvJrnlJ/ml6Xlv6vkuZDvvIHmhL/kvaDmr4/lpKnkuIDkuKr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ovkuJrmm7TkuIrkuIDlsYLmpbzvvIE8L3A+PHA+PGVtPjcuPC9lbT7mr4/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3lkIznmoTmlLbojrfvvIzmr4/kuKrnlJ/ml6Xpg73kvJrmnInkuI3lkIz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npZ3kvaDvvJrnlJ/mtLvlr4zlurbllpznm4jnm4jvvIzml6XlrZDov4flvpf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v6vlv6vmtLvmtLvkuZDpmbbpmbbvvIzkuZDkuZDmgqDmgqDllpzkuIrnnInmoqL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guPC9lbT7lnKjmgJ3lv7XkuYvkuK3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vaDnmoTnlJ/ml6XjgILmiJHosKjnlKjlj6rlrZfniYfor63vvIzooajovr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jgILoobflv4PnpZ3mhL/mgqjpnZLmmKXplb/pqbvvvIzmhL/lsIbkuIDku7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ozllpzmgqbmgoTmgoTluKbnu5nmgqjvvIzlrp3otJ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4rlpKnmmK/lh4bmj5Doj6nokKjnlJ/ml6XvvIzor5rlv4Povazlj5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zlsIblvpfliLDlh4bmj5Doj6nokKjmiqTkvZHvvIzotaDkvaDmhafnnLz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ibTmgKfvvJvotaDkvaDms5XnnLzvvIzms5XnnLzpgJrlpKnvvJvotaDkvaDkvZv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l6DovrnvvIHlv4Por5rliJnngbXllr3vvIE8L3A+PHA+PGVtPjEwLjwvZW0+54y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a5oS/5L2g5aSp5aSp6Lmy5Zyo54yq5ZyI77yM5q+P5pel5bel5L2c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ZCD6aWt77yM6Zmk5q2k5LmL5aSW5ZWl5Lmf5LiN5bmy77yM5YGa5qKm5ZO85ZO8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YG25bCU5Zub5aSE5L2O5aS05Lmx6L2s77yM5Y+q5Li65a+75om+5LiA5Y2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5aaC5LuK6KGM5oOF5pSA5Y2H5LiN5pat77yM5biM5pyb6YCf6YCf5oiQ6ZW/5Ye6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e25aSp5aSp6aSQ5qGM6KeB6Z2i44CCPC9wPjxwPjxlbT4xMS48L2VtPuS4gOm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eiuqeS9oOS6lOmfs+S4jeWFqOeahOS6ruWWieW+l+WIsOS6huiHquS/oeOAgu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uqeWkmuWwkeeahOelneaEv+eOsOS9oOmdouWJjeOAguS4gOWjsOelneemj+iuq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/g+WhnuS9oOW/g+mXtOOAguS7iuWkqeaYr+S9oOeahOeUn+aXpe+8jOWwse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eskeaEj+S4gOeskeWIsOW6leOAgjwvcD48cD48ZW0+MTIuPC9lbT7mib7kuID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vvIzpkpPlh6DlsL7pl7LpsbzvvIznu4bmlbDlv4PkuK3pgqPkupvnvo7kuL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Jvlv5jkuIDmrrXlsJjnvJjvvIzlk4Hlh6Dlj6PojJfojLbvvIzorqnlv4PmuLjlh6H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3kuIDlo7bogIHphZLvvIznpZ3npo/ogIHlj4vvvIznlJ/ml6Xlv6vku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Lvkvp3ml6fjgII8L3A+PHA+PGVtPjEzLjwvZW0+5b2T5ZC555Sf5pel6Jyh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6K645LiL5b+D5oS/77yM5b2T5rWB5pif5YiS6L+H5aSp6ZmF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b+D5oS/77yM5b2T5Y+R6YCB6L+Z5p2h5L+h5oGv55qE5pe25YCZ5oiR5Lmf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a5oS/5q2j5Zyo55yL55+t5L+h55qE5Lq65LiA55Sf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CrOi1j+S7pO+8muaNieaLv+W+rueske+8jOaNieS9j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S4gOeUn+W/q+S5kO+8jOaNieS9j+WNgeS4quWlluS9oOS4gOS4luW5uOemj++8jOa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ZvuS4quWlluS9oOawuOi/nOmhuuWIqeW5s+Wuie+8jOaNieS9j+WQjuWbnuWkj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q7nrJHlnKjmiJHov5kmcmRxdW875Y2z5Y+v44CC5b+r5b+r6KGM5Yqo77yM5YWI56y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B6Ym05LqO5LuK5aSp5piv5L2g55qE55Sf5pel77yM6L+Z5p2h55+t5L+h5oiR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L2g5LqG77ya55Sf5pel5b+r5LmQ77yBPC9wPjxwPjxlbT4xN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9v+eahOivnui+sO+8jOaYpemjjuWwhuW4pue7meWluea7mua7mueahOi0oua6k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whuW4pue7meWlueW5uOemj+eahOeUn+a0u++8jOeZveS6keWwhuW4pue7meWlu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S4mu+8jOaIkeeahOefreS/oeeOsOWcqOWwseW4pue7meWlueecn+ivmueah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YuPC9lbT7nlJ/ml6Xlv6vkuZDvvIzlnKj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Yror4nkvaDmiJHnmoTlv4Pmg4XvvIzkvaDnmoTnvo7kuL3mlLnlj5j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rqHnvo7vvIzkvaDnmoTlv6vkuZDmlLnlj5jkuobmiJHnmoTkuJbnlYznmo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vaDnmoTnrJHlo7DmlLnlj5jkuobmiJHnlrLmg6vnmoTlv4Png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eh5reh55qE54Ob5YWJ77yM55Sf5ZG955qE6KOF5r2i77yM5q+P5LiA56eN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6YO95piv54ix55qE57uE5ZCI77yM5q+P5LiA56eN6Zeq54OB77yM6YO95piv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oiR56Wd5L2g55Sf5rS754G/54OC5peg5q+U77yM5oiR56Wd5L2g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aaC5oSP77yM55Sf5pel5b+r5LmQ44CCPC9wPjxwPjxlbT4xOC48L2VtPuacie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ebtOS8tOmaj+edgOeXm+iLpu+8m+acieS4gOauteiusOW/hu+8jO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Ou+WJsuiIje+8m+acieS4gOS4quS6uu+8jOiZveeEtum7mOm7mOaXoOivre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7meedgOaIkeWFs+aAgOWSjOeIse+8m+acieS4gOe+pOaci+WPi++8jOiZveeEt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S4gOebtOWcqOaDpuW/teOAgueUn+aXpe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nmoTml6XlrZDph4zvvIzkvLznmb3lpKnmsqHmnInkuoblpKrpmLP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LHljrvkuobmuKnmmpbvvJvmsqHmnInkvaDnmoTml6XlrZDph4zvvIzkvLzlpJzmmZ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nIjlhYnvvIznlJ/mtLvlpLHljrvkuobmtarmvKvjgILmnInkvaDnnJ/lpb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HmsLjov5zlvIDlv4PvvIE8L3A+PHA+PGVtPjIwLjwvZW0+5pCF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7q357q35omw5omw77yM6KOF54K555Sf5rS755qE56OV56OV57uK57uK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aC5LiK5rip5pqW55qE6aKc6Imy77yM57uZ5b+r5LmQ5LiA5Liq5YWF5YiG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YCB5LiK5oiR5Lqy5omL5Yi25L2c55qE54ix5b+D6JuL57OV77yM5pyL5Y+L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MS48L2VtPui2iui1sOi2iumVv+eahOaYr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2iui1sOi2iuefreeahOaYr+S6uueUn++8jOi2iui1sOi2iuaApeeahOaYr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1sOi2iuaFoueahOaYr+W4jOacm++8jOi2iui1sOi2iuWkmueahOaYr+W5tOm+h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WwkeeahOaYr+aXtumXtO+8jOi2iui1sOi2iui/nOeahOaYr+aipuaDs++8jO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aYjueZveeahOaYr+mBk+i3r+OAguS7iuWkqeaYr+S9oOeah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IuPC9lbT7kuLrkuoblt6nlm7rmiJHku6z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i4nov5HkuJzopb/pg6jlt67ot53vvIzmipHliLbotKvlr4zmgqzmrorvvIzmnZz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iIbljJbvvIznqLPlrprnpL7kvJrmsrvlronvvIzmjqjliqjmnInkuK3lm73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LvkuYnnjrDku6PljJblu7rorr4maGVsbGlwOyZoZWxsaXA75YCf5oiR5Lik55m+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2l5Lmw5Lu956S854mp56Wd5L2g55Sf5pel5b+r5LmQ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S8muacieS6uuiusOW+l++8jOmCo+S4gOauteaXheeoi++8jOmCo+S6m+WTrei/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ahOWygeaciO+8jOWNs+S9v+aYr+WcqOWWp+Wao+eahOWfjuW4guS4re+8jOS5n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iiq+mBl+W/mO+8jOS5n+iuuOS4jeaYr+avj+asoeWkseiQve+8jOmDveS8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ieaFsO+8m+S5n+iuuOS4jeaYr+avj+asoeWtpOWNle+8jOmDveS8muacie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buOS8tOOAguS9huaIkeaDs+S9oOefpemBk++8jOavj+asoeW9k+S9oOmcgOim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bnuWktOeci+eci++8jOaAu+S8muaciemCo+S5iOS4gOS4quS6uuWuiOWcqOWO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OAguWunei0ne+8jOeUn+aXpeW/q+S5k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ku6PooajmiJHnmoTlv4PvvIznnJ/or5rnmoTlj4vosIrmsLjov5zkuI3kvJr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r4/kuIDku7bkuovpg73kvJrluKbnu5nkvaDnlJzonJznmoTmhJ/lj5flkoz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Jvmr4/kuIDkuKrkuI3lubPlh6HnmoTlv4PmhL/vvIzpgIHov5v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6DorrrkvZXml7bkvZXlnLDvvIzmiJHpg73mt7Hmt7HkuLrkvaDnpZ3npo/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lJ/ml6Xlv6vkuZDvvIE8L3A+PHA+PGVtPjI1LjwvZW0+5oS/5L2g5omA5oOz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6IO95aaC5oS/44CC5biM5pyb5L2g6Lqr5L2T5LiA55u05YGl5bq377yM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biM5pyb5L2g5piv6L+Z5Liq5LiW55WM5LiK5pyA5byA5b+D55qE5Lq644C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6L+c44CC5oiR5bCx6IO96Zmq5L2g5aSa5LmF44CC56Wd5L2g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ci+WPi+eUn+aXpeWkp+WQie+8jOmAgeS4iui0uuiv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vuWWnOawlO+8jOWboue7k+WRmOW3peS4iuS4i+S4gOawlO+8jOW+rueskemdouWvue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S6huiuqOWWnO+8jOmdouWvueaMq+aKmOS5n+S4jeaUvuW8g++8jOi0ouWvjOWls+el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S4jeemu+S4jeW8g++8jOelneS9oOW6l+mdoui2iuadpei2iue6oueBq+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iuadpei2iuWFtOaXuu+8gTwvcD48cD48ZW0+MjcuPC9lbT7miorlv4PmiYnmlZ7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fnianlpI3oi4/kuK3mhJ/lj5fnsr7lvanvvJvmiorlv6vkuZDmkLrluKbvvIzlnK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7zlppnph4zoh6rnlLHoh6rlnKjvvJvmiorlpb3ov5Dor7fmnaXvvIzlnKjnvo7kuL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K3mrL7mraXovbvov4jvvJvmiorlubjnpo/ovbvmj6PvvIzlnKjmt6Hmt6HnpZ3npo/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ms7DvvIE8L3A+PHA+PGVtPjI4LjwvZW0+6K6p6L276aOO5ZC56LWw5L2g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6K6p57uG6Zuo5rSX5o6J5L2g55qE54Om5oG877yM6K6p6Ziz5YWJ5bim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K6p5pyI5Lqu5bim57uZ5L2g5rWq5ryr77yM6K6p54m15oyC5bim57uZ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4ix5bim57uZ5L2g55Sc6Jyc77yM6K6p5L2g5aSp5aSp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7iuWkqeaYr+S9oOeahOeUn+aXpe+8jOiuqeiNoea8vueah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eDpuaBvOe7n+e7n+mAgei1sO+8jOiuqea1qua8q+eahOaYpembqOaKiuaipuaDs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i+a2pu+8jOiuqee7mueDgueahOaYpeiKseaKiueUn+a0u+WlveWlveijheaJru+8jO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YpeWkqeaKiuelneemj+WkmuWkmuaMgua7oe+8jOelneS9oOW5uOemj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cqOi/memHjOelneS9oOeUn+aXpeW/q+S5kO+8gTwvcD48cD48ZW0+MzAuPC9lbT7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tYHmmJ/mnInmsYLlv4XlupTvvIzmiJHkvr/ku7DmnJvlpJznqbrvvIzlr7nmmJ/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r7flsIblubjov5DlpoLnlJjpnJbmma7pmY3kuo7kvaDjgIHor7flsIblubjnpo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o47lkLnmi4Lkuo7kvaDjgIHor7flsIblv6vkuZDlpoLlpKnnsYHkvKDllLHkuo7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nvo7lpb3nmoTnlJ/ml6XnpZ3npo/pgIHkuo7kva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OP5piv5LiA56CW5LiA55Om77yM5bu66YCg552A5oiR5Lus5q+P5Liq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+r5LmQ5YOP5piv57ua5Li95aSa5b2p77yM6KOF5r2i552A5oiR5Lus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6Wd5L2g55qE55Sf5rS75Z2a5Zu65peg5q+U77yM56Wd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Sc6Jyc77yM55Sf5pel5YGl5bq35b+r5LmQ44CCPC9wPjxwPjxlbT4z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aXpeeahOiJs+mYs++8jOmCo+aYr+aIkeS4uuS9oOeCueS6rueahOeDm+WFie+8m+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eahOmjnue/lO+8jOmCo+aYr+aIkeS4uuS9oOelneemj+eahOe/heiGgO+8m+aKr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neWkqeS7sOacm++8jOiuuOS4i+eUn+aXpeeahOaEv+acm++8jOelneS9oOe+juaip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e7veaUvuW5uOemj+eahOeBteWFi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IDlpKnkuIDkuKrlpKrpmLPvvIzngrnnh4PmlrDnmoTluIzmnJv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kuKrmoqbmg7PvvIznpZ3kvaDlubjnpo/lronlurfvvJvkuIDlpKnkuIDkuKr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pg73kuI3lr7vluLjvvJvkuIDlpKnkuIDku73npZ3npo/vvJvmhL/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lv6vkuZDlsZ7kuo7kvaD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5Zac5qyi55So55y8552b5oOz5L2g55qE6buR5Y+R77yM55So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aOw6Z+z77yM55So56yU5oOz5L2g55qE5ZCN5a2X77yb55So5rKJ6buY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6Z2Z77yM55So5aSx55yg5oOz5L2g55qE5qKm5aKD77yM55So5qyi5LmQ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5So6Jyh54Ob5oOz5L2g55qE55Sf5pel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cqOi/meS4que+juS4veeahOaXpeWtkOmHjO+8jOaEv+aJgOaci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uuS9oOebm+W8gO+8jOaJgOacieeahOS6keacteS4uuS9oOmjmOa0k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mjjuS4uuS9oOeliOelt++8geaci+WPi++8jOWcqOatpOaXtuatpOWIu++8jOWPquaD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eUn+aXpeW/q+S5kO+8geW5s+WuieS4gOeUn+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pZ3npo/okKbnu5XnnYDkvaDvvIzlnKjkvaDmsLjov5zkuI7mmKXlpKnmjqXlo6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ph4zjgILnpZ3kvaDvvJrlv4Pmg7PkuovmiJDjgIHlubjnpo/lv6vkuZD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v4fljrvmmK/ot6/nlZnkuIvouZLot5rnmoTohJrmraXml6DmlbDvvIz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ovb3nnYDkvaDpo57lkJHovr3ov5znmoTlpKnnqbrvvIzov5nmmK/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47ov5nph4zotbfmraXkvaDkvJrlgZrlvpfmm7Tlpb3jgILphZLotorkuY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vIzmnIvlj4vnm7jkuqTotorkuYXotornnJ/vvJvmsLTotormtYHotormuIXvvIz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otormtYHotormt6HjgILnpZ3nlJ/ml6Xlv6vkuZDvvIzml7bml7b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5yL55KA55Ko55qE6KGX54Gv77yM6YKj5piv5oiR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b55yL54K554K555qE57mB5pif77yM6YKj5piv5oiR56Wd56aP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5Sf5pel5p2l5Li055qE5pe25Yi777yM5oiR55qE56Wd5oS/5rC45LiN5YG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LmL5Lit5aSE5aSE6YO95piv6Z2T5Li955qE6aOO5pmv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zOC48L2VtPuiDluWiqeWiqeeahOagt+WtkO+8jOeBtea0u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teOAguWCu+WRvOWRvOeahOaAp+agvO+8jOS6uuingeS6uueIseWQg+WYm+WYm+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+8jOWAkuWktOWwseedoeOAguaGqOaAgeWPr+aOrOeahOeskeWuue+8jOW/g+eBteaU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OAguS7iuWkqeaYr+S9oOWHuueUn+eahOaXpeWtkO+8jOeMquS9oOeUn+aXpeW/q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iorkvaDnmoTlv4PmiJHnmoTlv4PkuLLkuIDkuLLvvIz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lj4vosIrojYnvvIzkuLLkuIDkuKrlvIDlv4PlnIbjgILliKvorqnlv6vkuZDoto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orlraTljZXvvIzmiormiJHnmoTnn63mtojmga/np43lnKjkvaDnmoTlv4Pnl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lubTku4rmnJ3vvIzlsoHlsoHlubjnpo/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e26Ze05aaC5rC077yM6L2s55y86Ze077yM5p+U5ZKM55qE6aOO5Y+I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45oCd55qE5pel5a2Q77yM5L2c5Li65pyL5Y+L77yM5oiR6K6k5Li65oiR6IO95aS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aW955qE56S854mp5bCx5piv56Wd56aP77yM56Wd5L2g5omA5py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oOz5a+55L2g6K+077ya6K6k6K+G5LqG5L2g55yf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aIkeeahOacgOS6sueIseeahOS6uueUn+aXpeS5i+aXtu+8jOaIkeaJm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Yn+i+sOOAgemYs+WFieS7peWPiuS4lueVjOS4iuacieeUn+awlOeahOS4h+S6i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huaIkeeIseeahOelneemj+W4puWIsOS9oOi6q+i+ue+8jOelneaIkeeahOeI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wuOi/nOWBpeW6t+OAgeW/q+S5kO+8gT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aXmsZ/muZblsLHlv4XnhLbmnInkvKDor7TvvIzkvKDor7Tlj6TpvpnllpzmrKLoo7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vvIzogIzkvaDmsqHoo6TlrZDnqb/opoHkuYjlsLHoo7jlqZrvvIzopoHkuYjlsLHo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vIznnJ/mmK/kurrkuI7kurrnmoTlt67ot53lkovlsLHpgqPkuYjlpKflkaL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kuZ/nrpfmmK/nu5nkvaDkuIDmrKHku47mlrDlgZrkurr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rWB5pif5YiS6L+H5aSp6ZmF77yM5piv5Zug5Li65Lu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s576O5aW955qE5Zue5b+G77yb55m95LqR56m65Lit6aOY6LW3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6KaB5bGV56S65aSn6Ieq54S255qE6a2F5Yqb77yb55+t5L+h5Y+R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6KaB5Lyg6YCB56Wd56aP55qE5b+D5oSP77ya55Sf5pe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mj+S4tOWutumXqOS8tOWWnOmZje+8jOWmguS7meS4jeWHoeWV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uOAguS4nOWNh+acnemYs+aZrueFp+WcsO+8jOa1t+e6s+eZvuW3neatpeatpeelp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sOWPiOWIsOaIkeadpeWWne+8jOavlOmHkeavlOmTtumDvemavuW+l+OAguWNl+iFlOWM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9kOelneemj++8jOWxsemrmOWygeWygeavlOawlOmthO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lJ/ngbXnmoTor57nlJ/pg73nu5nov5nkuKrlpJrlvannmoTkuJbnlYzmt7vliq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opzoibLvvIzogIzkvaDmmK/mnIDkuq7kuL3nmoTkuIDnrJTjgIL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Xmu6Hml6DnqbfnmoTlv6vkuZDvvIzmhL/kvaDku4rlpKnnmoTlm57lv4bmm7Tliq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hL/kvaDmiYDmnInnmoTmoqbmg7Ppg73nlJzonJzvvIzmhL/kvaDov5nkuIDlubT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E8L3A+PHA+PGVtPjQ2LjwvZW0+5o+96L+H5Y675piv6Lev77yM55WZ5LiL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55qE6ISa5q2l5peg5pWw77yM5pyq5p2l5piv5qKm77yM6L29552A5L2g6aOe5ZCR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6L+Z5piv5LiA5Liq5paw55qE5byA5aeL77yM5LuO6L+Z6YeM6LW35q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b6X5pu05aW977yB5piO5aSp5bCx5piv5L2g55qE55Sf5pel5LqG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y48L2VtPuS7iuaXqei1t+adpeWwseWQrOWIsO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+WWs+WPq++8jOWOn+adpeaYr+WWnOiur+S8oOadpeWRgO+8jOWug+ivt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eUn+aXpe+8jOeJueaEj+adpemAgeelneemj+OAguWTiOWTi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+8jOS4h+S6i+WmguaEj+OAguWIq+W/mOiusOiAgeaci+WP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guPC9lbT7kvaDnmoTnlJ/ml6XliLDllabvvJ/lpKnlk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grnlv5jorrDvvIHlm6DkuLrlsoHmnIjmsqHmnInlnKjkvaDohLjkuIrnlZnkuIv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vvIzmsqfmoZHmsqHmnInlnKjkvaDmsJTotKjkuIrmiZPkuIvkuJ3mr6vmipjmia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vvIzml6XljoblkYror4nmiJHvvJrkvaDlj4jmiJDnhp/kuobkuIDlub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5LjwvZW0+5bCP6bif5Y+95Y+95Zaz5Zaz77yM6Z2S6JuZ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ZGx5ZGx77yM5riF6aOO5Zi75Zi75ZSw5ZSw77yM6JuQ6JuQ5ZSn5ZSn5ZCx5ZCx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5ZCx5LqG5LqG77yM5LiH54mp5aaC5q2k5YW05aWL77yM5Yiw5bqV5piv5L2V57yY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iv5L2g55Sf5pel77yM56Wd5L2g55Sf5pel5b+r5LmQ77yM5b+r5Lm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YjuWkqeS9oOWPiOi/h+eUn+aXpeS6hu+8jOW/g+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h+aEj+S4jeWOu++8geS9oOaYr+eDreaDheWlveWuoueahOS6uu+8jOS4jeeUqOa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jnuemvei1sOWFveWxseePjea1t+WRs+eahO+8jOeugOeugOWNleWNleeahOadpeeC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06ams77yM54mb5o6S5oqr6JCo5bCx6KGM77yM5YWz6ZSu5LiN5bCx5piv5oOF6LCD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iN77yB5a6M5LqG5piO5aSp5ZCD6aWt55qE5pe25YCZ5o+Q5YmN5ZaK5oiR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+t5L+h5bCx6KGM44CCPC9wPjxwPjxlbT41MS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eahOaci+WPi++8geS4gOWjsOeUn+aXpeW/q+S5kO+8jOi/meaYr+aIk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OAguW5tOm+hOWPiOaWsOe/u+S4gOmhte+8jOaUtuiOt+eahOaYr+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Pr+WWnOaIkOWwseOAguiuqeaDheiwiueJtei1t+S9oOaIkeeahOaJi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aYpeWkj+WGrOeni++8gTwvcD48cD48ZW0+NTIuPC9lbT7msqHmnInlo7Dp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npZ3npo/vvJvmsqHmnInpspzoirHvvIzkvYbmnInnnJ/mg4XjgILkuIDlj6XppbH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g4XnmoTnn63kv6HvvIzkuIDku73lhoXlv4PnnJ/mjJrnmoTnpZ3npo/vvIznnJ/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kvaDnmoTnlJ/ml6XlkozmnKrmnaXnmoTmr4/kuIDlpKnvvIzkvaDpg73msLjov5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jgII8L3A+PHA+PGVtPjUzLjwvZW0+6YCB5LiA57yV6Iy26aaZ77yM6K6p5L2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WT5oOF77yb6YCB5LiA572Q6Jyc57OW77yM6K6p5L2g5ZOB5ZGz55Sc6Jyc77yb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Wz54ix77yM6K6p5L2g5ZOB5ZGz5rip5pqW77yb6YCB5LiA5Y+l56Wd56aP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oOF5oCA44CC6Jm95piv5LiA5Liq5bCP5bCP55qE6Zeu5YCZ77yM5L2G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b+177yb6Jm95piv5LiA5Y+l6L276L2755qE56Wd56aP77yM5L2G6YKj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w77yb6Jm95piv5LiA6aaW5b+D5puy77yM5L2G6YKj57O7552A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B5q+P5aSp5aW95b+D5oOF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uaalueahOeDm+WFiemHjO+8jOacieaIkeeahOaAnee7quS4juacn+ebvO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malOWkqui/nOWkqui/nO+8jOS7jemAgeWOu+aXoOmZkOaDs+W/teWPiuelneemj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Yr+S9oOi1sOWQkeaIkOeGn+eahOesrOS4gOatpe+8jOelneS9oOi1sOW+l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1sOW+l+ayieeos++8jOi1sOWHuuS4gOadoemynOiKsea7oemAlOeahOWkp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4rlpKnlr7nkvaDmnaXorrLmmK/kuKrnibnmror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miJHopoHpgIHkuIrmnIDnnJ/lv4PnmoTnpZ3npo/vvIznjKr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qnkvaDohpjogqXnmoTouqvkvZPlkozplb/nnYDnmrHnurnnmoTohLjmm7TliqD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pLbnmrHnpZ7kvLzni5fkuI3nkIbot7vouqvlkI3niYzooYzliJflkKd+6Zi/6Ze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3neemu+mBpei/nO+8jOWPkemFteS6huaAneW/te+8m+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jOWNh+a4qeS6huaDheaEn++8m+iEseaOieeDpuaBvOeahOiho+ihq++8jOaRhuiE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e6oOe8oO+8m+S6uueUn+iZveeEtuW5s+a3oe+8jOS9hua4qemmqOeahOaDheiw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cqui1sOi/nOOAguaci+WPi++8jOavj+S4qumHjeimgeeahOaXpeWtkOmDv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eUn+aXpeW/q+S5kO+8gTwvcD48cD48ZW0+NTcuPC9lbT7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ibnliKvnmoTnpZ3npo/vvIzpgIHnu5nnlJ/ml6XnmoTkvaDvvJrluIzmnJvlvK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nmoTkvaDmm7TmiJDnhp/vvIzlgZrkuovmm7TpobrliKnmm7TmiJDlip/vvIzmg4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m5vmlrnvvIznpo/npo/mu6HkuJzmtbfvvIzmhL/kvaDkuIDot6/mnInpspzoirH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tbDlkJHkurrnlJ/pgZPot6/jgII8L3A+PHA+PGVtPjU4LjwvZW0+5oiR5oq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H5oiQ5LiA5Z2X5rip5pqW55qE5q+v5a2Q6YCB57uZ5L2g77yM5bCG5bm456aP5Yy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qK5pil6Zuo57yW5oiQ5LiA5p2h5qKm5bm755qE5Lid5bim6YCB57uZ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yg5L2P44CC5oiR5oqK5pil5aSp5oyC5ruh56Wd56aP6YCB57uZ5L2g77yM6K6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WZ5L2P77yB56Wd5L2g55Sf5pel5b+r5LmQ77yBPC9wPjxwPjxlbT41O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5tuS4jeaYr+S4uuaIkeiAjOeUn++8jOWPr+aIkeWNtOacieW5uOS4juS9o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WcqOaIkeacieeUn+S5i+W5tO+8jOW5tOW5tOS4uuS9oOeCueeHg+eUn+aX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sOOAguWcqOS9oOeUn+aXpei/meS4gOWkqe+8jOS5n+eVmeS4i+aIkeeahOaEv+ac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vj+S4gOWkqe+8gTwvcD48cD48ZW0+NjAuPC9lbT7lm57mg7PlvoD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jrDmgqjlub3pu5jnmoTor53or63vvIznjofnnJ/nmoTmgKfmg4XjgILmgqjmmK/ml6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lpKfmtbfvvIzljIXlrrnnnYDmiJHku6znmoTov4fplJnvvIzmgqjmmK/mtpPm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tYHvvIzmu4vmtqbnnYDmiJHku6znmoTlv4PnlLAmaGVsbGlwOyZoZWxsaXA75oGt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2MS48L2VtPuaKk+S4gOaKiuazpeWcn+WPr+S7peWX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csOeahOawlOaBr++8jOaKseS4gOS4i+aBi+S6uuWPr+S7peWvn+inieeIseaD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UtuS4gOWwgeS/oeaBr+iuqeS9oOS9k+S8muWPi+iwiueahOecn+iwm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eJueauiueahOaXpeWtkOmDveS8mumTreiusO+8jOelneemj+e7tee7teWcq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eUn+aXpeW/q+S5kO+8gTwvcD48cD48ZW0+NjIuPC9lbT7lpKrpmLPmmK/ph5Ho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mmK/pk7boibLnmoTvvIznmoTnlJ/ml6XmmK/lvanoibLnmoTvvIzmhL/ooq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jq/nu5XvvIzooqvlpb3ov5Dov73pgJDvvIzooqvlv6vkuZDpmY3kvI/vvIzooqv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vY/jgILpgqPml7bliKvlv5jkuobvvIzmnInkurrlnKjov5zmlrnkuLrnpZ3npo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zLjwvZW0+5LiA5bm05LiA5bqm77yM55Sf5ZG95Li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u46YCi54ut6Lev77yM5oiR5ruh6L2956Wd56aP5Y2D6YeM5aWU6LW077yM5LiA6Le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C+6K+J77yM5oS/5L2g5LuK5aSp5oCA6YeM5aCG5ruh56S854mp77yM6ICz6Ye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Wd56aP77yM5b+D6YeM5rqi5ruh5rip5bqm77yM55Sf5pel6L+H5b6X5pyA6Y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cqOS9oOeUn+aXpeadpeS4tOS5i+mZhe+8jOWGt+mdmeabv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S4gOS4quaEv++8muelneS9oOeahOW5uOemj+WDj+WltuayuemCo+S5iOWOmu+8jO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efs+WktOmCo+S5iOS5he+8jOeskeiEuOWDj+mYs+WFiemCo+S5iOa1k++8jOW8gO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ereeCrumCo+S5iOWkmu+8jOmVv+mVv+S5heS5he+8jOmdkuaYpeawuOeV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grnkuIDmlK/onKHng5vvvIznhafkuq7kvaDnmoTnrJHlrrnvvJvmiY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nbTonbbnu5PvvIzmi7TntKfkvaDnmoTnpo/ov5DvvJvmlL7kuIDpppbpn7PkuZDvvI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aDnmoTmhL/mnJvvvJvlj5HkuIDmnaHnn63kv6HvvIzluobnpZ3kvaDnmoTnlJ/ml6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Dku73npZ3npo/vvIzmhL/kvaDmsLjov5zlv6vkuZ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Zyo6L+Z54m55Yir55qE5pel5a2Q6YeM77yM6KG3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5m+5LqL5Y+v5LmQ77yM5LiH5LqL6Iqs6L6+77yM5aSp5aSp5ZOH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LmQ55m+5LqL77yM5bm05bm06auY5LmQ6auY77yM5b+D5oOF5Ly86Zuq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6YaS55uu77yB55Sf5pel5b+r5LmQ77yBPC9wPjxwPjxlbT42Ny48L2VtP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sOadpei0oui/kOe7le+8jOiKseevrumAgeadpeiBmui0ouWune+8jOelneivjeW4puad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s+WIsO+8jOi0uuWutOi/juadpeS6uuawlOmrmO+8m+eUn+aXpeWutOS8mue+ju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jsOWjsOWWnOadpeaKpe+8jOelneS9oOi0oua6kOa7mua7muiHs+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S4h+S6i+Wlve+8gTwvcD48cD48ZW0+NjguPC9lbT7pooblr7zvvIzkvaDlubTovbv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bTmnInlvojpq5jnmoTlnLDkvY3vvJvpooblr7zvvIzkvaDoirHlrrnmnIjos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gqXnh5XnmKbvvJvkvaDkuI3ku4XmmK/miJHkuovkuJrkuIrnmoTmppzmoLfvvIz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nlJ/kvLTkvqPnmoTmppzmoLfvvJvmiJHmnKrmnaXopoHmib7kuIDkuKrlg4/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bPkurrvvJvku4rlpKnkvaDnlJ/ml6XvvIznpZ3npo/kvaD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5Sc6Jyc55qE54ix5oOF6YeM77yM55WZ5LiL5Lq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b5bm456aP55qE55Sf5rS76YeM77yM5rOo5YWl5LqG5bmz5Yeh55qE54K55ru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l5a2Q6YeM77yM6K6w5b2V5LqG5oOF5oSf55qE5rGH6ZuG44CC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LiW55WM5omN576O5Li977yM56Wd54ix5Lq6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mdkuaYpeeahOagke+8jOi2iumVv+i2iuiRseiMj++8m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i2iuW8gOi2iuiJs+S4ve+8jOWcqOS9oOeUn+aXpeeahOi/meS4gOWkqe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WvueS9oOa3sea3seeahOelneemj++8muaEv+S9oOWFhea7oee7v+iJsueahOe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keiJsueahOaipuaDs++8jOeUn+aXpeW8gOW/g+W/q+S5k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lJ/ml6XljbPlsIbmj63luZXvvIzlj5HmnaHnn63kv6HpgIHmnaX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kuIDplIXlkIznha7vvIzlkInnpaXlpoLmhI/kuIDoiLnlkIzmuKH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obrliKnkuIDotbfkuIrot6/vvIzlubjnpo/lpb3ov5DkuIDlkIzlpZTotbTjgIL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nlJ/ml6Xlv6vkuZDvvIE8L3A+PHA+PGVtPjcyLjwvZW0+54af5oKJ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Y+I55uY5peL5b+D5aS077yM5rip6aao55qE54Ob5YWJ5Y+I6Zeq54OB55y85YmN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2M5aOw5Li65L2g6ICM5qyi5ZSx77yM5bmz5reh55qE5pel5a2Q5Zug5L2g6IC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oqK5o+h5bm456aP5LmQ5aSN5LmQ77yM5Lqr5Y+X55Sf5rS75bm05aSN5bm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PC9wPjxwPjxlbT43My48L2VtPuiuqemHkeiJsueahOWFieiK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S9oOeahOW/g+aIv++8jOaKiumYtOmcvumpseaVo+OAgueUqOa0geeZveeahOS6ke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W/q+S5kO+8jOiuqeWWnOaCpua2jOeOsOOAguWwhue7ruS4veeahOW9qeiZue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5s+WuieeahOWkqeepuu+8jOS9v+WBpeW6t+awuOaBku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QuPC9lbT7nlJ/mtLvnmoTmhI/kuYnlnKjkuo7lubPmt6HkuI3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kuYXnmoTmhI/kuYnlnKjkuo7op4HlvpfnnJ/mg4XvvIzlv6vkuZDnmoTmhI/kuY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6bmgbzmiavlh4DvvIzkuZDono3ono3nmoTmhI/kuYnlnKjkuo7mnInkvaDlsLH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j6XpppblrZfnm7jov57vvIzlsLHmmK/miJHlr7nkvaDnmoT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A5p2h55+t5L+h5Y+R57uZ5L2g77yM5Lik5py16bKc6Iqx54yu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pyJ5bm46K6k6K+G5L2g77yM5Zub6Z2i5qWa5q2M5ZSx57uZ5L2g77yM5LqU5rm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+96ZqP5L2g77yM5YWt5YWt5aSn6aG66Lef552A5L2g77yM5LiD5LiK5YWr5LiL6YC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r5p2h5aSn6YGT6YCB57uZ5L2g77yM5Lmd5Lmd5b2S5LiA56Wd56aP5L2g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YGl5bq377yM5bmz5a6J77yB55Sf5pel5b+r5LmQ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ci+WPi+e7meS9oOefreS/oe+8jOmCo+aYr+S7luWcqOaDs+S9oO+8m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e7meS9oOefreS/oe+8jOmCo+aYr+S9oOS7rOS5i+mXtOacieaDheS5ie+8m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+WPi+e7meS9oOefreS/oe+8jOmCo+aYr+S9oOWcqOi/h+eUn+aXpe+8m+iupO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Dvee7meS9oOefreS/oe+8jOmCo+aYr+S9oOWPkei0ouS6h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73muKnppqjvvIzkuKTku73pl67lgJnvvIzkuInku73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73mh7Xmh4LvvIzkupTku73pq5jotLXvvIzlha3ku73liY3nqIvvvIzkuIPku73lhb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ku73mn5Tmg4XvvIzkuZ3ku73otKLov5DvvIzljYHku73nnJ/or5rjgILljYHkuIP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lronlurfjgII8L3A+PHA+PGVtPjc4LjwvZW0+5oiR5o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66YKu5beu77yM5oqK5oiR5rex5rex55qE5oCd5b+16KOF6K6i5oiQ5YyF6KO5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b+D5Li66YKu5oiz77yM5bqm5oGS5rip5b+r6YCS77yM5pS25Lu25Lq65piv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55uI55uI5LuK5pel5aSp5aaC5rC077yM5oGL5oGL5b2T5bm05rC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OS48L2VtPuaEv+aIkeeahOW/g+S8vOmynOiKseS4gOact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ZtOacl+eahOWkqeepuuS4i+OAgeeBv+eDguS9oOeahOW/g+aDhe+8m+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vOS4gOeJh+mYs+WFieOAgeS4uuS9oOeahOeUn+aXpeWinua3u+S4gOeCu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g+OAgea4qeaaluS9oOeahOW/g+aJie+8m+S4uuS9oOeahOeUn+aXpeWinuWKo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uS4veeahOminOiJsuOAgeeUn+aXpeW/q+S5kO+8gTwvcD48cD48ZW0+ODA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KjlsLrmtYvvvIznlKjmlpfph4/vvIzmiJHor5rmjJrnmoTmhJ/mv4DkuYvmg4X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qjnmoTlv4PngbXljrvmhJ/lupTvvIzku4rlkI7vvIzml6DorrrmgqjliLDlk6r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miJHnmoTnpZ3npo/luKbnnYDluIzmnJvmgqjmr4/lpKnpg73og73mi6XmnIn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v4Pmg4XvvIE8L3A+PHA+PGVtPjgxLjwvZW0+56Wd5L2g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5ZSk6YaS5b6F5pS+55qE55m+6Iqx77yb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aW96L+Q5pig5ruh5aSp6L6555qE5pma6Zye77yb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5Sf5rS75Ly855Sc6Jyc55qE56We6K+d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y54ix55qE5pyL5Y+L77yM6K6p5oiR55qE56Wd56aP6Zmq5Ly05L2g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YzVibnNrc25xLmh0bWwiPmh0dHBzOi8vZHVhbmp1emlrdS5jb20vZHVhbmp1emkvb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a3Nu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158CF71D727FA1F378335A4AEBA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