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9:5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8F16B1752954A43DF009CEFF222A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F16B1752954A43DF009CEFF222A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qx5b+X5riF6YaS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S4gOS7tuS6i+WPquimgeS9oOWdmuaMgeW+l+i2s+Wkn+S5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sZHF1bzvlnZrmjIEmcmRxdW875bCx5Lya5oWi5oWi5Y+Y5oiQJmxkcXVvO+S5oOaDry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jgILljp/mnKzpnIDopoHotLnlipvljrvpqbHliqjnmoTkuovmg4XlsLHmiJDkuoblrrb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ppa3vvIzljp/mnKzkuIvlrprlhrPlv4PmiY3og73lvIDlp4vnmoTkuovmg4XkuZ/lj5j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YDlvZPnhLbjgII8L3A+PHA+PGVtPjIuPC9lbT7kurropoHoh6rkv6HjgILkuIDkuKro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iJDlip/nmoTkurrvvIzpppblhYjlm6DkuLrku5bmnInoh6rkv6HjgILoh6rkv6HvvIz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uI3lj6/og73miJDkuLrlj6/og73vvIzkvb/lj6/og73miJDkuLrnjrDlrp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uPC9lbT7lj6ropoHlnKjot6/kuIrvvIzlsLHmsqHmnInliLDkuI3kuobnmoTov5z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KrmnaXvvIzkvaDlj6rpnIDopoHmr5TkuIDkuKrkurrmm7Tlpb3vvIzpgqPlsLHmmK/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oh6rlt7HjgII8L3A+PHA+PGVtPjQuPC9lbT7mnIDoibDpmr7nmoTml7blgJnvvIz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7PnnYDlpKrov5znmoTlsIbmnaXvvIzlj6ropoHpvJPlirHoh6rlt7Hnhqzov4fku4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UuPC9lbT7kuI3opoHlm6DkuLrkuIDml7bnmoTmjKvmipj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m5jlkKblrproh6rlt7HvvIzkvaDmiJborrjkuI3mmK/mnIDlroznvo7nmoTvvIzkvYb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sqHmnInoh6rlt7Hku6XkuLrnmoTpgqPkuYjns5/jgII8L3A+PHA+PGVtPjYuPC9lbT7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i6XmnInvvIzkuI3liLvmhI/ov73msYLmn5DkupvkuJzopb/vvIzokL3lj7blvZLmo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pvlsZ7kuo7kvaDnmoTvvIzmgLvkvJrlm57mnaXjgII8L3A+PHA+PGVtPjcuPC9lbT7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moTplJnlpLHvvIzmmK/lm6DkuLrkuI3lnZrmjIHvvIzkuI3liqrlipvvvIzkuI3mjL3nl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gqznnKDoh6rlt7Hor7TkuIDliIfpg73mmK/lkb3ov5DjgII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lj6/lgZrkuKrlloToia/nmoTkurrvvIzlnabojaHkuIDovojlrZDjgILkuZ/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KromZrkvKrnmoTkurrvvIznrpforqHkuIDovojlrZDjgILkurrmtLvkuIDkuJbvvIz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aHlvpfoiJLlnabvvIznrJHog73nrJHlvpfngb/ng4LjgILlsLHmmK/otaLkuob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I8L3A+PHA+PGVtPjkuPC9lbT7kurropoHmh4Llvpfnj43mg5zml7blhYnvvIz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kuobnmb3lpKnnmoTlpKrpmLPvvIzlj4jkuKLkuoblpJzmmZrnmoTmmJ/mmJ/jgILlpKn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6TnmoTmhI/mgJ3mmK/vvIzotorliqrlipvvvIzotorlubjov5DjgILkvaDoi6XkuI3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iqrlipvlkozml7blhYnvvIzml7blhYnnrKzkuIDkuKrovpzotJ/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LjwvZW0+5aaC5p6c5a+56Ieq5bex55qE546w54q25LiN5ruh77yM6YKj5bCx5LuO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77yM5ZOq5oCV5piv5LiA5Liq5b6I5bCP55qE5pS55Y+Y77yM5L2G5Y+q6KaB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77yM5LiA5a6a5Lya5Lqn55Sf6J206J225pWI5bqU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WSjOeXm+iLpumDveaYr+S6uueUn+eahOi0ouWvjO+8jOS4juWFtua2iOaeg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v++8jOS4jeWmguWLh+aVouS4gOS6m+mdouWvue+8jOWFtuWunuiDveWkn+WbnuW/hu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5uOemj+OAgjwvcD48cD48ZW0+MTIuPC9lbT7mr4/kuKrkurrpg73mnInlvoj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lsoHmnIjjgILkvYbmmK/lpKflpJrmlbDml7blgJnvvIzpgqPkupvoibDpmr7nmoT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IDlkI7kvJrlj5jmiJDmlbTkuKrnlJ/lkb3kuK3mnIDnsr7lvannmoTml6XlrZD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vaDmjLrov4fmnaXnmoTor53jgII8L3A+PHA+PGVtPjEzLjwvZW0+5peg5rOV5pS55Y+Y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77yM5Y+v5Lul5pS55Y+Y6KeC5b+177yb5peg5rOV5pS55Y+Y5LqL5oOF77yM5Y+v5Lul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+D5oOF77yb5peg5rOV5pS55Y+Y5Yil5Lq655qE55yL5rOV77yM5Y+v5Lul5pS55Y+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5qE5oOz5rOV44CC5peg5rOV5pS55Y+Y6aOO5ZCR77yM5Y+v5Lul6LCD5pW06aOO5bi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qL5oOF5peg5rOV5pS55Y+Y77yM6YKj5bCx5Y675pS55Y+Y6KeC5b+144CC6KaB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pS55Y+Y77yM6aaW5YWI6Ieq5bex5pS55Y+Y77yM5Y+q5pyJ6Ieq5bex5pS5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pS55Y+Y5LiW55WM44CC5Lq65pyA5aSn55qE5pWM5Lq65LiN5piv5Yir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77yM5Y+q5pyJ5oiY6IOc6Ieq5bex77yM5omN6IO95oiY6IOc5Zuw6Zq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C48L2VtPuS7u+S9leaXtuWAmeS9oOmDveWPr+S7peW8gOWni+WBm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S6i++8jOWPquimgeS9oOS4jeeUqOW5tOm+hOWSjOWFtuS7luS4nOilv+WOu+adn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W3se+8jOavj+S4quS6uuW/g+S4remDveacieS4gOeJh+a1t++8jOiHquW3seS4jeaJ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yoeS6uuW4ruS9oOWQr+iIqu+8jOWKquWKm++8jOWwseiDvemBh+inge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+8gTwvcD48cD48ZW0+MTUuPC9lbT7ov5nkuJbkuIrku47mnaXmsqHmnInovbvovbv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sLHog73miJDlip/nmoTkurrvvIzopoHmg7PlnKjkurrliY3lj5HkuIDliIbnmoTlh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vpflnKjkurrlkI7ku5jlh7rnmb7lgI3nmoTliqrlipvnp6/ok4Tng63ph4/jgILkva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b3vvIzmiJDlip/lr7nkuo7mr4/kuKrkurrogIzoqIDpg73mmK/lhazlubPnmoTvvJr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qTlkozlpZbotY/li6TlirPjgIHliqrlipvvvIzmvKDop4blkozmg6nnvZrmh5Lmla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noHjgILmlrDnmoTkuIDlpKnvvIzor7fkuLroh6rlt7HnmoTmoqbmg7Plhajlipvku6X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8L3A+PHA+PGVtPjE2LjwvZW0+5L2g5Y+q5pyJ5Y+X5b6X5L2P5aeU5bGI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aSn5LqL77yb5Y+q5pyJ57uP5b6X5L2P6ICD6aqM77yM5omN6IO96LWi5b6X5bCK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y48L2VtPuS9oOeOsOWcqOeahOWKquWKm++8jOi+m+iLpu+8jO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Jv+WPl+eahOS4gOWIh++8jOmDveaYr+S4uuS6huaUkuWkn+iDveWKm+WSjOacrO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WBmuiHquW3seabtOWWnOasoueahOS6i++8jOWOu+S4uuiHquW3seS6ieWPlumAieaL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OAgjwvcD48cD48ZW0+MTguPC9lbT7nlJ/mtLvkuI3mmK/kuIDlnLrotZvot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DmrKHml4XooYzvvIzopoHmh4Llvpflpb3lpb3mrKPotY/msr/pgJTnmoTpo47mm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ZnnlJ/msqHpgqPkuYjplb/vvIzkuI3nlKjkuIDlkbPnmoTku5jlh7rvvIzljrvmg6/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v5vlsLrnmoTkurrvvIzor7flv6Dkuo7oh6rlt7HvvIzmtLvlvpflg4/mnIDliJ3nmoTmq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E5LjwvZW0+5rKh5pyJ5Lq65Lya5Li65L2g55qE6LSr56m3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yJ5Lq65Li65L2g55qE5a+M5pyJ6ICM5Zad5b2p77yB5omA5Lul5LiN6KaB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Zi05be06YeM77yM5YGa5aW96Ieq5bex77yB5pyJ6Lev77yM5bCx5aSn6IO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Ww77yb5pyJ5qKm77yM5bCx5aSn6IOG5Zyw6aOe57+U77yb5YmN6KGM55qE6Lev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5LiH5Lq66Zi75oyh77yM5Y+q5oCV6Ieq5bex5oqV6ZmN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s+S9v+WRvei/kOS6j+W+heS6huS9oO+8jOeUn+a0u+i+nOi0n+S6huS9oO+8jOS9o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vuW8g+iHquW3se+8jOimgeebuOS/oe+8jOS9oOaDs+imgeeahO+8jOWygeaci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n+e7n+i/mOe7meS9oOOAgumCo+S6m+i9rOmUmeeahOW8r++8jOmCo+S6m+a1geS4i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mCo+S6m+a7tOS4i+eahOaxl++8jOWFqOmDveS8muiuqeS9oOaIkOS4uuabtOWlv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EuPC9lbT7msqHkurrkvJrlhbPlv4PkvaDku5jlh7rov4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iqrlipvvvIzmkpHlvpfntK/kuI3ntK/vvIzmkZTlvpfnlrzkuI3nlrzvvIzku5bku6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nIvkvaDmnIDnu4jnq5nlnKjku4DkuYjkvY3nva7vvIznhLblkI7nvqHmhZXmiJbphJnl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yLjwvZW0+5LiN6KaB5Y675ZCs5Yir5Lq655qE5b+95oKg77yM5L2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q+P5LiA5q2l6YO95b+F6aG76Z2g6Ieq5bex55qE6IO95Yqb5a6M5oiQ44CC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5a2Q6YeM5rKh5pyJ5paZ77yM5omL5LiK5rKh5pys5LqL77yM6K6k6K+G5YaN5aSa5Lq6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5So44CCPC9wPjxwPjxlbT4yMy48L2VtPuieuuS4nemSieimgee7j+W4uOS/neWFu+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l++8jOaJjeS4jeS8mueUn+mUiOOAguS6uueahOaAneaDs+S5n+aYr+i/meagt++8jOi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uOajgOafpe+8jOaJjeS4jeS8muWHuuavm+eXheOAgjwvcD48cD48ZW0+MjQuPC9lbT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ovvvIzku7vkvZXkurrvvIzpg73kvJrmiJDkuLrov4fljrvvvIzkuI3opoHot5/lroP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vvIzml6DorrrlpJrpmr7vvIzmiJHku6zpg73opoHlrabkvJrmir3ouqvogIzpgI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pyA5aW955qE5Lq655Sf6I6r6L+H5LqO5q+P5aSp5LiA5pep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YO96IO95pyJ552A5LuO5a6555qE5b6u56yR77yM5pyJ552A5oWI5oKy55qE5Za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2A5L+h5Luw55qE5Yqb6YeP77yM5pyJ552A576O5aW955qE5biM5pyb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2a5a6a55qE5q2l5LyQ44CCPC9wPjxwPjxlbT4yNi48L2VtPuaDs+aUueWPmOaXtuWw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+8jOWboOS4uuS9oOi/mOacieaXtumXtOOAguS4lumXtOaJgOacieS6i+mDveaV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gOS4quaHku+8jOaHkuW+l+WBmuaHkuW+l+aUueWPmO+8jOWwseS8muW8gOWni+m6u+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uS8muiHquaIkeWuieaFsOOAguacieS5pueci+aXtuWwseeci+S5pu+8jOiDvei/kOWK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i/kOWKqO+8jOS4jeWvueiHquW3seWmpeWNj++8jOS4jeimgeWPmOaIkOS4gOS4q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huWwseeahOS6uu+8jOimgeWPmOaIkOabtOWWnOasou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mr4/kuKrkurrnmoTnlJ/lkb3ph4zmnInkuIDnp43og73ph4/vvIzlvZPkvaDll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roPml7bvvIzlroPkvb/kvaDkuI3lgZzmga/jgILmsqHmnInnrYnlh7rmnaXnmoTnsr7l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nInotbDlh7rmnaXnmoTovonnhYzvvIHlpoLmnpzmiJHku6zlhoXlv4Pov5j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oqbmg7Pov5jmnKrlrp7njrDvvIzpgqPlsLHlvIDlp4vooYzliqjlkKfvvIHnm7jkv6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nm7jkv6HlgLzlvpfkvaDkv6Hku7vnmoTkurrjgILnm7jkv6HnmoTlipvph4/mmK/k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vvIHkvaDnmoTmoqbmg7PmnInlpJrlpKfvvIzoiJ7lj7DlsLHmnInlpJrlp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q655Sf6KaB5a2m5Lya5YGa5Lik5Lu25LqL77ya56ys5LiA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oSf5oGp77yb56ys5LqM5Lu25LqL77yM5bCx5piv57uT57yY44CC6K6k5Ye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uH5pWi5Zyw5byA5aeL77yM5b2T5L2g5b+D5Lit5Z2a5a6a5L+h5b+15oiR5bCx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L+Z5Lu25LqL77yM5aSa5Zuw6Zq+5oiR6YO95LiN5Zyo5LmO5pe277yM6ICB5aSp54i3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yA5aeL5pSv5oyB5L2g44CC5q+P5b2T5L2g5bCG54Sm54K55pS+5Zyo5q2j6IO96Y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4mp5LiK5L2g55qE55Sf5rS75bCx5Lya5pu05YWF5ruh5biM5pyb5ZKM6Ziz5YW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S4jeWIsOacgOWQjuaXtuWIu++8jOWNg+S4h+WIq+i9u+iogO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XoOiuuue7k+WxgOaIkOWKn+S4juWQpu+8jOWPquimgeS9oOWwveWKm+i/h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ruW/g+aXoOaEp+OAguiDveiuqeS9oOeyvuiHtOeahO+8jOmZpOS6huWMluWmhuWTg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OieWus+eahOaYr+efpeivhu+8jOWKquWKm+WSjOeIseOAguS9oOiLpeebm+W8gO+8jOa4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adpeOAgjwvcD48cD48ZW0+MzAuPC9lbT7otbfluorkuI3mmK/kuLrkuoblupTku5j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ml7bpl7TvvJvogIzmmK/lv4XpobvlgZrliLDku4rlpKnopoHmr5TmmKjlpKnmtLv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sr7lvanvvIE8L3A+PHA+PGVtPjMxLjwvZW0+5LiN566h5YmN5pa555qE6Lev5pyJ5aSa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6LWw55qE5pa55ZCR5q2j56Gu77yM5LiN566h5aSa5LmI5bSO5bKW5LiN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q+U56uZ5Zyo5Y6f5Zyw5o6l6L+R5bm456aP44CCPC9wPjxwPjxlbT4zMi48L2VtPuWN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BremBh+S6huS6uumXtOacgOWkp+eahOS4jeW5uO+8jOiDveWkn+ino+WGs+S4gOWIh+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JjeaPkOaYr+a0u+edgOOAguWPquaciea0u+edgO+8jOaJjeacieW4jOacm+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S5iOeXm+iLpuOAgeWkmuS5iOaCsuS8pO+8jOWPquimgeiDveWkn+WKquWKm+WcsO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+8jOS4gOWIh+mDveS8muWlvei1t+adpeOAgjwvcD48cD48ZW0+MzMuPC9lbT7nnI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vo7lpb3vvIzmmK/lm6DkuLrkvaDmsqHmnInlnZrmjIHotbDkuIvljrvjgILkurrnlJ/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oYzliqjvvIzov5/nlpHkuI3lhrPml7bvvIzkuI3lpqjlhYjov4jlh7rlsI/lsI/kuIDm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Y3ov5vkuI3lv4XpgZfmhr7vvIzoi6XmmK/nvo7lpb3vvIzlj6vlgZrnsr7lvanvvJv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5/ns5XvvIzlj6vlgZrnu4/ljobvvIE8L3A+PHA+PGVtPjM0LjwvZW0+5pel5a2Q5YaN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N6KaB5oyC5Zyo5Zi06L6577yM5Zug5Li65rKh5pyJ5Lq65peg5pWF57uZ5L2g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el5L2c5YaN57Sv77yM5Lmf5LiN6KaB5oqx5oCo77yM5Zug5Li65rKh5pyJ5Lq65peg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u/5L2g5bmy77yb55Sf5ZG95YaN55+t77yM5Lmf5LiN6KaB6ZqP5oSP5L2c6Le1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Kh5pyJ5Lq65Li65L2g55qE5YGl5bq35Lmw5Y2V77yb55Sf5rS75YaN6Ium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x5Y675L+h5b+177yM5Zug5Li6576O5aW95bCG5Zyo5piO5aSp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eUn+aYr+S4gOasoeaXheihjO+8jOWcqOaXheeoi+S4remBh+WIsO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OAgeavj+S4gOS7tuS6i+S4juavj+S4gOS4quaZr+iJsu+8jOmDveacieWPr+iD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eUn+S4remavuW/mOeahOmjjuaZr+OAguaIkeS7rOWJjei/m+eahOiEmuatpe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WBnOS4i++8jOWboOS4uuaXtumXtOS4jeWFgeiuuOaIkeS7rOWcqOS7u+S9le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BnOeVme+8jOaIkeS7rOWPquacieWcqOWJjei/m+S4reWtpuS8mumAieaLqe+8jOWtpuS8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+8jOWtpuS8muaEn+aCn+S6uueUn+OAgjwvcD48cD48ZW0+MzYuPC9lbT7lubTovb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Dngrnoi6bvvIzmiY3kvJrnnJ/mraPnmoTosKbmga3jgILkuI3nhLboh6rku6XkuLr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kv6Hlkozol5Dop4bkuIDliIfnmoTkvJjotormhJ/ov5/ml6nopoHmr4Hkuob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3LjwvZW0+5Lq655Sf5bCx5YOP5LiN5YGc5Zyo55So55qE6ZOF56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6I5bCW77yM5L2G5oWi5oWi5Zyw5bCx56Oo5b6X5ZyG5ruR5LqG44CC5LiN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+H5ZyG5ruR5LqG77yM5bCx5beu5LiN5aSa5Y+I6K+l5oyo5YmK5LqG44CC5oS/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5Y2B5bm077yM5b6B5oiY5rKZ5Zy677yM5LiN5b+Y5Yid5b+D77yM5Yqq5Yqb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rWR6Lqr5YWF5ruh6ZOc6Iet5ZGz55qE5pyJ6ZKx5Lq6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quS6uumDveacieiHquW3seeahOWKn+ivvuimgeWBmu+8jOWwj+WtqeWtkO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S6uuS5n+acieOAguWmguaenOS7iuWkqeeahOS9nOS4muayoeWBmuWujOeahOivn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qeW+iOacieWPr+iDveS4jeWPiuagvOeahO+8m+WmguaenOS9oOaYjuWkqeaDs+i/h+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S9oOS7iuWkqeWwseW/hemhu+WKquWKm++8gTwvcD48cD48ZW0+Mzk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/kuKrkurrpg73pgILlkIjkuI7kvaDkuIDlkIzotbDlkJHlsoHmnIjnmoTjgIL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mK/luK7kvaDmiJDplb/nmoTvvJvmnInnmoTkurrvvIzmmK/kuIDotbfnlJ/mtLv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nmoTkurrvvIzmmK/kuIDovojlrZDmgIDlv7XnmoTjgILogIzmnInkupvkurrpl6/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lJ/mtLvvvIzlj6rmmK/kuLrkuobnu5nkvaDkuIrkuIDor77vvIznhLblkI7ovaz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jgII8L3A+PHA+PGVtPjQwLjwvZW0+6K6k55yf5Zyw5a+55b6F5L2g55qE5bel5L2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mf6K645LiN5aaC54ix5oOF5p2l5b6X6K6p5L2g5b+D6Lez77yM5L2G6Iez5bC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2g5pyJ6aWt5ZCD77yM5pyJ5oi/5a2Q5L2P77yM6ICM5LiN56Gu5a6a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iN5LqG6L+Z5Lqb77yM5omA5Lul77yM6K6k55yf5Yqq5Yqb55qE5bel5L2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ecn+ato+iDveWSjOS9oOmVv+S5heebuOWkhOeahOS6uu+8jOawuOi/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ahOaYr+S9oOiHqueUseiAjOeLrOeri+eahOagt+WtkO+8jOiAjOS4jeaYr+S9oOaV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puWNkeWSjOiuqOWlveeahOagt+WtkOOAguS6uuS4juS6uuS5i+mXtOacgOiIkuacj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zu++8jOaYr+S4jeW/heiuqOWlveOAgjwvcD48cD48ZW0+NDIuPC9lbT7liKvlpKrnkIb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og4zlkI7mgI7kuYjor7TkvaDvvIzlm6DkuLrpgqPkupvmr5TkvaDlvLr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nKzmh5Llvpfmj5DotbfkvaDjgILor4vmr4HvvIzmnKzouqvlsLHmmK/kuIDnp43ku7D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5Sf5rS76L+Z5piv5Zy66KGo5ryU77yM5pu06ZyA6Ka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7uD5Lmg77yM5omN5o2i5p2l5LiA5qyh576O5Li944CC55Sf5rS757uZ5L2g5LiA5Lqb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5Y+q5Li65LqG5ZGK6K+J5L2g5a6D5oOz6KaB5pWZ57uZ5L2g55qE5LqL44CC5LiA6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iN5Lya77yM5L2g5bCx55eb6Ium5LiA5qyh77yM5oC75piv5a2m5LiN5Lya77yM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CM5qC355qE5Zyw5pa55Y+N5aSN5pGU6Lek44CCPC9wPjxwPjxlbT40NC48L2VtPuW5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S4jeaYr+S4gOS4pOaciOWwseiDveW5suaIkOeahO+8jOWPkeS4queDp+i/mO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oOWkqemSiOWRou+8n+aJgOS7pe+8jOW5suS6i+S4muWwseimgeaciei2s+Wkn+eahOiA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SjOWKquWKm++8geaYpeenje+8jOWkj+mVv++8jOeni+aUtu+8jOWGrOiXj++8jOaAu+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ui/h+eoi+aJjeS8muacieaUtuiOt++8geaSreenjeS4juaUtuiOt+awuOi/nOS4j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S4quWto+iKgumHjO+8geaIkOWKn+i3r+S4iu+8muimgeiAkOW+l+S9j+WvguWvn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l+i1t+ivseaDke+8jOaJm+W+l+S9j+aJk+WHu++8jOS4gOWmguaXouW+gO+8jOawuO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iO+8jOebtOWIsOaIkOWKn++8gTwvcD48cD48ZW0+NDUuPC9lbT7kuI3opoHkuLrkuob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otbDplJnkuoboh6rlt7HohJrkuIvnmoTot6/jgILkuIDkuKrkurr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m6DkuLrku5bmi6XmnInnmoTlpJrvvIzogIzmmK/lm6DkuLrku5borqHovo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jgILlpJrmmK/otJ/mi4XvvIzmmK/lj6bkuIDnp43lpLHljrvvvJvlsJHpnZ7kuI3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6bkuIDnp43mnInkvZnvvJvoiI3lvIPkuZ/kuI3kuIDlrprmmK/lpLHljrvvvIzog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np43mm7Tlrr3pmJTnmoTmi6XmnInjgII8L3A+PHA+PGVtPjQ2LjwvZW0+5Zug5Li6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aSx6LSl55qE57uP5Y6G77yM5oiR5Lus5omN5Lya5pu05aW95Zyw5oqK5o+h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677yb5Zug5Li65pyJ5LqG55eb6Ium55qE57uP5Y6G77yM5oiR5Lus5omN5pu0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77yb5Zug5Li65pyJ5LqG5aSx5Y6755qE57uP5Y6G77yM5oiR5Lus5omN5LiN5Lya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5pS+5byD77yBPC9wPjxwPjxlbT40Ny48L2VtPuWIsOS6huS4gOWumuW5tOm+hO+8jO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Ou+WPluaCpuiwgeS6hu+8jOaIkeeahOeUn+WRveWSjOWIq+S6uuS4gOagt+Wune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r+S4jeedgOijheaooeS9nOagt+WOu+WNkeW+ruiuqOWlv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lpKrlnKjkuY7liKvkurrjgILkuI3mg7PlgZrnmoTkuovmg4Xlj6/ku6Xmi5Lnu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7Pop4HnmoTkurrlj6/ku6XkuI3op4HvvIzlgZrkuI3liLDnmoTkuovliKvli4nlvL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p5Tmm7LmsYLlhajkuI3kvJrnu5nkvaDluKbmnaXku7vkvZX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5LjwvZW0+5b2T54ix5oOF57y65bit55qE5pe25YCZ77yM5L2g6KaB5Yqq5Yqb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bel5L2c77yM5Yqq5Yqb6K6p6Ieq5bex6L+b5q2l44CC55S35Lq65pyJ5LqG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/5pyJ5aWz5Lq644CC5aWz5Lq65pyJ5LqG5LqL5Lia77yM5Y2z5L6/5rKh5pyJ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z5bCR6L+Y5pyJ6ZKx44CCPC9wPjxwPjxlbT41MC48L2VtPuW9k+S4i+eahOeUn+a0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uuOeWsuaDq+WPiOmavueGrO+8jOS9huS9oOimgeebuOS/oe+8jOWni+e7iOayoeaci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eahOS9oO+8jOS4gOWumuS8mui/h+S4iuaDs+imgeeahO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kuI3opoHorqnpkrHmiJDkuLrpmpznoo3vvIzlpb3nmoTnlJ/mtLvmsqHpgqP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gILliqjmiYvljrvlrp7njrDnprvkvaDmnIDov5HnmoTlj6/ooYzmoqbmg7P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yLjwvZW0+5oiW6K6477yM5pyA5aW955qE5Lq655Sf77yM5bCx5piv5pyJ6IO9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Ieq5bex77yM5pyJ5L2Z5Yqb54ix5Yir5Lq677yM5pyJ5pe26Ze05Y675a6M5oiQ5oOz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ZKM5qKm5oOz77yM5pyJ5oOF5oCA5Y675o6i5a+76K+X5ZKM6L+c5pa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S6uuWIsOS4reW5tO+8jOiLpeaYr+i6q+S4iuayoeacieS8mOmbh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WwseWFjeS4jeS6huacieiCpOa1heeahOagt+WtkO+8m+ayoeacieS7juWuu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WwseWFjeS4jeS6huaciee7neacm+eahOagt+WtkO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lnKjkuJbkuLrkurrvvIzku4DkuYjpg73lj6/ku6XoiI3lvIPvvIzkvYbkuI3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iI3lvIPlhoXlv4PnmoTnnJ/or5rjgILku4DkuYjpg73lj6/ku6XovpPmjonvvIzkvY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pPmjonoh6rlt7HnmoToia/lv4PjgII8L3A+PHA+PGVtPjU1LjwvZW0+562J5Yi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66Zq+5L2g77yM5omN5ZCO5oKU5pio5aSp5Li65LuA5LmI5LiN5Yqq5Yqb44CC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6I5YWs5bmz77yM5L2g5pS+5Lu75LiN5Yqq5Yqb77yM5a6D5bCx5Lya5Zyo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qE5pe25YCZ5pKS5omL5LiN55CG44CC6YCJ5oup5LuA5LmI5bCx5pS26I635LuA5Lm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7uT5bGA77yM5Zyo5pyA5byA5aeL5pe25bCx5bey5Z+L5LiL5LyP56yU44CC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N6LSf5YWJ6Zi044CCPC9wPjxwPjxlbT41Ni48L2VtPuW9k+W5u+aDs+S4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mdouWvueeahOaXtuWAme+8jOimgeS5iOS9oOaKiueXm+iLpuWHu+WAkui4qe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S9oOWwseiiq+eXm+iLpui4qeS4i+WOu+OAgjwvcD48cD48ZW0+NTcuPC9lbT7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r7TnlJ/mtLvnmoToibDovpvkuI7nlrLmg6vvvIzmjKvmipjkuI7oi6bnl5vlt7Lml6Dms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vYfmtJLkuYvlv4PmipblsL3vvIzpgqPkuYjlsLHopoHnlKjlrr3lub/nmoTmsJTluqb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pb3kuobvvIzlvZPljrvpnaLlr7nnjrDlrp7vvIzmjqXlj5fnjrDlrp7vvIzono3lhaX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uYvlkI7vvIzlm57lpLTlho3mnJvvvIzmsqHmnInov4fkuI3kuobnmoTlnY7jgILkuo7mm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/mgp/vvIzluqbkurrlsLHmmK/lhYjopoHluqblt7HjgII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Zyo5LiW77yM6KGM6Lev5YyG5YyG77yM5LiW55WM5LiK5pyA5a+M5py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eM5YCS5pyA5aSa55qE5Lq644CC5LiW55WM5LiK5pyA5YuH5pWi55qE5Lq677yM5piv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LeM5YCS6YO96IO954is6LW35p2l55qE5Lq677yB5oiR5Lus5q+P5Liq5Lq66YO9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Ieq5oiR77yM5oiR5Lus5q+P5Liq5Lq66YO96ZyA6KaB5rKJ5reA77yM5oiR5Lus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YO95aSE5Zyo5LiA5Liq546v5aKD5LmL5Lit44CCPC9wPjxwPjxlbT41O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WmguaenOi1sOmUmeS6huaWueWQke+8jOWBnOatouWwseaYr+i/m+atpeOAguS6uueU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imgeaEn+WPl+e+juS4veeahOOAgeWWhOiJr+eahO+8jOS4keaBtueahOOAgeeXhea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uiAjOWPquacieWcqOWFhea7oeS6huiJsOi+m+eahOS6uueUn+aXhemAlOS4re+8jO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g+aVtOWlveiHquW3seingumjjuaZr+eahOW/g+aAge+8jOaJjeiDveWBmuWIsOS6u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+8jOaEn+aCn+S6uueUn++8jOS6q+WPl+S6uueUn+OAgjwvcD48cD48ZW0+Nj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l6Dms5Xop6bnorDnmoTpmr7ov4fvvIznu4jlsIblj6/ku6XlvZPkvZznrJHor5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gILml7bpl7TkuI3og73mlLnlj5jkvaDnmoTmlYXkuovlhoXlrrnvvIzljbTlj6/ku6Xm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kvaDnmoTlj5nov7DmlrnlvI/jgII8L3A+PHA+PGVtPjYxLjwvZW0+5LiN6KaB6L+H5Yi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iA5Lqb5Lq677yM6L+H5YiG5Zyo5LmO5LiA5Lqb5LqL77yM6aG65YW26Ieq54S2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5qE5b+D5oCB6Z2i5a+544CCPC9wPjxwPjxlbT42Mi48L2VtPuS4gOS4quWls+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7gOS5iOimgeWKquWKm++8n+WKquWKm+aYr+S4uuS6huW9k+S9oOeci+WIsO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4nOilv+aXtu+8jOS4jeeUqOaLheW/g+iHquW3seeahOmSseWMhe+8jOabt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vuiZkeWIq+S6uueahOiEuOiJsuOAguWKquWKm++8jOi3n+S9oOeahOaAp+WIq+aXoO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+S9oOWNlei6q+S4juWQpuaXoOWFs++8jOWKquWKm++8jOaYr+S4uuS6huiuqeiHquW3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LrOeri+OAguS9oOWPquaciee7j+a1jueLrOeri++8jOaJjeiDveS6uuagvOeLrOer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eUn+a0u+eLrOeri++8jOaJjeiDveaAneaDs+eLrOeri+OAgjwvcD48cD48ZW0+N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lJ/mtLvlpoLmnpzkuI3lrqDkvaDvvIzmm7TopoHoh6rlt7HlloTlvoXoh6rlt7H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J/vvIzpo47pm6jlhbznqIvvvIzlsLHmmK/kuLrkuobpgYfop4HmnIDlpb3nmoT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raTogIzlt7LjgII8L3A+PHA+PGVtPjY0LjwvZW0+5a2m5Lya54ix6Ieq5bex77yM5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5pyJ5LiA5Liq5Lq65Lu75L2V5pe25YCZ6YO95LiN5Lya6IOM5byD5L2g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bCx5piv5L2g6Ieq5bex77yb54ix6Ieq5bex77yM5aSa5LiA54K56Ziz5YWJ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R5LiA54K554Of6Zuo5YeE6L+344CCPC9wPjxwPjxlbT42NS48L2VtPuS4luS4i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WkjeWItueahOaYr+aXtumXtO+8jOWUr+S4gOS4jeiDvemHjea8lOeahO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peaAjuS5iOi1sO+8jOi/h+S7gOS5iOagt+eahOeUn+a0u+WFqOWHreiHquW3see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WSjOWKquWKm++8jOS6uueUn+W+iOi0teOAguivt+WIq+a1qui0u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PC9lbT7kvaDmuLTmnJvnmoTnqIvluqbvvIzmmK/kvaDog73lipvllK/kuIDnnJ/mra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vvIHmiJHku6znmoTlpKfohJHlj6rog73oo4XkuIDku7bkuovvvIzkvaDkuI3mmK/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uLTmnJvvvIzlsLHmmK/mraPlnKjlhYXmu6HmgZDmg6fvvIHkvaDopoHmg7PlsL3kuID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s5XorqnkvaDnmoTmuLTmnJvlpKfkuo7kvaDnmoTmgZDmg6fvvIHov5nmoLfml6Dorrr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u7zkvZXmjJHmiJjvvIzlvZPliKvkurrkuI3nnIvlpb3kvaDnmoTml7blgJn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hLblj6/ku6XnnIvlpb3oh6rlt7HvvIE8L3A+PHA+PGVtPjY3LjwvZW0+5pe26Ze057uZ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J55qE5Lq655WZ5LiL5pm65oWn55qE5Yqb6YeP77yM57uZ5oeS5oOw55qE5Lq655WZ5LiL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a5ZKM5oKU5oGo44CC5Yuk5a2m55qE5Lq677yM5oC75piv5oSf5Yiw5pe26Ze06L+H5b6X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5oeS5oOw55qE5Lq677yM5Y205oC75piv5Z+L5oCo5pe26Ze06LeR5b6X5aSq5o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C48L2VtPuS9oOWtpuWOhuS9ju+8jOS9oOS4jeWkn+iBquaYju+8jO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vkumXqO+8jOS9oOayoeacieS4gOaKgOS5i+mVv++8jOi/meS6m+WPiOeul+W+l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OAguWPquimgeS9oOiCr+WKquWKm++8jOe7iOacieS4gOadoeWxnuS6juS9oOeah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iuqeS9oOS4gOebtOi1sOS4i+WOu+OAgjwvcD48cD48ZW0+NjkuPC9lbT7lpoLopoH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uIDkuKrog73lgZrlpKfkuovnmoTkurrvvIzlv4XlrpropoHlj6vku5blkIPoi6blj5f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7kuI3np7Dlv4PvvIzmiY3og73lhbvmiJDlnZrlv43nmoTmgKfmo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iW5LiK5rKh5pyJ55m96LS555qE5Yqq5Yqb77yM5Lmf5rKh5pyJ56Kw5b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LiA5YiH5peg5b+D5o+S5p+z77yM5YW25a6e6YO95piv5rC05Yiw5rig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rKh5pyJ55m96LWw55qE6Lev77yM5Lmf5rKh5pyJ55m95ZCD55qE6Ium77yM5b2T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Ye65Y6755qE5q+P5LiA5q2l77yM6YO95piv5pyq5p2l55qE5Z+655+z5LiO6ZO65Z6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iDhumHj+S4jeWkn+Wkp++8jOiDveWKm+WGjeW8uumDv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eJqe+8gemthOWKm+S4jeWkn+Wkp++8jOWKquWKm+S4gOeUn+mDveaYr+Wwj+aIkO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aIkOmVv+eahOi3r+S4iu+8jOaIkeS7rOeqgeegtOeahOS4jeaYr+eOsOWun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OAguWcqOS6uueUn+eahOi3kemBk+S4iu+8jOaImOiDnOWvueaJi++8jOWPquaY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uueahOi1ouWutu+8jOaImOiDnOiHquW3se+8jOaJjeaYr+WRvei/kOeahOW8uuiA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liqrlipvlpYvmlpfnmoTmhI/kuYnlpKfmpoLmmK/vvJr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Lbmr43pnIDopoHkvaDml7bvvIzpmaTkuobnnLzms6rvvIzkuIDml6DmiYDmnIn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ZPlranlrZDpnIDopoHkvaDml7bvvIzpmaTkuobmg63mhKfkuIDml6DmiYDmnInjgI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ZPoh6rlt7Hlm57pppbov4fljrvvvIzpmaTkuobouYnot47vvIzkuIDml6DmiYD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zLjwvZW0+5rKh5pyJ5Lq65Lya5Li65LqG5L2g55qE5pyq5p2l5Lmw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LmI5Yqq5Yqb5ZCR5LiK54is77yM6KaB5LmI54OC5Zyo56S+5Lya5pyA5bqV5b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eW6YeM77yM6L+Z5bCx5piv55Sf5rS744CCPC9wPjxwPjxlbT43NC48L2VtPuS6uu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kOi/h+eahOS4jeaYk++8jOmFuOeUnOiLpui+o++8jOaCsuinguemu+WQiO+8jOaIkeS7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lveWlveeahOa0u+edgO+8jOWcqOacieeUn+S5i+W5tO+8jOi/h+iHquW3seaDs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6juWFtuWPluaCpuWIq+S6uu+8jOS4jeWmguW/q+S5kOiHquW3se+8jOiDv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sOiLpueahOeUn+a0u++8jOa0u+WHuuivl+aEj++8jOaKiuiWhOaDheeahOS4lueVjOa0u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aDhe+8jOi/meaJjeaYr+acrOS6i+OAgjwvcD48cD48ZW0+NzUuPC9lbT7kuI3nrqH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oTot6/vvIzpg73og73otbDliLDlsL3lpLTvvJvkuI3orrrlpJrmt7HnmoTnl5voi6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JrmnInnu5PmnZ/nmoTkuIDlpKnjgILog4zotJ/mmI7lpKnnmoTluIzmnJvvvIz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nl5vlubblv6vkuZDnmoTml6XlrZDph4zvvIzmiY3og73otbDlvpfmm7TliqDlnZrlv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gIDmj6PmnKrmnaXnmoTmoqbmg7PvvIzlnKjmr4/kuIDkuKrlubPlh6HogIzkuI3lubPmt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ph4zvvIzmiY3kvJrnrJHlvpfmm7TliqDngb/ng4LjgILlj6ropoHkuI3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sqHmnInku4DkuYjog73orqnoh6rlt7HpgIDnvKnvvJvlj6ropoHlpJ/lnZrlv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mnInku4DkuYjog73mioroh6rlt7HmiZPlnq7vvIE8L3A+PHA+PGVtPjc2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6LGr6KaB5LiN6KaB5pS+5byD5pe277yM5bCx5Yir5pS+5byD77yM5Zug5Li65L2g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LiN5oOz5YaN5Z2a5oyB5bCx5LiN5Lya54q56LGr77yM54q56LGr5bCx5piv6Ii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44CCPC9wPjxwPjxlbT43Ny48L2VtPuWKquWKm+WOu+WBmuiHquW3seivpeWBmu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S4jeimgeacn+W+heWbnuaKpe+8jOS4jeaYr+S7mOWHuuS6huWwseS8muacieWbnuaK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S6huWwseS4jeimgeWQjuaClO+8jOS4jeWBmuaJjeWQjuaClO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mraPlnKjliqrlipvnmoTvvIzml6XlrZDmmK/kuI3kvJroiJLmnI3nmoTjgILmi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j5jkvJjnp4DvvIzlhbbku5bnmoTkuovmg4Xoh6rnhLblsLHkvJrot5/nnYDlpb3o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kvJrorrLnqbbog73lsIblsLHvvIzog73kuqvlj5fmnIDlpb3nmoTvvIzkuZ/og73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nIDlnY/nmoTjgII8L3A+PHA+PGVtPjc5LjwvZW0+5LiN5piv5q+P5LiA5qyh5Yqq5Yq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pS26I6377yM5L2G5piv77yM5q+P5LiA5qyh5pS26I636YO95b+F6aG75Yqq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L6c6LSf6Ieq5bex77yM5L2g5q+U5oOz6LGh5Lit576O5aW977yM5Yqq5Yqb5aWL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bCx576O5Li95Lq655Sf77yBPC9wPjxwPjxlbT44MC48L2VtPuagueacrOayoea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oSZsZHF1bzvmm7Tlpb3nmoTot68mcmRxdW8777yM5Y+q5pyJ5LiA5p2h6Lev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CJ5oup55qE6YKj5p2h6Lev44CC5YWz6ZSu5piv77yM5L2g6KaB5YuH5pWi5Zyw6LW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6ICM5LiU6KaB5Z2a5oyB6LWw5LiL5Y6744CCPC9wPjxwPjxlbT44MS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aLr+aVkeS9oO+8jOWug+WPquS8muW4puedgOS6uuW+gOWJjei1sO+8jOS/ruat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keeahOWPquiDveaYr+S9oOiHquW3seOAguS9oOWPquacieavj+WkqeWkmuWQuOaUt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muWIuua/gOS4gOeCue+8jOebtOWIsOmCo+WPmOaIkOS9oOeahOS5oOaDr+OAguavleer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S4jeWkmui1sOS4gOeCue+8jOaYjuWkqeWwseimgeeUqOi3keeah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IuPC9lbT7mh5Lmg7DkuI3kvJrorqnkvaDkuIDkuIvlrZDot4zliLDvvIzkvYbkvJ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kuI3op4nkuK3lh4/lsJHkvaDnmoTmlLbojrfvvJvli6TlpYvkuZ/kuI3kvJrorq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JzmiJDlip/vvIzkvYbkvJrlnKjkuI3nn6XkuI3op4nkuK3np6/ntK/kvaDnmoTmiJDm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liqrlipvvvIzotorlubjov5DjgII8L3A+PHA+PGVtPjgzLjwvZW0+6Iul5oOz6I63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pS25oiQ77yM5peg6K665piv6LCB77yM6YO96K+l5Zyo5pyA5aW9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Yqq5Yqb5rGy5Y+W6Ziz5YWJ5ZKM5rC05YiG77yM5omO5qC55Y+R6Iq977yM5ou8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77yBPC9wPjxwPjxlbT44NC48L2VtPuS4gOWumuimgeeUqOWKm+aKk+e0p+iHquW3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aIlue+juWlveeahOS6i+eJqe+8jOWboOS4uuS7peWQjuWPr+iDveayoe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veeahOi/kOawlOWGjemBh+WIsOS6huOAgjwvcD48cD48ZW0+ODUuPC9lbT7llrfms4n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mvILkuq7mmK/lm6DkuLrlpbnmnInkuobljovlipvvvJvngJHluIPkuYvmiYDku6X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K/lm6DkuLrlpbnmsqHmnInkuobpgIDot6/vvJvmsLTmu7TkuYvmiYDku6Xog73nqb/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sLjov5zlnKjlnZrmjIHjgILkurrnlJ/kuqbmmK/lpoLmraTvvIznjK7nu5n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mraPlnKjliqrlipvlpZTot5HlpYvmlpfnmoTkurrjgII8L3A+PHA+PGVtPjg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6L+Z5LiA6Lev5bCx5piv5oeC5b6X6Zet5Zi05Yqq5Yqb77yM55+l6YGT5L2O6LCD6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K77yM5a2m5Lya5by65aSn6Ieq5bex77yM5Zyo5q+P5LiA5Liq5YC85b6X54+N5oOc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eM77yM5ou85ZG95Y675oiQ5Li66Ieq5bex5oOz5oiQ5Li6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y48L2VtPuWKquWKm+W5tuS4jeaYr+mdnuimgei0quWbvuWbnuaKpe+8jOWKquWKm+ea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acrOi6q+WwseaYr+aPkOWNh+iHquW3se+8jOWGteS4lOiHquW3seWPmOW+l+S4sOml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5iOS5n+WwseiDveWkn+mBh+ingeWQjOagt+S8mOengOeahOS6uu+8jOinhumH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+l+WIsOS6huaWsOeahOaLk+WxleOAguabtOmHjeimgeeahOaYr++8jOmAmui/h+WKquWKm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vOeahOaYr+WGheWcqO+8jOavlOWmguWdmuaMgeOAgeWGs+W/g+OAgeWFi+acjeaHkuaD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JgOS7peWViu+8jOWwseeul+WKquWKm+Wli+aWl+WQjuWksei0peS6hu+8jOS9huaIke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jeasoeWHuuWPkeeahOWunuWKm+OAgjwvcD48cD48ZW0+ODguPC9lbT7mr5TliKvkurr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liqrlipvvvIzkvaDlsLHkvJrlpJrkuIDku73miJDnu6nvvJvmr5TliKvkurrlpJr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5fmsJTvvIzkvaDlsLHkvJrlpJrkuIDku73lh7rmga/vvJvmr5TliKvkurrlpJrkuID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kvaDlsLHkvJrlpLrlj5bog5zliKnvvJvmr5TliKvkurrlpJrkuIDngrnmiaf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kvJrliJvpgKDlpYfov7njgII8L3A+PHA+PGVtPjg5LjwvZW0+5Lq655Sf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qE6Lev77yM6YO95LiN5Lya55m96LWw44CC5aaC5p6c5Zyo6L+Z5p2h6Lev5LiK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qG5pa55ZCR77yM5pS26I6355qE5oiQ6ZW/5LiA5a6a5piv5beo5aSn55qE77yM5L+u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77yM5oqV6LWE6Ieq5bex77yM5piv5pyA5aW955qE5pa55ZCR77yM5piv5pyA5YiS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6LWE77yBPC9wPjxwPjxlbT45MC48L2VtPuayoeacieS4gOWKs+awuOmAuOeah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+S5n+ayoeacieaXoOazleaLr+aVkeeahOe7k+adn+OAguS6uueUn+S4re+8jOS9o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PoeeahOaYr++8muivpeW8gOWni+eahO+8jOimgeS5ieaXoOWPjemhvuWcs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pee7k+adn+eahO+8jOWwseW5suWHgOWIqeiQveWcsOe7k+adn+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ml6Dms5XlgZrliLDlroznvo7vvIzmiJHku6zlsLHlsL3lipvlpb3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lJ/lkb3nmoTml4XpgJTkuK3vvIzmiJHku6zkuIDnm7Tlr7vop4XvvIzljbTlv73nlaX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iY3nmoTpo47mma/jgILlhbblrp7nvo7lpb3pg73mt7Hol4/lnKjlsoHmnIjkuK3vvIz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oTkuIHpppnvvIzlpI/lpKnnmoTnu4bpm6jvvIznp4vlpKnnmoTokL3lj7bvvIzlhqz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oirHpg73mmK/nvo7lpb3jgII8L3A+PHA+PGVtPjkyLjwvZW0+5ou/5b6X6LW35piv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77yM5pS+5b6X5LiL5piv55Sf5rS777yb5ou/5b6X6LW35piv6IO95Yqb77yM5pS+5b6X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m65oWn44CC5pyJ55qE5Lq65ou/5LiN6LW377yM5Lmf5bCx5peg5omA6LCT5pS+5L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q65ou/5b6X6LW377yM5Y205pS+5LiN5LiL44CC5ou/5LiN6LW377yM5bCx5Lya5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456KM56KM77yb5pS+5LiN5LiL77yM5bCx5Lya55ay5oOr5LiN5aCq44CC5Y+q5pyJ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5peg6LCT55qE6LSf5ouF77yM5omN6IO95LiA6Lev5r2H5rSS5Ym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S4gOS4quWls+S6uumHjeeUn+eahOWKnuazleWPquacieS4pOenje+8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PmOe+juS4ve+8jOimgeS5iOWPmOaciemSseOAguWFqOS4lueVjOmDveS4j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yoeWFs+ezu++8jOWPquimgeS9oOebuOS/oeiHquW3se+8jOS9oOWwseaYr+WBtu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S4jeiupOWRve+8jOmCo+WwseWOu+aLvOWRveOAgjwvcD48cD48ZW0+OT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7PliKvkurrpgIHvvIzpppblhYjlvpfoh6rlt7HkubDlvpfotbfvvIHliKvkurrlnK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5jlh7rml7bvvIzpppblhYjkvJrooaHph4/kvaDnmoTku7flgLzjgILmiYDku6Xplb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v4XlvpforrDkvY/ov5nkuKrnnJ/nkIbvvJrmsqHkurrkvJrkuLrkvaDku7flgLz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zopb/kubDljZXvvIE8L3A+PHA+PGVtPjk1LjwvZW0+5a2m552A6LiP5a6e6ICM5Yqh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6Z+n6ICM6aG95by677yM5L2g57uP5Y6G55qE6YKj5Lqb6Imw6Zq+77yM5pyA5ZC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iQ5Li65L2g6YCa5b6A5oiQ5Yqf55qE6LiP6ISa55+z44CCPC9wPjxwPjxlbT45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muS4gOS4quS6uueUn+eahOinguWFieWuouWQp++8jOivtOWIsOW6leWPquimgeS4j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hO+8jOS7peW+t+acjeS6uu+8jOemu+aYr+mdnui/nOeCue+8jOmdoOWutuS6uui/ke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cieS6huW/g+Wuie+8jOacieS6huaDrOaEj+OAgjwvcD48cD48ZW0+OTcuPC9lbT7n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Y/lsLHlh7rkvJfvvIznhqzkuI3kvY/lsLHlh7rlsYDvvIznm7jkv6Hns5/ns5X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hqzov4fljrvkuobvvIzliankuIvnmoTlsLHmmK/lpb3ov5DmsJTjgII8L3A+PHA+PGVtP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55b6F55Sf5ZG95L2g5LiN5aao5aSn6IOG5YaS6Zmp5LiA54K577yM5Zug5Li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55L2g6KaB5aSx5Y675a6D44CC5aaC5p6c6L+Z5LiW55WM5LiK55yf5pyJ5aWH6L+5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Yqq5Yqb55qE5Y+m5LiA5Liq5ZCN5a2X44CCPC9wPjxwPjxlbT45OS48L2VtP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iOWtkOacieWbm+asoeaUueWPmOWRvei/kOeahOacuuS8muOAguS4gOasoeaYr+WQ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kemSpeWMmeWHuueUn++8m+S4gOasoeaYr+ivu+S4quWlveWtpuagoeaJvuS4quWlve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S4gOasoeaYr+mAmui/h+WpmuWnu+adpeaUueWPmO+8m+WmguaenOS7peS4iuS4ieas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S9oOmDveayoeacieS6hu+8jOmCo+S9oOi/mOacieS4gOasoeWUr+S4gOeahOacuu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WwseaYr+mdoOiHquW3seOAgjwvcD48cD48ZW0+MTAwLjwvZW0+5LiN6K665L2g5Zyo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pe25YCZ5byA5aeL77yM6YeN6KaB55qE5piv5byA5aeL5LmL5ZCO5bCx5LiN6KaB5YGc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6K665L2g5Zyo5LuA5LmI5pe25YCZ57uT5p2f77yM6YeN6KaB55qE5piv57uT5p2f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Cx5LiN6KaB5oKU5oGo77yBPC9wPjxwPjxlbT4xMDEuPC9lbT7lr7nnlJ/mtLvpnID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lloTmhI/nmoTmgJ3ogIPvvIzlsoHmnIjmmK/kuIDnp43msonmt4DvvIzkuI3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tJ/mi4XjgILopoHlrabkvJrvvIzpgJrov4fnrJHlrrnlkoznkIbop6PmnaXop4Llr5/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ubbkuI3mmK/nlKjms6rmsLTlkozlv4PphbjmnaXmlbfooY3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Mi48L2VtPuWcqOmdkuaYpeeahOS4lueVjOmHjO+8jOaymeeykuimgeWPmOaIkO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efs+WktOimgeWMluaIkOm7hOmHke+8m+aymea8oOimgee5geihjeaIkOajruael+OAg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peaXtuS7o+eahOaIkeS7rO+8jOS4jeWcqOS6juWNoOacieS7gOS5iO+8jOiAjOWcqOS6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S7gOS5iOOAgjwvcD48cD48ZW0+MTAzLjwvZW0+5rS7552A5LiN5piv5Li65LqG5Y+W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77yM6ICM5piv5Li65LqG55So5Zac5qyi55qE55Sf5rS75pa55byP5p2l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6Ieq5bex44CCPC9wPjxwPjxlbT4xMDQuPC9lbT7kurrnlJ/lpoLmiI/vvIzku4DkuYjop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vJTmmK/ku4DkuYjmiI/vvJvkuI3mgJXliKvkurrnnIvkuI3otbfvvIzlsLHmgJX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nmsJTjgII8L3A+PHA+PGVtPjEwNS48L2VtPuWIq+aAu+aYr+aKseaAqOeUn+a0u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i/kO+8jOaYr+S9oOasoOS6hueUn+a0u+S4gOS7veWKquWKm++8jOavj+S4gOS4qu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eOsOWcqO+8jOmDveacieS4gOS4quS4jeWkn+WKquWKm+eahOabvue7j++8j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juS4jee+ju+8jOWPluWGs+S6juS9oOeOsOWcqOaLvOS4jeaLvOOAgjwvcD48cD48ZW0+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Kh5pyJ5omA6LCT55qE5pm66ICF77yM5Zug5Li66L+Z5Liq5LiW55WM5Lya5oqK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Y+Y5oSa5pin77yM5Y+q5pyJ5LiT5b+D55Sf5rS75omN6IO96K6p6Ieq5be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m66ICF44CCPC9wPjxwPjxlbT4xMDcuPC9lbT7kurrnlJ/pgIblooPml7bvvIzliIf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ogJDvvJvkurrnlJ/pobrlooPml7bvvIzliIforrDmlLbmlZvvvJvkurrnlJ/lvpfmh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orrDnnIvmt6HvvJvkurrnlJ/lpLHmhI/ml7bvvIzliIforrDpmo/nvJ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wOC48L2VtPuayoeacieiwgeeahOW5uOi/kOaYr+WHreepuuiAjOadpe+8jOWPqu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i2s+Wkn+WKquWKm++8jOS9oOaJjeS8mui2s+Wkn+W5uOi/kOOAgui/meS4lueVj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nOi0n+avj+S4gOS7veWKquWKm+WSjOWdmuaMge+8jOaXtuWFieS4jeS8muaAoOaFou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jOWLh+aVoueahOavj+S4gOS4quS6u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MHdub2ZqeGY2O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B3bm9manhmN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8F16B1752954A43DF009CEFF222A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