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DD2BA8E22EA618BBE9A419F7B41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DD2BA8E22EA618BBE9A419F7B41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acieWFiOWBmuS4gOS4quaIkOWKn+iAhe+8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acieWPr+iDveaOpeWPl+WlueeahOS4juS8l+S4jeWQ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mu+W8gO+8jOWwseivt++8jOawuOi/nOWIq+WGjeWbnuadp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a0u+S4i+WOu++8jOavj+WkqemDveacieaWsOaJk+WH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S6uuS7rOS8muetkei1t+S4gOmBk+Wime+8jOWFtuWunuW5t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6uumDveaLkuS5i+mXqOWklu+8jOiAjOaYr+imgeetieW+heS4gOS4quS6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s+Wkn+WcqOS5ju+8jOWPr+S7peaLhuaOieWbtOWimeeahO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Ev+acm+aYr++8jOaEv+WkqeS4i+acieaDheS6uumDveaYr+WkseaVo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suWnkOWmue+8gTwvcD48cD48ZW0+Ni48L2VtPuWPquimgeS9oOaYr+ecn+W/g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euoeaci+WPi+S5n+Wlve+8jOaBi+S6uuS5n+e9ou+8jOaIkemDveS8muWKoOWA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+8jOW9k+eEtu+8jOWvueaIkeS4jeWlveeahOS6uu+8jOaIkeS8muWNg+WAjeWlie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XreS4iuecvOedm++8jOa4heeQhuS9oOeahOW/g+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seiuqeWug+i/h+WOu++8jOeUqOW/g+eUmOaDheaEv+eahOaAgeW6pu+8jOi/h+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eahOeUn+a0u+OAgjwvcD48cD48ZW0+OC48L2VtPuaXtumXtOaooeeziuS6h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ueminO+8jOWNtOaXoOazlempsemAkOWvueS9oOeahOeIse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WnlOWxiO+8jOWPl+i/h+S6huaDs+mAmuS6huS5n+WwsemHiueE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8pOeXm++8jOW/jei/h+S6hueWvOS5heS6huS5n+aIkOS5oOaD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J/mg4XmgI7kuYjor7TlkaLvvIzlg4/mnYDmiYvkuIDmoLflhrfp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lj4jlg4/po47kuIDmoLfmjYnmkbjkuI3pgI/vvIzlkLnov4fmiYDmnI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kvJrkuLrku7vkvZXkurrlgZznlZnjgII8L3A+PHA+PGVtPjExLjwvZW0+5LiN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eL5aSp77yM5omN6K+05pil6aOO5pu+57uP5ZC56L+H77yb5LiN6KaB562J5Yiw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K+05b285q2k5pu+57uP54ix6L+H44CCPC9wPjxwPjxlbT4xMi48L2VtPue6t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WFieiKku+8jOS5n+aXoOazleabv+S7o+S9oOabvue7mei/h+eah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7nkvaDnmoTmhJ/mg4XlsLHliLDov5nph4zkuobvvIz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Z3mhL/kvaDnmoTvvIzov53lv4PnmoTor53or7Tlh7rmnaXvvIzkuZ/kuI3lpJ/mvIL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luIzmnJvkvaDvvIzotbDlpb3kvaDnmoTot6/vvIzljYPkuIfljYPkuIfkuI3opo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5vmg7nmiJHjgII8L3A+PHA+PGVtPjE0LjwvZW0+5oiR55qE6LCB6K+06L+H77yM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bCx6K+l5pS+44CC5L2G5oiR5Lmf6K6w5b6X5L2g6K+06L+H77yM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aSp5Lik5aSp55qE5LqL44CCPC9wPjxwPjxlbT4xNS48L2VtPuaDs+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WcqOWwseWOu+ingeWQp++8jOinieW+l+mBl+aGvu+8jOeOsOWcqOWwseWOu+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ato+aYr+ivpeeWr+eahOW5tOe6qu+8jOS4jeeUqOWuieWIhuWuiO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tLvnnYDlsLHmmK/otZbnnYDkuIDlj6PmsKfmsJTvvIzmsK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E3LjwvZW0+5Y+q6KaB5b+D6L+Y6Lez77yM5bCx5pyJ5oiR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44CCPC9wPjxwPjxlbT4xOC48L2VtPuWIq+etieWIsOS4jeWgquWbnumml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XtuWFieeahOiEhuW8se+8jOWug+WFheWFtumHj+WwseaYr+WHoOasoemAieaLq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KmOiFvu+8jOWHoOeVqui+nOi0n++8jOWHoOiuuOWPueaBr+OAguaXtuWFieiLpe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muaDheWPiOWliOS9le+8n+axn+ays+WboOenr+WFtuWwj++8jOe7iOaIkOa1qe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iAheS4jeW8g+i3rOatpe+8jOaVheiHtOWNg+mHjOOAguS4lumXtOS4h+WNg+mtg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S8vOWwmOWfg+a4uOenu++8jOS4jeWmguWPquS6ieacneWkle+8jOivuOS6i+S4jea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OAgjwvcD48cD48ZW0+MTkuPC9lbT7mnInmnKzkuovkvaDnhafpob7lpb3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ogIHogIHlrp7lrp7lnLDorqnmiJHmnaXnhafpob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55qE6K+A56qN5piv77ya5L+d5oyB5oSa6KCi77yM5Y+I5LiN6IO9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aSa6KCi44CCPC9wPjxwPjxlbT4yMS48L2VtPuaDs+imgeWPmOWdj++8jO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WhOiJr++8m+WPiOaAleWPmOWdj++8jOaAleacgOWQjuS8muaJvuS4je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lsZ7kuo7kvaDnmoTlsLHnrpfnu5XlnLDnkIPkuID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lm57liLDkvaDouqvovrnjgII8L3A+PHA+PGVtPjIzLjwvZW0+6K+054ug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b+D6YeM6Zq+6L+H55qE5Lmf5piv5oiR44CC6KaB5YWI6LWw55qE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aKR5Zue5aS055qE5Lmf5piv5oiR44CCPC9wPjxwPjxlbT4yNC48L2VtPuaIkeaD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uOa2iOWkseS4gOauteaXtumXtO+8jOWvueaIkeadpeivtO+8jOS8muaYr+acgO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MjUuPC9lbT7kvaDku6XkuLrkvaDml6nlsLHlv5jorr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PlhaXms5Xpg73nu5nkvaDorrDnnYDjgII8L3A+PHA+PGVtPjI2LjwvZW0+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b6X5om/5Y+X5LiN5LqG5Lu75L2V77yM5YWz5LqO5oiR5Lus54ix5oOF55qE5om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7peWJjeivtOi/h+eahOivneW+iOWkmueOsOWcq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kje+8jOS5n+iuuOWQp++8jOS4gOS6m+inguW/teW3sue7j+akjeWFpeWGheW/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o47mg4XkuIfnp43mmK/kvaDjgILlj6/niLHmmK/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vaLlrrnmiY3og73ng5nljbDlh7rkvaDlnKjmiJHnnLzkuK3nmoToibLlvanjgIL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mlpPvvIzlhYnmgKrpmYbnprvjgILllpzmrKLkvaDmmK/mnIDliJ3nmoTkuI3lh6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mnKrmnaXmgaLmgaLlsoHmnIjkuK3nmoTlubPmt6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Lq65Zug5Li65aSq6YeN6KaB77yM5L6/6YCJ5oup5YGa5pyL5Y+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rC46L+c5q+U5oGL5Lq66LWw5b6X6L+c44CCPC9wPjxwPjxlbT4zMC48L2VtP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quacieecvOazqu+8jOaJjeS7o+ihqOS8pOW/g++8jOW5tuS4jeaYr+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7o+ihqOeIseaDheOAgjwvcD48cD48ZW0+MzEuPC9lbT7lj6rmnInotbDlnK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pnaLvvIznlKjoh6rlt7HnmoTlirPliqjliJvpgKDkuobmlrDnmoTnlJ/mtL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sIjlvpfkuIrnnJ/mraPnmoTnvo7jgII8L3A+PHA+PGVtPjMyLjwvZW0+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2l5pel5pa56ZW/77yM5b6I5aSa5Lq65Y+q5piv5Y2K6YCU56a7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aYr+aIkeS4jeaVouivtOWunuivne+8jOaIkeWPquaYr+aAl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i/meaJk+WHu+OAgjwvcD48cD48ZW0+MzQuPC9lbT7lpoLmnpzljYHlubT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gIHlhazmlbTlpKnot5/kvaDlkLXvvIzlsI/lranlrabkuaDmiJDnu6n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kvJrkuI3kvJrlkI7mgpTku4rlpKnmsqHmnInnp4HogYrmiJHvvIzmib7miJ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jgII8L3A+PHA+PGVtPjM1LjwvZW0+6LCB5Lmf5peg5rOV55+l6YGT5oiR5Lus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u46K+G55qE77yM6LCB5Lmf5peg5rOV55+l6YGT5oiR5Lus5oCO5qC355u4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Lus44CC5oiR5Lus55+l6YGT6K+l5aaC5L2V55So6Ieq5bex55qE5LiA55S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a+55pa577yBPC9wPjxwPjxlbT4zNi48L2VtPuexs+i/mOaYr+mCo+S4quex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WPr+S7peWBmuaIkOmlre+8jOWPr+S7peeDp+aIkOmlvO+8jOWPr+S7pemFv+aIk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/mOaYr+mCo+S4quS9oO+8jOS9oOaDs+imgeaIkOS4uuS7gOS5iO+8jOWujOWFq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iHquW3seOAgjwvcD48cD48ZW0+MzcuPC9lbT7luIzmnJvkvaDkuIDliLDlpJ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LHokL3vvIzlkI7mgpTmnKrmm77nj43mg5zmiJHjgII8L3A+PHA+PGVtPjM4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6X5p2l55qE5Lq65Zyo5LiA6LW3546p5omN5Y+r546p77yM5ZKM546p5LiN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46p6YKj56eN5oSf6KeJ5bCx5YOP5Yqg54+t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+W/mOS6huiAjOW+rueske+8jOW8uuS6juiusOS9j+S6huiAjO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47ku4rlpKnlvIDlp4vvvIzluK7oh6rlt7HkuIDkuKrlv5nvvIzlgZ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ovmg4XvvIzniLHmnIDkurLov5HnmoTkurrvvIzmg7PnrJHlsLHlpKfnrJH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sLHnl5vlk63vvIzkuI3lho3mnZ/nvJrmg4XmhJ/nmoTnqbrpl7TvvJvorqnoh6rlt7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bvmnb7kupvjgII8L3A+PHA+PGVtPjQxLjwvZW0+6LCB5Ly05oiR5b2S55Sw5Y24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Zmq5oiR55u45a6I5aSp5rav77yM6LCB5Y+I6LSf5oiR5LiA55Sf6Z+25Y2O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suWTgOaYr+ecn+eahO+8jOazquaYr+WBh+eahO+8jOacrOadpe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+8jOS4gOeZvuW5tOWQjuayoeacieS9oOS5n+ayoeacieaIk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kuIDpl67otbfkvaDvvIzkvaDlsLHlkoznm5jmiZjlh7rvvIzkvaD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g63mg4XlkozlgaXosIjvvIzlhbblrp7vvIzov5nlsLHmmK/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6f5p2l5LiA55u05Lul5p2l77yM5oiR6YO95Y+q5piv5LiA5Liq6YW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C55pys5bCx5LiN5oqK5oiR5b2T5Zue5LqL77yM5a+55LiN6LW377yM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G77yM5piv5oiR6Ieq5L2c5aSa5oOF5LqG44CCPC9wPjxwPjxlbT40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upOivhuS9oOeahOS6uu+8jOmZpOS6huS9oOeahOaci+WPi++8jOWwseaYr+S9o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OAgjwvcD48cD48ZW0+NDYuPC9lbT7kvaDnu5nkuobmiJHmiYDmnInluIzmnJvjgIL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a7kvY/kuobmiJHnmoTpmLPlhYnjgII8L3A+PHA+PGVtPjQ3LjwvZW0+6YGH5Yiw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Y5piv5Lya5b+N5LiN5L2P5oOz6Z2g6L+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aUvuW8g++8jOWdmuaMgei1sOS4i+WOu++8jOiCr+WumuS8muacie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ahOmjjuaZr+OAguS5n+iuuOS4jeWcqOS9oOacrOadpeaDs+i1sO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S9oOacrOadpeaDs+eZu+S4tOeahOWxsemhtu+8jOWPr+WPpuS4gOadoe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PpuS4gOadoei3r+eahOmjjuaZr++8jOS4jeWQjOeahOWxsemhtuS5n+S4gOagt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eahOaXpeWHuu+8jOi1sOS4iuS4gOadoeaWsOi3r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Dnj43otLXnmoTmmK/nlJ/lkb3vvIznprvlvIDkuoblroPvvIzniLH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jgIHkurLmg4Xpg73kuI3lpI3lrZjlnKjjgILnj43mg5znlJ/lkb3vvIzlsIrph43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orqnmr4/kuIDkuKrkurrpg73oirHlvIDnu5rkuL3vvIzorqnmr4/kuIDkuKr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jnpo/miJDplb/jgILlvZPmiJHku6zpgYfkuIrno6jpmr7vvIzlupTnrJHlr7n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ho3lpKfnmoToi6bpmr7pg73mlYzkuI3ov4flgaXlurflkoz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A5Liq5Lq65Y+q5oul5pyJ5q2k55Sf5q2k5LiW5piv5LiN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L+Y5bqU6K+l5oul5pyJ6K+X5oSP55qE5LiW55WM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tpuS8muW5suWHgOeahOivreiogOWSjOWuiemdmeeahOeske+8jOi3n+edgOmj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OeLrOW9k+iHqueUseOAgjwvcD48cD48ZW0+NTIuPC9lbT7miJHpoqDopobkuob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j6rkuLrkuobmkYbmraPkvaDnmoTlgJLlvb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7yY5YiG5Y+r6ZKf5oOF77yM5pyJ5LiA56eN5oSf6KeJ5Y+r5pu+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7uT5bGA5Y+r5ZG95Lit5rOo5a6a77yM5pyJ5LiA56eN5b+D55eb5Y+r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peg5pyf44CCPC9wPjxwPjxlbT41NC48L2VtPuesrOS4gOasoeS8pOW/g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eci+WIsOS9oO+8jOesrOS4gOasoeeske+8jOaYr+WboOS4uuS9oOW8gOW/g+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Tre+8jOaYr+WboOS4uuS9oOS4jeWcqOOAgjwvcD48cD48ZW0+NT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kuI3lvpfkuI3mtYHlrozmiYDmnInnmoTnnLzms6rvvIzmiY3og73ohb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u5nlvq7nrJHjgII8L3A+PHA+PGVtPjU2LjwvZW0+5pyJ5pe25YCZ77yM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GI5pyN77yb5ZCO6YCA77yM5LiN5piv6K6k6L6T77yb5pS+5omL77yM5LiN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pGU5YCS5LqG5Y+I5oCO5qC377yM6Iez5bCR5oiR5Lus6L+Y5bm06L2777yB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bmy55y85rOq57un57ut5YmN6KGM77yBPC9wPjxwPjxlbT41Ny48L2VtPuS9o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Iu+aEj+WOu+i/vemAkOW5uOemj++8jOWPquimgeS9oOaKrOi1t+WktO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seS8muS4gOebtOi3n+edgOS9oOOAgjwvcD48cD48ZW0+NTguPC9lbT7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iJHlvojku4vmhI/vvIzlj6rmmK/nrJHnnYDor7TmsqH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e26Ze05a6d6LS177yM5Yir5ZKM5LiN5Zac5qyi5L2g55qE5Lq6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7K+5Yqb44CCPC9wPjxwPjxlbT42MC48L2VtPuS4jeimgeaAquiHquW3se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+8jOS9oOWPquaYr+WkquayoeWHuuaBr++8jOaJgOS7peaJjeS8mui/nuS4q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mDveaUvuS4jeS4i+OAgjwvcD48cD48ZW0+NjEuPC9lbT7miJDlhaj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lL7lvIPvvIzmmK/oh6rlt7Hlr7nnnJ/niLHnmoTlnZrmjIHjgILmiJDlhaj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Dlhajoh6rmiJHnmoTlvIDlp4vjgILpgqPkupvliLvlnKjmpIXlrZDog4z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vJrkuI3kvJrlg4/msLTms6XkuIrnmoToirHmnLXvvIzlvIDlh7rmsqHmnIn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4Llr57nmoTmo67mnpfjgII8L3A+PHA+PGVtPjYyLjwvZW0+5rKh55CG6YO96Ka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77yM5b6X55CG5Li65LuA5LmI6KaB6aW25Lq644CCPC9wPjxwPjxlbT42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ktOaJjui/m+S9oOeahOaAgOmHjO+8jOmXu+S9oOi6q+S4iuaYr+eGn+aCi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peWPiuWRiuivieS9oOi/meS6m+WkqeeahOWnlOWxiO+8jOi/mOacieWws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gTwvcD48cD48ZW0+NjQuPC9lbT7pnZLokbHlubTmnIjph4zosIHkuI3mm77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v4fvvIzlubTlsJHml6XorrDph4zvvIzms5vpu4TnmoTmmK/miaf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aqa5bm05oiR56a75byA5L2g77yM5L2g5piv5ZOt5rOj6L+Y5piv5Lya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usOS9j+S4gOWPpeivne+8muS4jeimgei3n+ecvO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S6uuS6iei+qeOAgjwvcD48cD48ZW0+NjcuPC9lbT7lr7nkuo7kvaDku6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vvIzmiJHlt7Lnu4/lpLHljrvkuoblpJrlsJHkurrnmoTogZTns7vvvIz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nprvlvIDkuobvvIzku5bku6zkuZ/msqHmnIn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65Zac5qyi5L2g77yM5oiR5Y+v5piv5aSp5LiL56ys5LiA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mDveS8muacieS4gOauteS4jeaHguS6i+eahOi/h+WOu++8jOiwgemDv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1geazqueahOeIseaDheOAgjwvcD48cD48ZW0+NzAuPC9lbT7pgqPkuIDlnLr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tKXvvIzpgqPkuIDpga3nlrznl5vnprvmrofvvIzlsLHlnKjmraTml7blr4LpnZn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nirnlpoLml6nmmKXnmoTmqLHoirHvvIzph4rmlL7nmoTlpoLmraTnu5rng4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mraTlh4Tov7fjgII8L3A+PHA+PGVtPjcxLjwvZW0+5oiR5Y+q6IO95Lu75Yet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y56yR5oiR6Ieq5bex5Yiw5bqV5pyJ5aSa5a2k5Y2V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nieW+l+iHquW3seaVtOWkqee0r+eahOi3n+eLl+S4gOagt++8jOmCo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UmeS6hu+8jOivr+S8muWkp+S6hu+8jOeLl+mDveayoeS9oOmCo+S5iO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lkozkvaDvvIzlsLHmmK/ov5nmoLfnmoTot53nprvvvIzkuI3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HvvIznnIvnnYDlvbzmraTjgII8L3A+PHA+PGVtPjc0LjwvZW0+5Yqq5Yqb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uY5Ye677yM5LiN5LiA5a6a5Lya5pyJ5pS26I6377yb5LiN5LuY5Ye677yM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ya5pyJ5pS26I6377yM5LiN6KaB5aWi5pyb5Ye6546w5aWH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9k+eIseaDheWOhuWwveiLjeeUsOahkea1t++8jOi/mOacieWkmuWwk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eIseOAgjwvcD48cD48ZW0+NzYuPC9lbT7liIbmiYvlupTor6XkvZPpnaL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mirHmrYnjgILkvZXmnaXkuo/mrKDvvIzmiJHmlaLnu5nlsLHmlaLlv4Pno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LiN5oCV562J77yM5LiN5oCV6ICB77yM5LiN5oCV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5LiN5oCV44CC5oiR5Y+q5oCV77yM5oiR5Zac5qyi55qE5Lq6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3OC48L2VtPuaIkeS7rOWcqOivtCZsZHF1bzvmsqHkuo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pe25YCZ77yM5Y205b6A5b6A5piv5pyA6Zq+5Y+X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cieayoeaciemCo+S5iOS4gOS4quS6uu+8jOabvue7j+iuqeS9oOWPkeS6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Ds++8jOeOsOWcqOWNtOaLvOS6huWRveeahOaDs+W/mOaOi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kvaDkuI3lnKjmiJHouqvovrnvvIzkuZ/og73mhJ/op4nliLD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nlKjlv6vkuZDmkIXmi4zpppnmtZPnmoTlkpbllaHvvIznlKjlubjnpo/ng5jng6T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pnaLljIXvvIznlKjmuKnmmpblj6vphpLkurLniLHnmoTkvaD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Lus55m95aS05YGV6ICB77yMJmxkcXVvO+aIkeWWnOasou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lm5vkuKrlrZflsLHmmK/ph4znqIvnopHvvJvlpoLmnpzkuI3og73vvIzlro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v5fpk63jgII8L3A+PHA+PGVtPjgyLjwvZW0+5aaC5p6c5YWo5LiW55WM6YO95a+55L2g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45Yqg77yM6YKj5oiR5bCx5a+55L2g6K+05LiK5LiA5LiW5oOF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eIseaDheWSjOeBq+eEsOS4gOagt++8jOayoeacieS4jeaWreeahOi/kO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e7p+e7reWtmOWcqO+8jOS4gOaXpuWug+WBnOatouW4jOacm+WSjOWus+aAl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Un+WRveS5n+WwseWBnOatouS6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WY4eThsbjdt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mOHk4bG43b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DD2BA8E22EA618BBE9A419F7B41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