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2FE50DEBFAEC6B2D7BAFDD9D93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2FE50DEBFAEC6B2D7BAFDD9D93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6Wd56aP55+t5Y+l5a2QN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pqnlqprliqjkurog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Wnv+WNk+i2ijwvcD48cD48ZW0+Mi48L2VtPuWGrOiHs+W8gOWni+aVsOS5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2iuaVsOi2iiZsZHF1bzvkuZ0mcmRxdW8777yM54Om5oG857uf57uf5rqc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6LaK5pWw6LaKJmxkcXVvO+S5nSZyZHF1bzvvvIzljovlipvljIbljIblh7rmuL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ormlbDotoombGRxdW875LmFJnJkcXVvO++8jOeWvueXheS4jeaVouWtmOeVm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iHs+aVsOS5ne+8jOW5uOemj+S5heS5he+8gTwvcD48cD48ZW0+My48L2VtPuS4gOad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ahOmXruWAmeefreS/oea2iOa6tuS9oOiDuOS4reWGsOmbqu+8jOS4gOWPp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Ev+iNoei1t+S9oOW/g+S4reeahOeDrea9ru+8jOS4gOauteefpeW3seeahOivr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sOS6huaIkeWvueS9oOeahOa3seeIseOAguWGrOiHs+S6hu+8jOaEv+S9oOepv+aal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++8jOe+juS4veWKqOS6uuW/g+iKsee7ve+8gTwvcD48cD48ZW0+NC48L2VtPuS6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i/kO+8jOmYs+mAgee7meS9oOa4qeaalu+8jOWGsOmcnOiejeWMlu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quiKseaYoOWHuuS9oOeahOa4qeaflOOAguWvkuWGt+eahOW8gOWni++8jOa4qeaa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JjeihjO+8jOWGrOiHs+iKguawlO+8jOS8uOWHuuWPjOaJi++8jOaIkeeah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vt+S9oOi9u+i9u+aUtuS4i+OAgjwvcD48cD48ZW0+NS48L2VtPuS4jeiu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W/hemhu+WQrOaIkeeahOOAguWwhuearuW4veWtkOaRmOS4i+adpeaKm+WQ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aKiue+vee7kuacjeiEseaOieS4ouWcqOi3r+i+ue+8jOaUueepv+i/t+S9oO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GjeaKiuWOmumHjeeahOmdtOWtkOi4ouaOie+8jOaNouaIkOi2v+aLieadv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huuedgOmprOi3r+i3ke+8jOi+uei3kei+ueWWiiZsZHF1bzvlhqzoh7P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kuoYmcmRxdW8744CC5LiN54S255qE6K+d5oiR5bCx5LiN5o+Q6YaS5L2g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rOo5oSP5L+d5pqW5ZOm77yBPC9wPjxwPjxlbT42LjwvZW0+56aP5oWn5Y+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quemj+m9kOWkqSDmrKPmrKPlkJHojaM8L3A+PHA+PGVtPjcuPC9lbT7lsYLlsYLlj6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LnmnYLnnYDpppnpppnohIbohIbnmoTlv6vkuZDvvIznlJznlJzon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pgIHnu5nlgaXlgaXlurflurfnmoTkvaDvvIzlv5jorrDmiJrmiJrnkZ/nk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kuqvlj5fng63msJTohb7ohb7nmoTmsLTppbrjgILlhqzoh7Pkuob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nmoTnlJ/mtLvlkozlkoznvo7nvo7vvIzpobrpobrliKn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ppnojrLmmKXlvIDlhqzmipjohbDvvIznmb7oirHokL3lsL3ljJfpo47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soHmnKrlsL3ot6/ov6Lov6LvvIzpuYrmoaXouYnot47mnJvlr7npgaX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h6Dml6Xop4HvvIzloKrmr5ToirHlvIDmmKXmnaXlpb3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iLDorr/vvIzlhbvnlJ/mnInpgZPvvIzpnZnnpZ7lsJHomZHvvIzlv6vkuZ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3orqHnkJDkuovvvIzosYHovr7lv4Pph4zvvIzlpLTohJrkv53mmpbvvIz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lirPogIzli7/ov4fvvIzms6jph43kvJHmga/vvIzpgILlvZPov5DliqjvvIz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KrmnoHvvIzpo5/lrpzlpJrmoLfvvIzosLfogonolKzphY3vvIzmuKnng63lvZP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sqXkuLrlrpzvvIzotbflsYXmnInluLjvvIzml6nnnaHmmZrotbfjgILlhbPmgID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urfkvLTkvaDvvIE8L3A+PHA+PGVtPjEwLjwvZW0+5Yas6Iez5pe277yM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IO96L+f77yb5bmz5a6J5aSc77yM5bmz5bmz5a6J5a6J5LiH5LqL5o2377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r5b+r5LmQ5LmQ5Yiw5rC46L+c77yb5YWD5pem5pel77yM5qyj5qyj5Zac5Za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Q44CC5Zub5aSn6IqC5pel5o6l6Li16Iez77yM56Wd56aP5aWX6KOF5YW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44CCPC9wPjxwPjxlbT4xMS48L2VtPua4heengOmrmOmbhSDnpo/lr7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55Sf5oSP5YW06ZqGPC9wPjxwPjxlbT4xMi48L2VtPuWQg+S6huWGrOiHs+mlr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S4gOe6v+OAguS7iuaXpeWGrOiHs++8jOWkqumYs+W8gOWni+WbnuadpeS6h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2iuadpei2iui/keS6hu+8jOaEv+aIkeeahOelneemj+iDveWDj+WGrOWkqemH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uuaCqOmpsei1sOS4peWvku+8jOmAgeWOu+a4qeaalueahOW4jOacm+OAguel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MTMuPC9lbT7ogIHljrvopZ/mgIDluLhD6JC955e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ayT6L2s6IuN5rWq44CC5b+D54Gw5LiN5Y+K54KJ5Lit54Gr77yM6ayT6Zuq5aSa5LqO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yc44CC5LiJ5bOh5Y2X5a6+5Z+O5pyA6L+c77yM5LiA5bm05Yas6Iez5aSc5YG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aeL6KeJ5oi/5qCK5Ya377yM5Z2Q57Si5a+S6KGj5omY5a2f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kqeWvkuWcsOWGu+WGrOiHs+WIsO+8jOmXruWAmeS4gOWIsOWGsOWGu+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Wkp+mbquWmgum5heavm++8jOmjmOmjmOa0kua0kuW9k+iInui5iO+8m+WTqu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eMm+WRvOWVuO+8jOWjsOWjsOeKueWmguWQueWPo+WTqOOAguS/nemHjei6q+S9k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3u+iho+S/neaaluWBpeW6t+e7leOAguaEv+S9oOWGrOiHs+Wui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hqzoh7PlpKnmnIDnn63lpJzmnIDplb/vvIzmiYDku6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r5TlubPluLjlpJrkuobkuIDngrnvvIzlt6XkvZzmr5TlubPml6XlsJHkuob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7mraTlnZrmjIHkuI3mlq3vvIzng6bmgbzlpKnlpKnlsJHkuIDngr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rkuIDngrnvvIzlhqzoh7PliLDkuobvvIzorrDlvpfmlLnlj5j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aP5ruh5Lq66Ze0IOi0oua6kOW5v+i/myDpo57pu4Tohb7ovr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as6Iez5Yiw5LqG77yM5aSp5rCU5a+S5Ya377yM5oiR5Lul5YWz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77yM5Lul5YGl5bq35Li66ZSF77yM5Lul55yf5oOF5Li654Gr77yM5Lul5aW96L+Q5Li6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p5pqW5Li66aaF77yM5Lul56Wd56aP5Li65rC077yM5LiT6Zeo5Li6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JmxkcXVvO+W5uOemj+WmguaEjyZyZHF1bzvppbrlrZDmsaTvvIzmhL/kvaD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JblrrbmuKnmmpblubjnpo/vvIE8L3A+PHA+PGVtPjE4LjwvZW0+5YWz5oC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N5byA5aeL77yM56Wd56aP5Lmf5LiN5piv5LuK5aSp5bCx57uT5p2f77yM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pyA5rip6aao55qE5YWz5oCA77yM5Zyo5LuK5pel5Yas6Iez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6B6Ie077yM5LiA55uY6aW65a2Q6KGo55yf5oOF77yM5oS/5L2g5aSp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meefreS/oe+8jOaUtuWIsOWwseihjO+8m+imgeaYr+Wcq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S5n+ihjO+8m+aIkeelneemj+S9oO+8jOefpemBk+WwseihjO+8m+S7iuWkq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huuW/g+WwseihjO+8m+iusOW+l+WkjeaIke+8jOWBtuWwlOWwseihjO+8m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skeWwseihjOOAguWGrOiHs+W/q+S5kO+8gTwvcD48cD48ZW0+MjA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nLDlhrvlpKnlj4jlr5LvvIzmt7vliqDooaPoo7PlpJrkv53mmpbvvIzlv4Pmg4X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rnvvIzmkLrmiYvlpb3ov5DliY3ot6/lrr3vvIzlho3lv5nkuZ/opoHlpJr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YPkuIforrDlv4Ppl7TvvIzlj4vmg4XkuJbnlYzmuKnluqbljY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nm7jkvLTvvIE8L3A+PHA+PGVtPjIxLjwvZW0+5py15py16Zyc6Iqx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6qX5LiK55qE5Ymq57q444CC54mH54mH6Zuq6Iqx77yM5b+G6LW354i25Lqy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b54K554K55qKF6Iqx77yM5bCx5piv5q+N5Lqy5pWZ5oiR55qE5bCP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5qE5Lqy5Lq677ya5Yas6Iez5Yiw5LqG77yM5rOo5oSP6Lqr5L2T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44CCPC9wPjxwPjxlbT4yMi48L2VtPui0oua6kOS6qOmAmiDlkInkurrlpKnnm7g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p5LuZPC9wPjxwPjxlbT4yMy48L2VtPuaEv+S9oOS6uueUn+mBk+i3r+S4iueah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WDj+WGrOiHs+S7peWQjueahOm7keWknOS4gOagt++8jOi2iuadpei2iuefr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mVv+ays+mHjOeahOWFieaYjuWwseWDj+WGrOiHs+S7peWQjueahOeZve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2iuadpei2iumVv+OAguelneS9oOWlvei/kOi/nui/nu+8jOW5uOemj+awuOS5h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OAgjwvcD48cD48ZW0+MjQuPC9lbT7npZ3npo/lnKjlhrflhrfnmoT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mmpbvvIzmnJ/nm7zlnKjlhrflhrfnmoTlhqzlpKnmmL7lvpfmm7TmgKX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kuobvvIzmiJHmiormiJHnmoTnpZ3npo/orqnpm6roirHmjY7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qzouqvmmpblv4PmmpbvvIzlgaXlurfluLjlnKj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Yas6Iez5Yiw77yM5oGN54S26Ze077yM5aSp5bey5a+S77yM5Yi56Y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5u46YCB77yM57uP5oSP6Ze077yM5LmQ55u46ZqP77yM5bm456aP6Ze0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6Ze077yM5YWx5qyi5bqG77yM5Yas6Iez5b+r5LmQ77yM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6ZW/77yM5rip5pqW5rC46L+c77yBPC9wPjxwPjxlbT4yNi48L2VtP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WFruWGt+awlOaJrO+8jOmbquiKsee6t+mjnuawlOa4qemZje+8jOWGrOiHs+WvkuWG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FjO+8jOa3u+iho+WKoOiiq+eDp+eBq+eCle+8jOWkqeWkqemUu+eCvOaEn+WGk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heiwiuiOq+ebuOW/mO+8jOefreS/oeS4gOadoeivieiht+iCoO+8jO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q+S5kOW/g+aDheeIve+8jOmUu+eCvOi6q+S9k+ajku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uieW6t++8gTwvcD48cD48ZW0+MjcuPC9lbT7lr7/mr5TljZflsbEg5LiH6ams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IOWlvei/kOi/nui/njwvcD48cD48ZW0+MjguPC9lbT7lhqzoh7PliLDvvIz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LPlhYnmma7nhafvvIzmuKnmmpbkvaDnmoTmgIDmirHvvJvljJfpo47lkLnvvIzlkLn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kozng6bmgbzvvIzlronmiprkvaDnmoTnhKbouoHvvJvpm6roirHpo5jvvIzpo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mrKLnrJHvvIzmtIHnmb3kvaDnmoTlv4Pmva7jgILlhqzoh7PkuLTvvIzmmK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lpb3kuovov57ov57lpb3moqblnIbvvIzlubjnpo/nu7Xnu7XnrJHlrrn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aO26ICB6YWS77yM57u16aaZ6YaH5Y6a77yb5LiA5q6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OF5oSP5oKg5oKg77yb5LiA5q615bKB5pyI77yM6Zq+5Lul5b+Y6K6w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05L2g5bem5Y+z77yb5LiA576k5pyL5Y+L77yM55+l5b+D54m15om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u05be+77yM5rip5pqW5Yas5aSp77yb5LiA5p2h55+t5L+h77yM6YCB5Y67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GrOiHs+iKguawlO+8jCZsZHF1bzvpmLMmcmRxdW875rCU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Wd5L2g5oqb5byA5b+n5oSB54Om5oG877yM5bim552AJmxkcXVvO+WWnOe+iue+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v4Pmg4XvvIzov47mjqXmlrDnmoTkuIDlubTvvJvnpZ3kvaDov5znprv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IzluKbnnYAmbGRxdW875rK4576K576KJnJkcXVvO+eahOWBpeWjru+8jOi1sOi/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m+elneS9oOS4jiZsZHF1bzvmh5LnvornvoomcmRxdW875ZGK5Yir77yM5bim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e+iue+iiZyZHF1bzvvvIwmbGRxdW875pm6576K576KJnJkcXVvO+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vornvoomcmRxdW8777yM5YWx5Yib576O5aW95Lq655S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iQveWcqOagkeS4iu+8jOaKiuagkeaJk+aJrueahOOAgumbquiKseiQve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S4iu+8jOS6uuWlveWDj+WPmOaIkOS6huS4gOS4quWkp+mbquS6uuWcqOWcsO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OAgumbquiKseiQveWcqOWcsOS4iu+8jOenr+aIkOS6huS4gOWxguWOmuWOmu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ZveiJsueahOWcsOavr+OAgjwvcD48cD48ZW0+MzIuPC9lbT7miqzlpLTop4Hl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IOelnumHh+WlleWllTwvcD48cD48ZW0+MzMuPC9lbT7lhqzoh7Popo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v6vppJDvvJrlkIPmsaTlnIbvvIzlm6Llm6LlnIblnIbvvIzpmLPmsJTljYfoh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rlrZDvvIzmt7fmsozliJ3lvIDvvIzkvLTkvaDlvIDovp/mlrDlpKnlnLDjgIL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pKflpoLlubTvvIzlpJrlkIPppbrlrZDlkozmsaTlnIbvvIzlkIPlh7rllpzluob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M0LjwvZW0+5pyJ5LiA56eN5oSf5oOF5Y+r5oOF5q+U6Ye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Cd5b+15Y+r5YiG5YiG56eS56eS77yM5pyJ5LiA56eN5YWz5oCA5Y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77yM5Yas6Iez5Yiw5p2l77yM5a+S5Yas5bCG6Iez77yM5biM5pyb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77yM5Y+v5Lul5oSf5Y+X5LiA5Lu95rip5pqW5LiO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iuW4neaYr+S4quWwj+WBt++8jOWPiOimgeWBt+i1sOS4gOW5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5tOacq+aFjOW8oOaQnOWvu++8jOi/mOWlveS9oOWcqO+8geaIkemXruS7lu+8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/nuS9oOS4gOWdl+WBt+i1sO+8n+S7luiAuOiAuOiCqeivtO+8mui/m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9oOW/g+S4reWIhumHj+WkqumHje+8jOaIkeaQrOS4jeWKq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sIblpI3lhqzoh7PvvIznpZ3npo/kvZXlhbblpJrvvJvmmbTnqbrmmJ/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I3lr4Llr57vvJvlvankupHov73mmI7mnIjvvIzlj4vmg4XkvLTmgJ3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j4jopoHliLDkuobvvIzmj5DliY3npZ3kvaDvvJrlhqzoh7Plv6vkuZD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qzlubjnpo/oh7PvvIE8L3A+PHA+PGVtPjM3LjwvZW0+5YGl5bq36ZW/5a+/IOayiemx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SDnpo/lpoLlsbHlsrM8L3A+PHA+PGVtPjM4LjwvZW0+6Zuq6Iqx6aOY6YC45Ye6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YaJ5b+D5LqO5riF54i977yb6Zuq6Iqx5pS+6aOe5Ye66Iie5ae/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5LqO6YCN6YGl77yb6Zuq6Iqx5rWB5pS+5Ye65byC5b2p77yM6K6p5L2g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B77yb6Zuq6Iqx6LCx5YaZ5Ye65peL5b6L77yM6K6p5L2g5Yas6Iez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rOiHs+imgeWQg+iQpeWFu+W/q+mkkO+8muWQg+mluuWtk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OWIneW8gO+8jOS8tOS9oOW8gOi+n+aWsOWkqeWcsOOAguWQg+axpOWchu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mYs+awlOWNh+iFvuOAgumDveivtOWGrOiHs+Wkp+WmguW5tO+8jOWkmuWQg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xpOWchu+8jOWQg+WHuuWWnOW6huS5kOaXoOi+u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vvIzmsJTmuKnpmY3vvIzlr5Lpo47kuIDlnLrlj4jkuIDlnLrjgILmt7H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t7Lnj43ol4/vvIznlKjlvq7nrJHngrnnvIDmoqbmg7PvvIznpZ3npo/mgoTmgoTmna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5DphpLkuIDlj6XorrDlvpfmt7vooaPoo7PjgILpm6roirHpo57vvIzpm6roirH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sLjov5zkuI3okL3kvI3vvIE8L3A+PHA+PGVtPjQxLjwvZW0+5Li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5L2V5omA5oOn77yM6YCB5LiK5YWz54ix5oOF5LiA57yV77yM56Wd56aP5aOw5aO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Ziz5rCU5Yid55Sf77yM5Yas5Y675pil5b2S55qE5pel5a2Q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s6IWK5pyI55qE5aSp5rCU77yM5pe25pe26I2h5ry+552A5pil5aSp6Iis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L2g5Yas6Iez5b+r5LmQ44CCPC9wPjxwPjxlbT40Mi48L2VtPu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lJ/mnLrnm47nhLYg5LiH5LqL5aSn5ZCJPC9wPjxwPjxlbT40My48L2VtPuS7iuWkq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aIkemAgeS9oOS4gOeil+eJueWItumluuWtkO+8muW5s+WuieearuWEv+ijue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mheWEv++8jOeUqOeIseW/g+eFrueGn++8jOWQg+S4gOS4quW/q+S5kO+8jOWQ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+8jOWQg+S4ieS4quWBpeW6t++8jOWQg+S4gOeil+WPkei0ou+8jOWWneaxp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+8gTwvcD48cD48ZW0+NDQuPC9lbT7lhqzoh7PliLDmnaXmsJTmuKnpmY3vvIzlp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liKvpgJ7lvLrvvJvlpJrlpJrplLvngrzkvZPlgaXlurfvvIzmmpbmmpbog4Pogq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aTvvJvluLjluLjmrKLnrJHlv4Pmg4XniL3vvIzlubjnpo/nlJzonJznpaXnkZ7pm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nn63kv6HllpzmsJTmtIvvvIzku4rlubTlhqzoh7Plj4jmnaXliLDjgILmhL/kva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bjnpo/lj4jlkInnpaXvvIzlv6vkuZDlj4jlgaXlurf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ZCD5LqG5Yas6Iez6aWt77yM5LiA5aSp6ZW/5LiA57q/JnF1b3Q777yM5LuK5p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Sq6Ziz5byA5aeL5Zue5p2l5LqG77yM5pil5aSp5Lmf6LaK5p2l6LaK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5+t5L+h5Y+K5oiR55qE55yf5oOF6IO96LGh6L+Z5Yas6Iez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amx6LWw5Lil5a+S77yM6YCB5Y675rip5pqW55qE5biM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iHs+Wkp+WmguW5tO+8jOS9s+iKguWQiOWutuasouOAguWMl+aWueWGrOiH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kj+iHs+mdou+8jOWGrOiHs+eahOmluuWtkOi6q+S9k+aaluOAgueDueeLl+Wus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pseWvkuWPiOS/neWBpe+8jOadpeW5tOWlvei/kOebvOOAguWNl+aWueWutuWutu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efpeaYr+WGrOiHs+WkqeOAguWGrOiHs+iKgu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nlpbPkuIvlh6Eg5L+P5Li95aSa5ae/IOeZvuiKsem9kOaUv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vvIzpgIHkuIrkuIDnm5jnlKjnnJ/mg4Xnha7nhp/nmoTniLHlv4P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lubPlronovb3nnYDlpbnvvIznm7TliLDkvaDpnaLliY3jgILmhL/ov5nnm5j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qjlrZjmiYDmnInnmoTmuKnmmpbvvIzlsIblr5Llhrfotbbot5HvvIzph4rmlL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orqnlubjnpo/lv6vkuZDmsLjov5zlr7nkvaDlvq7nrJ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pS25Yas55qE5bC95aS077yM6L2s5Y+R5pil55qE5byA5aS077yM6YGl5py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aS077yM5oCd5b+15L2g55qE5b+D5aS077yM5Yas6Iez5aSn5pyJ5p2l5aS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2g5omL5aS077yM5oS/5L2g55Sf5rS75pyJ5LmQ5aS077yM5LqL5Lia5pyJ5aW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UtumbhuWGrOWto+eahOe8lee8lemYs+WFi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W8oOaaluW6iua4qeaaluS4gOWGrOWkqe+8jOmHh+mbhueCueeCueaYn+WFi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j+aYjueBr+S4uuS9oOeFp+S6rum7keWknO+8jOaIkeeUqOWNg+S4neS4h+e8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e7meS9oOe8lue7h+S4gOmhtuW4veWtkO+8jOWlvei/kOW9k+WktOWBpeW6t+W5uOem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WGrOiHs+W8gOW/g+WQieelpe+8gTwvcD48cD48ZW0+NTEuPC9lbT7oioLml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kuZDlsLHlpb3vvIzpgIHkuIrnn63kv6HvvIzmlLbliLDlsLHlpb3vvIzlkIP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lm6LlnIblsLHlpb3vvIzlpKnmsJTlr5LlhrfvvIzlgaXlurflsLHlpb3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nI3vvIzml6Dnl4XlsLHlpb3vvIznpZ3npo/ml6DpmZDvvIzpgIHkvaD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lhqzvvIzlubjnpo/lsLHlpb3jgILnpZ3lhqzoh7P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YzdGh1NDcwdX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M3RodTQ3MHV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2FE50DEBFAEC6B2D7BAFDD9D93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