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3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5AEFAE2D844487429401434063A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5AEFAE2D844487429401434063A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Yay5reh6K6w5b+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i/meS4quWwmOS4luS4i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ieS4jeWwkeWvkuWGt++8jOS4jeWwkem7keaal++8jOS9huWPquimgeS6uuS4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kmuS6m+S/oeS7u++8jOWkmuS6m+WFs+eIse+8jOmCo+S5iO+8jOWwseS8muWinuWK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mYs+WFieOAgjwvcD48cD48ZW0+Mi48L2VtPuS7luS7peS4uuaXtumXtOiDveWkn+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Ih++8jOWPr+S6i+WunuivgeaYjuaXtumXtOWPquS8muiuqeW/g+mHjOaEj+Wkluij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8pOWPo+mVv+WlveiCie+8jOWNtOeuoeS4jeS6huWGheWcqOWMluiEk+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iuWOu+WujOWlveaXoOe8uu+8jOWunumZheS4iumHjOmdouiFkOiCieS4gOeJ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OmDveeXm+OAgjwvcD48cD48ZW0+My48L2VtPuabvue7j+eahOiHquS7peS4uuaYr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iHquS9nOiHquWPl+OAguabvue7j+eahOaXoOivneS4jeivtO+8jOeOsOW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S7peWvueOAguabvue7j+eahOW9vOatpOa4qeaalu+8jOeOsOWcqOeahOW9vOatp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bvue7j+eahOaJv+ivuuWkque+ju+8jOeOsOWcqOeahOiwjuiogOWkquecn+OAg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bvue7j++8jOeOsOWcqOeahOeOsOWcqOOAguaIkei/mOS8muacieWkmuWwkeS4q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muWwkeS4queOsOWcqO+8nzwvcD48cD48ZW0+NC48L2VtPiZtZGFzaDvmgI7kuYj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rDlvZXotormnaXotorlpJrvvIzmhJ/mg4XljbTmmK/otormnaXotormt6Hkuob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l7bpl7TmsqHmnInnrYnmiJHvvIzmmK/kvaDlv5jkuobluK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lt6bmiYvov4fnm67kuI3lv5jnmoTnmoTokKTngavvvIzlj7PmiYvph4zmmK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kuKrmvKvplb/nmoTmiZPlnZDjgII8L3A+PHA+PGVtPjYuPC9lbT7lsLHmiorku5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lkKfjgILotbDlkozku5bmm77nu4/otbDov4fnmoTot6/vvIzlkIPku5b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IPnmoTkuJzopb/vvIzljrvkvaDku6zkuIDotbfml4XmuLjnmoTlnLDmlrnvvIzlrp7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vaDku6zmm77nu4/lvbzmraTnmoTmib/or7rjgII8L3A+PHA+PGVtPj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oi6bpmr7pg73kvJrov4fljrvvvIzlrabkvJrlrabkvJrnnIvmt6HkuIDliIfvvI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ozku5bkurrlkozop6PvvIzmlL7ov4foh6rlt7HkuZ/mlL7ov4f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pmaTkuoborqnml7bpl7TmhaLmhaLlnLDlhrLmt6HkuIDliI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jgII8L3A+PHA+PGVtPjkuPC9lbT7ml7blhYnog73lhrLmt6H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osIHvvIzml7bpl7Tpg73kvJrlhrLliLfnnYDkurrku6zlr7nku5blrrnpop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kurrku6zmnIDnu4jpg73kvJrpgILlupTmsqHmnInlpbnnmoT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aaC5p6c5pe26Ze06IO96K6p5oiR5Lus5oSf5oOF5Y+Y5re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7ud5a+55LiN5piv5oiR562J55qE6YKj5Liq5Lq6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WIhuW8gOS5heS6hu+8jOaEn+aDheS8muWPmOa3oe+8jOi/nuW9k+WIneaJp+aE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i1t+eahOW/g+mDveayoeS6huOAgjwvcD48cD48ZW0+MTIuPC9lbT7lr7nkuo7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iKznmoTmhJ/mg4XvvIzmsqHmiormj6HlsLHliKvljrvmjYXnoLTvvIzml7bpl7T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nnIvmt6HkuobvvIzmiJDplb/kuobjgII8L3A+PHA+PGVtPjEzLjwvZW0+6YK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iA5bm055qE5pe26Ze05Y+v5ZCm6K6p5oiR5Lus5oSf5oOF5Y+Y5reh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L5LqG6LWM5rOo77yM57uT5p6c5Y206K6p5oiR5oSf5Yiw5Y+v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dmuW8uueahOS6uuWDj+S4gOmil+mHkeWtkO+8jOaXoOaXtuaXo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HuuWFieW9qe+8m+iAjOiEhuW8seeahOS6uuWPiOWDj+S4gOmil+mhveefs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cqOiAgOecvOeahOmHkeebmOS4reS5n+S4jeS8muW+l+WIsOWIq+S6uueahOmHj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vojkuYXmsqHmnInogZTns7vkvaDnmoTkurrkvaD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mib7kuoblvojlpJrnkIbnlLHvvIzkvYblv4Pph4zlvojmmI7nmb3lj6r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kuobvvIHml7bpl7Tplb/kuobvvIzmhJ/mg4XkuZ/lsLHmt6Hkuob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lv4Pph4zkuZ/lsLHnqbrkuobvvIE8L3A+PHA+PGVtPjE2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6YGH6KeB5L2g77yM5aaC5p6c5oiR5LuO5rKh54ix5LiK5L2g77yM5aaC5p6c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Kh5Z2a5L+h77yM5Lmf6K645oiR5bCx5LiN5Lya5piv546w5Zyo55qE6L+Z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y48L2VtPuS5oOaDr+i6suWcqOafkOS4quaXoOS6uu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iIlOiIkOWug++8jOWwseWDj+iiq+WIkuegtOeahOS8pOWPo+S4gOagt++8jOWlve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mavui/h++8jOeEtuWQjuWGjeaFouaFouWcsOaEiOWQiO+8geiZveeEtuS8pOeWpOi/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WPr+inge+8jOS9huaYr+WGjeS5n+aEn+inieS4jeWIsOeWvOeXm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iJHlrabkvJrlsL3lipvkvKroo4XvvIzmiJHlrabkvJrpga7mjqn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abkvJrnlKjmsonpu5jooajnpLrkuIDliIflv4PkuK3miYDmg7PvvIzlrabkvJ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DliIfjgII8L3A+PHA+PGVtPjE5LjwvZW0+5Lq65Lus5bi46K+05pe26Ze05Y+v5Lu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A5YiH77yM5Y+v5Lul5Yay5reh5b6I5aSa5LqL5oOF44CC5L2G5oiR6K6k5Li6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eg5aWI5piv5rKh5pyJ5LuA5LmI5aW955qE5Yqe5rOV5Y675pS55Y+Y44CB5piv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bi455qE54WO54as44CB5pu05piv5LiA56eN5peg5aWI55qE5oCd57u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IkeS7peS4uuS9oOS4jeS8muS7i+aEj++8m+aIkeS7peS4u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ua3oeS4gOWIh++8m+aIkeS7peS4uuaIkeiDveS7o+abv+Wlue+8m+aIkeS7pe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eptuS8muWcqOS4gOi1t++8m+aIkeS7peS4uuaIkeS7rOiDveS4gOeUn+S4gOS4l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tOaEmumSne+8jOm6u+acqOOAguS4jeefpeS4lumXtOWTquaciemCo+S5iOWkmiZs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ku6XkuLomcnNxdW8744CCPC9wPjxwPjxlbT4yMS48L2VtPuecn+eahOS7peS4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Gsua3oeS4gOWIh+S5iO+8n+aXtumXtOWPquaYr+i0n+i0o+aPkOmGkuS9oO+8j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S6huOAgjwvcD48cD48ZW0+MjIuPC9lbT7kuI3mmK/ml7bpl7Tplb/kuobvvIz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vvIzmmK/nm7jkupLkuI3kv6Hku7vkuobvvIzmhJ/mg4Xmtojno6jnmoTkuI3lnK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Sp56m65byA5aeL5pS+5pm077yM5b6u6aOO5YiS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L275p+U77yM5oOz5q+P5qyh5L2g5YG35Lqy5oiR55qE6IS46aKK5LiA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5LuF5LuF5piv5Zug5Li65oOz6LW35LqG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mVv+S6hu+8jOaEn+aDheWwsea3oeS6hu+8jOaEv+aIkeS4gOS4quS6uu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7bpl7TkvJrmlLnlj5jmiJHnmoTkuIDliIf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rLmt6HmiJHnmoTmhJ/mg4XvvIzllK/kuIDkuI3lj5jvvIzmmK/miJHniLH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2LjwvZW0+5bi45bi45ZCs5Yiw5LiA5Y+l5piv5pe26Ze05Lya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A5YiH77yM546w5Zyo5omN5Y+R546w77yM5o6l5LiL5p2l57uZ6Ieq5bex5pS+5Liq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6LWw6L+H44CCPC9wPjxwPjxlbT4yNy48L2VtPuW5tuayoeacieWIu+aEj+eahOWO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OS4gOauteWFs+ezu++8jOWPquaYr+S6uueahOW/g+mDveaYr+aFouaFouWPmOWH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u53mnJvmjqnln4vkuobmrKLnrJHvvIzlpLHmnJvmjqn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iIfvvIzmiJHor6XlgZrnmoTlsLHmmK/lrabkvJrlv5jorrDvvIzlr4Llr57ku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Yvpl7TlvpjlvorvvIzlpoLmnpzkuI3lnZrlvLrova/lvLHnu5nosIH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YCa5b6A5bGx6aG255qE6Lev77yM5Lmf6ZyA6KaB6Ieq5bex5Z2a5b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6LeM5YCS5LqG77yM5LiN6KaB57Sn77yM54is6LW35p2l77yM57un57ut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Yqf55qE5b285bK477yM6L+Z5q2j5piv5Z2a5by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S4gOauteiusOW/huWcqOmjjumbqOS4rea4kOa4kOa3oeW/mO+8jOWcqOaXtuWFi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kuWkhOaKueWOu+i/meauteW/p+S8pO+8jOiuqeWygeaciOS4jeWGjeivieivtOW/g+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gO+8jOiuqemjjuaciOS7juatpOS4jeWGjem7r+eEtueln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LHnnKDnl4fmgqPogIXmhaLmhaLkuaDmg6/kuobml6DnnKDnmoTnirb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p4vmt6Hlv5joh6rlt7Hnq6XlubTnmoTorrDlv4bvvIznu6fkuYvku6Xkuovni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lkozmpoLlv7XvvIzmnIDlkI7mmK/lkITkurrnmoTouqvku73vvIzku6Xoh7P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msqbkuLrmsqHmnInov4flvoDnmoTnmb3nl7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reh5LqG5bCx5piv5reh5LqG77yM5qC55pys5rKh6YKj5LmI5aSa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vueeahOaXtumXtO+8jOmBh+ingeWvueeahOS6uu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OAguWvueeahOaXtumXtO+8jOmBh+ingemUmeeahOS6uu+8jOaYr+S4gOenje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UmeeahOaXtumXtO+8jOmBh+ingeWvueeahOS6uu+8jOaYr+S4gOWjsOWPueaBr+OA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mXtO+8jOmBh+ingemUmeeahOS6uu+8jOaYr+S4gOenjeaXoOWl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kupvnl5vvvIzor7TkuI3lh7rmnaXvvIzlsLHlj6rog73lv43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og73lpJ/mhaLmhaLmt6Hlv5jvvIzliKvorqnov4fljrvnmoTmgrLlgqz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v6fomZHvvIzmr4HmjonlvZPkuIvnmoTlv6vkuZ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5oiR5Lus6K+05pe26Ze05Y+v5Lul5Yay5reh5LiA5YiH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pyJ5Lqb5Lq65oC75Lya5Zyo5LiN57uP5oSP6Ze05Ye6546w5Zy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rex5aSE77yBPC9wPjxwPjxlbT4zNi48L2VtPuW/g+aAgeWGs+WumuS6u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/q+S5kO+8jOS4jeaYr+WboOS4uuaLpeacieeahOWkmu+8jOiAjOaYr+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wkeOAguaXtumXtOS8muWGsua3oeS4gOWIh++8jOayoeaciei/h+S4jeWOu+eah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+8m+WPquimgeS9oOiwg+aVtOWlveW/g+aAge+8jOS4gOWIh+mDveS8muWlv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zcuPC9lbT7nsr7lvannmoTkurrnlJ/mmK/mnInnlJzkuI7ph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7lv6fvvIzoiJLkuI7nl5vmnoTmiJDnmoTjgILlj6rmnInlnZrlvLrmiY3og73mib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hbbkuK3nmoTnl5vjgILllK/mnInnl5vmiY3og73kvZPnjrDlh7rlhbbkuK3nmoT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LiN5Y675oOz5piv5ZCm6IO95aSf5oiQ5Yqf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CJ5oup5LqG6L+c5pa577yM5L6/5Y+q6aG+6aOO6Zuo5YW856iL77yb5oiR5LiN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ZCO5Lya5LiN5Lya6KKt5p2l5a+S6aOO5Ya36Zuo77yM5pei54S255uu5qCH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q/77yM55WZ57uZ5LiW55WM55qE5Y+q6IO95piv6IOM5b2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eahOS6uuiAgeaYr+S8muS4k+W/g+eahOiusOS9j+S7lueUn+WRveS4reaz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eahOavj+S4gOS4quS6uu+8jOS6juaYr+aIkeiAgeaYr+aEj+eKueacquWwveWcs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cqOavj+S4quaYn+WFiemZqOiQveeahOaZmuS4iuS4gOmBjeS4gOmBjeaVsOaIk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DAuPC9lbT7nrqHku5bkuI3kvJror7Tor53ov5jmmK/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vvIzlj6ropoHkuI3mlL7lvIPlsLHkuIDlrprog73miormhI/mgJ3kvKDovr7nu5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QxLjwvZW0+5oiR5LiN5oOz5aeU5bGI6Ieq5bex5o6l5Y+X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5qE5Lq65Y675b+Y5o6J5LiN5oOz5b+Y5o6J55qE5Lq677yM5b6I55eb77yB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rKh5Lq65Lya55WZ5L2g77yM5Y+q6IO96Ieq5bex6buY6buY55qE5YGa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5Sf5oC75piv6KaB6Ieq5bex5Yaz5a6a77yM5pe26Ze05Lya5Yay5r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5eb77yB54ix77yB5rOq77yBPC9wPjxwPjxlbT40Mi48L2VtPuavj+Wwj+aIkeen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cieWxnuS6juS7lueahOW5uOemj++8jOWcqOS5jueahOWPquaYr+mCo+S7veW5uO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adpeWIsOOAgjwvcD48cD48ZW0+NDMuPC9lbT7or7Tlrp7or53vvIzmiJHnu4/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vvIzkvYblv4PlupXov5jmmK/kvJrlnZrkv6Hlj6ropoHpm6jlgZzlkI7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nmoTjgII8L3A+PHA+PGVtPjQ0LjwvZW0+5oiR5a6J6Z2Z5Zyw6LWw5Zyo5L2g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P57uY5L2g5omA5pyJ6LiP6L+H55qE5pa55Zyf44CCPC9wPjxwPjxlbT40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acgOe7huaeneacq+iKgueahOS6i+aDhe+8jOaXtumXtO+8jOWPr+S7peS6huin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Pr+S7peivgeaYjueIseaDhe+8jOS5n+WPr+S7peaOqOe/u+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lJ/mtLvnmoTnp43np43vvIzlr7zoh7TkuI7mnIvlj4vnmoTnm7j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vvIzogYrlpKnlsJHkuobvvIzmnIDliJ3nmoTnm7jmgJ3mhJ/op4nosIjkuob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hJ/op4nlvojlhrfvvIzmg7PopoHlvKXooaXvvIzljbTml6Dku47kuIv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K6w5b+G5Lya5reh5b+Y77yM5Lq65bCx5Lya56a75Y67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piv5aSx5pyb5oiQ5bCx5LqG5L2g77yM5oiQ5bCx5LqG5YiG56a777yM5LiN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uO5LiA5byA5aeL5bCx5piv6ZSZ44CCPC9wPjxwPjxlbT40OC48L2VtPuavj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mDveacieS4gOS7veaXoOazleabv+S7o+eahOaDheaEq+WSjOafkOS4gOmBk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WFs+iBlOedgOOAguS6uueUn++8jOWwseaYr+S4gOS4quS/rueCvO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eUqOi/meS4gOmil+S4jeW5s+eahOW/g+eci+W+heS6uuWSjOS6i++8jOS9nOi3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i+nOi0n+S6huWygeaciOOAgjwvcD48cD48ZW0+NDkuPC9lbT7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vpflpb3nnIvmiJHmiY3llpzmrKLkvaDvvIzogIzmmK/kvaDnu5nmiJHkuIDnp4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nu5nkuI3kuobnmoTmhJ/op4njgII8L3A+PHA+PGVtPjUwLjwvZW0+5LiW55W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Ymn5ZKM5Zac5Ymn5LmL5YiG77yM5aaC5p6c5L2g6IO95LuO5oKy5Ymn5Lit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Kj5bCx5piv5Zac5Ymn77yM5aaC5p6c5L2g5rKJ57yF5LqO5Zac5Ymn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6D5bCx5piv5oKy5Ymn44CC5aaC5p6c5L2g5Y+q5piv562J5b6F77yM5Y+R55S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q5Lya5piv5L2g5Y+Y6ICB5LqG44CC5Lq655Sf55qE5oSP5LmJ5LiN5Zyo5LqO5ou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W954mM77yM6ICM5Zyo5LqO5omT5aW95LiA5omL5Z2P54mM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Au+aYr+mAg+S4jei/h+aXtumXtOeahOaJvOadgO+8jOaDs+imgeS8uOaJ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ieS9j+S7gOS5iO+8jOWNtOaYr+acieawlOaXoOWKm+WcsOaMo+aJjuedgOOAgeeXm+aB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XoOWliOedgOOAguS4gOasoeasoeWkseacm+eahOetieW+he+8jOe7k+aenOaNo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asoeasoeWKoOa3seWvueiHquW3seeahOaBqO+8gT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jlpKnlj4jpqpfmiJHkuobjgILmiJHmg7Pkuobmg7Pov5jmmK/opoHljp/osIX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jp/osIXkvaDlpJrlsJHpgY3lkaLvvJ/kuI3mmK/nlJ/mtLvnmoTlhajpg6j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plb/kuobmhJ/mg4XkuZ/lsLHmt6HkuobjgILmiJHnn6XpgZPmiJHku6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nmoLfjgILkvaDku4DkuYjml7blgJnmiY3og73mmI7nmb3miJHnmoTph43opoHmgKfl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2T5aSx5pyb6L2s5Y+Y5oiQ5Y+m5LiA56eN57u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5oSf5oOF77yM55eb5pyA5riF5pmw44CCPC9wPjxwPjxlbT41NC48L2VtPuaXtumX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4jeiBlOezu+S6huaEn+aDheWwsea3oeS6hu+8jOi/meaYr+W/heeEtueahOWR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8sOiuoeS7peWQjuWPquWJqeS4i+aIkeWSjOaIkemXueiBlOezu+S6hu+8jOaMu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PjeaDnOi/meauteaDhe+8jOWJqeS4i+eahOS6uui/mOaYr+i3n+aCqO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iDveWSjOWIq+S6uuWkhOaIkOWVpeagt+OAgjwvcD48cD48ZW0+NTU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kKzliLDkuIDpppbmrYzvvIzlsLHkvJrnqoHnhLbmg7PotbfkuIDkuKr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kKznnYDkuIDpppbmrYzvvIzlkKznnYDlkKznnYDlsLHlk63kuob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iKvkurrnqoHnhLblr7nkvaDor7TvvIzmiJHop4nlvpfkvaDlj5jkuob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lt7HlvIDlp4vnmb7mhJ/kuqTpm4bjgII8L3A+PHA+PGVtPjU2LjwvZW0+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65bCx5Y+Y5LqG77yM5oiR5YGa552A5pu+57uP5L2g5YGa55qE5LqL77yM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5pu+57uP5oiR55qE5oSf5Y+X77yM5Y+q5piv5L2g6L+Y5LiN6IO95rex5Yi7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5qE5LiN5b+N5b+D44CCPC9wPjxwPjxlbT41Ny48L2VtPuS4jeefp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OsOWcqOi2iuadpei2iuS4jeaDs+eci+aci+WPi+WciO+8jOaEn+ini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i2iuadpei2iueWj+i/nOS6huOAgjwvcD48cD48ZW0+NTguPC9lbT7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LrkvaDpga7po47mjKHpm6jvvIzpgqPlsLHlrabkvJroh6rlt7HmiqvojYbmlqnm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nnIvmt6HkuIDliIfvvIzpnaLlr7nkuIDliIfvvIznlKjlgJTlvLrnmoT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h7rml6Dkurrog73lj4rnmoTnsr7lvanjgII8L3A+PHA+PGVtPjU5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LW35YuH5rCU5Yig5o6J77yM5oiW6K645oiR55yf55qE5rKh5pyJ5YGa5Yiw55yf5q2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6I5aSa5pe25YCZ6YO95Lya6I6r5ZCN55qE5oOz6LW377yM55u45L+h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eh5b+Y5LiA5YiH44CCPC9wPjxwPjxlbT42MC48L2VtPuWIhuW8gOS5heS6h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En+aDheWwsea3oeS6hu+8jOiAjOaYr+WinuWKoOS6huW9vOatpOW/g+mHj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NjEuPC9lbT7mipPkvY/kuIDmoLfkuJzopb/vvIzlsL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mlL7lvIPkuobmm7TlpJrnmoTkuJzopb/jgILmlL7lvIPlkozlpLHljrv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mK/kurrnlJ/nmoTlpKflsYDjgILkuI3opoHku6XkuLrlvpfliLDkuob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rrml7bml7bliLvliLvpg73mmK/lnKjlpLHljrvvvIzlpLHljrvml7bpl7T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J/lkb3vvIzlpLHljrvmm7TlpJrnmoTotKLlr4zvvIzlpLHljrvmm7TlpJrnmoT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mipPlvpflpKrntKfjgILmipPlvpfotorntKfvvIzkuKLlpLHnmoTkvJroto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L+Z5Liq5Yas5aSp5rKh5pyJ5oiR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L2g5Lya5byC5bi455qE5Ya344CCPC9wPjxwPjxlbT42My48L2VtPu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7juWJjeaYr+aci+WPi++8jOS5i+WQjuaFouaFouWWnOasou+8jOacgOWQj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EtuWQjua3seeIse+8jOaFouaFouWPmOa3oe+8jOeEtuWQjuefm+ebvu+8jOacgO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gTwvcD48cD48ZW0+NjQuPC9lbT7ml6DorrrlpLHotKXlpJrlsJHmrKHvvIzkuI3l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5XkuIDmrKHvvIzlj6ropoHkvaDkuI3mlL7lvIPvvIzmiJDlip/ogq/lrprlsZ7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K+d5bey6K+05bC977yM5oOF5bey5Ymy6IiN77yM54i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5ZCO5Lya5peg5pyf44CCPC9wPjxwPjxlbT42Ni48L2VtPuS4gOS4quS6u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gh+W/l++8jOaYr+WtpuS8mueLoOW/g++8jOWtpuS8mueLrOeri++8jOWtpuS8m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puS8muS4ouW8g+S4jeWAvOW+l+eahOaEn+aDhe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ov5nmoLfvvIzkuIDliIfpg73kvJrov4fljrvnmoTvvIzml7bpl7T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Zflv5joja/msLTjgILml6DorrrnjrDlnKjmi6XmnInnmoTmmK/nl5voi6b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gLvkvJrooqvml7bpl7TlhrLmt6HjgII8L3A+PHA+PGVtPjY4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oSf5oOF5reh5LqG77yM576O5aW955qE6YO96YGX5b+Y5LqG77yM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LqG5LiA5Liq5Y+I5LiA5Liq44CCPC9wPjxwPjxlbT42OS48L2VtPumAn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cgOWlveS4jeinge+8jOacgOWlveS4jeW/t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kuIDljYPlubTnmoTnrYnlgJnlsLHkuI3kvJrmnInku4rnlJ/nn63mmo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vvIzkuZ/orrjov5jopoHkuIDljYPlubTnmoTnm7jlrojmiY3og73mjaLmnaX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LrmiYvnmb3lpLTvvIE8L3A+PHA+PGVtPjcxLjwvZW0+5pe26Ze05Lya5reh5b+Y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i5ou/5b6X6LW377yM6Ieq54S25Lmf5pS+5b6X5LiL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uOS/oe+8jOWPquimgeetieWcqOi/memHjO+8jOWwseS4gOWumuWPr+S7p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liIbmiYvvvIzmiJHkuI3mgKrkvaDvvIzmiJHlj6r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msqHlip7ms5XorqnkvaDllpzmrKLmiJHjgII8L3A+PHA+PGVtPjc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LiA6Lev5pWj6IGU57O75oWi5oWi5Y+Y5bCR5LqG5YWz57O75oWi5oWi5Y+Y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iN5aW95Y+X44CCPC9wPjxwPjxlbT43NS48L2VtPuaIkeabvue7j+a4healm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WBmuS4jeWIsOWPr+S7peWRiuivieaIkeaIkeS4jeS8mueUn+awlO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BqOWIq+S6uuasuumql+aIke+8gTwvcD48cD48ZW0+NzYuPC9lbT7mgLvmmK/msonm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mmK/pnZ7op4Lph4zvvIzmiYDku6XkurrkuI7kurrkuYvpl7TlhbPns7v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LmhaLlj5jnmoTpmYznlJ/nlo/ov5zjgII8L3A+PHA+PGVtPjc3LjwvZW0+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G5Lqb5LuA5LmI77yM5Y+v5piv6K+05LiN5Ye65Yiw5bqV5piv5LuA5LmI44CC5pW0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piv56m65rSe55qE44CCPC9wPjxwPjxlbT43OC48L2VtPuaIkeW/mOS6huWTquW5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eahOWTquS4gOaXpeaIkeWcqOWTqumdouWimeS4iuWIu+S4i+S4gOW8oOiEuOS4gOW8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W/p+S8pOedgOWHneacm+aIkeeahOiEuOOAgjwvcD48cD48ZW0+Nz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KjlpJrlsJHpkrHvvIzkubDotbDkvaDnmoTkuI3lv6vkuZ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Y+v5Lul5reh5Y675LiA5YiH77yM5Y+v5oiR5Z2a5L+h77yM5Z2a5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eh5b+Y6YKj5Lqb5pu+57uP5bim57uZ5oiR5b+r5LmQ55qE5Lq677yM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7uZ5LqI5oiR55qE6K645aSa5biu5Yqp77yM5pu05LiN5Lya5b+Y6K6w6YKj5Lq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44CCPC9wPjxwPjxlbT44MS48L2VtPuaXtumXtOS4jeaYr+eUqOadpeWGsu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+8jOiAjOaYr+iuqeaIkeS7rOWOu+aJvuWIsOaIkeS7rOaJgOimgeeah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lOahi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3eTEzMmhnci5odG1sIj5odHRwczovL2R1YW5qdXppa3UuY29tL2R1YW5qdXppL3Qzd3kx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5AEFAE2D844487429401434063A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