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00A6CE1245CF3265225D381739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0A6CE1245CF3265225D381739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5oiQ5Yq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acieaVheS6i+mDveaciee7k+Wx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dpeivpeWOu+eahOWOu+OAguS6uuS5i+aJgOS7pea0u+W+l+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S4jeW8gOmdouWtkO+8jOino+S4jeW8gOe7k+WtkOOAguW+rueske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que7k+WxgOmDveWPmOaIkOaWsOeahOW8gOWn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4uOivtO+8jOa/gOWKseeahOaViOaenOaXoOazleaMgeS5heOAguWFtuWun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S5n+aYr+S4gOagt+OAgui/meWwseaYr+aIkeS7rOW7uuiuruavj+WkqemDv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y48L2VtPuaIkeS7rOS4jeaKiuiHquWNkei/meWutuS8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csOaJlOaOie+8jOWwseaXoOazlea7oeaAgOS/oeW/g+WcsOWPkeaMpe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SjOeJuemVv+OAguWlveeahOaDs+azle+8jOWwveeuoeW+l+WIsOWkp+WutueahO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S4jeS7mOivuOihjOWKqO+8jOaXoOWkluS5jueXtOS6uuivtOai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umuWGs+W/g++8jOeri+WNs+ihjOWKqO+8jOaJjeiDveaIkOWwseS9oO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gOacieaImOaWl+WKm+eahOWboumYn+Wkp+Wkmuaci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aWh+WMlu+8jOaJgOacieaIkOWRmOmDveaKiuW/g+acneWQkeWboumYn+mihuii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4gOiHtOiDvemHj+W3qOWkp+OAgjwvcD48cD48ZW0+NS48L2VtPuWIq+aKiu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lve+8jOS9oOS8mui3jOW+l+W+iOmHje+8jOS5n+WIq+aKiueUn+a0u+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++8jOS9oOS8muWkseWOu+a0u+eahOWLh+awlO+8jOeUn+a0u+S4reecn+ato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cqOiupOa4heeUn+a0u+ecn+ebuOWQjuS+neeEtueDreeIs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S4iuS4gOS4quS6uu+8jOS5n+iuuOWPquimgeS4g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S4quS6uu+8jOS5n+iuuOimgeS4gOW5tO+8jOS5n+iuu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mAgOS4uui/m++8jOimgeWtpuS8muW/jeiAkO+8jO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IsOacieS4gOWkqeS9oOeahOaVjOS6uuS4jeaVouWGjeaKrOWktOeci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IkeS4gOebtOWWnOasouS4i+WNiOeahOmYs+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ebuOS/oei/meS4quS4lueVjOOAguS7u+S9leS6i+aDhemDveS8muaci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Rvei/kOeahOWuveWOmuWSjOe+juWlveOAgjwvcD48cD48ZW0+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WBmuS6uu+8jOimgemdoOW/g++8jOW/g+ecn+aWueiDveiiq+S6uuS/o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Iq+mdoOWYtO+8jOmdoOWYtOWwseaYr+WQueeJm+earuOAguW/g+aYr+eUq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+8jOS4jeaYr+aLv+adpeWus+S6uueahOOAguWYtOaYr+eUqOadpeivtOiv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mql+S6uueahOOAgjwvcD48cD48ZW0+MTAuPC9lbT7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or7vkuabogIzor7vkuabvvIzlj6rmnInlnKjkuabkuK3or7voh6rlt7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lj5HnjrDoh6rlt7HvvIzmiJbmo4Dmn6X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rOb552A5bm96JOd55qE5YWJ77yM6L+Z5qC355qE5a2j6IqC5Y+r5Lq65pyJ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5Sf5rS76Laz5aSf5Y+r5Lq66L+36Iyr77yM5Y+v5piv5oiR5Lus6L+Y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iM5pyb77yM6YGT5LiA5Y+l5pma5a6J77yM5pep5pep5LyR5oGv77yM5pi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Z2a5by677yM6YGT5LiA5Y+l5pma5a6J77yM5aW95aW95LyR5oGv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c77yBPC9wPjxwPjxlbT4xMi48L2VtPuWcqOaHkuaxieeahOecvOmHjO+8jO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iEj+eahO+8m+WcqOWLpOiAheeahOW/g+S4iu+8jOaxl+aYr+eUnO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MTMuPC9lbT7kurrku6zmgLvmmK/ku47lpLHmnJvkuK3otb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obnjrDlrp7nmoTno6jpmr7vvIzkuo7lpYvlj5HkuK3mmI7nmb3vvIz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kurrnlJ/jgII8L3A+PHA+PGVtPjE0LjwvZW0+5Lq655Sf55qE6L6T6LWi5LiN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GH5aaC5oqx552A5ri45oiP55qE5b+D5oCB5Y675ou85pCP77yM6YKj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yn6Ieq57ya44CB5peg5byC5LqO5Zyo5ryU57uO6K+35ZCb5YWl55Ou55qE6K695Yi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xNS48L2VtPuS6uueUn+eahOiuuOWkmuayn+ayn+WdjuWdj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WOu+i/h+OAguS7u+S9leS6uuW4ruW+l+S6huS9oOS4gOaXtu+8jO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luOAguS4jeimgeS+nemdoO+8jOS4jeimgeeliOaxgu+8jOS+nemdoOWPq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HpuW8se+8jOeliOaxguS5n+WPquaYr+S4gOenjeWuieaFsOOAguiHqui6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JjeaYr+ehrOmBk+eQhuOAgjwvcD48cD48ZW0+MTYuPC9lbT7lubb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otbDlkJHmiJDlip/vvIzkuZ/kuI3mmK/mr4/mnaHnlJ/lkb3pg73og73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nurXnhLbvvIzljbPkvb/lubPlubPmt6Hmt6HvvIzlj6ropoHotbDov4f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nlZnkuIvnl5Xov7nvvIzlrZjlnKjljbPmmK/lkIjnkIbnmoTjgILlsL3nrq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rHlhL/nm5vlvIDlh7rnmoTpopzoibLlkITkuI3kuIDmoLfvvIzkvYbljbTmmK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oibPkuL3jgII8L3A+PHA+PGVtPjE3LjwvZW0+5q+P5aSp5Yqq5Yqb5Ya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5Z2a5oyB5YaN5LmF5LiA54K577yM5L2g5Lya5Y+R546w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Zuw6Zq+44CCPC9wPjxwPjxlbT4xOC48L2VtPuWBmu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aUueWPmOiHquW3seOAguWmguaenOS7luS7rOS4jeiDveaOpe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9oO+8jOmCo+S5iOS7luS7rOS5n+S4jeWAvOW+l+aLpeacie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rrnlJ/ku47mnaXmsqHmnInnnJ/mraPnmoTnu53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pga3lj5flpJrlsJHoibDovpvvvIzml6Dorrrnu4/ljoblpJrlsJH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kurrnmoTlv4PkuK3ov5jmgIDnnYDkuIDnspLkv6Hlv7XnmoT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LvmnInkuIDlpKnvvIzku5blsLHog73otbDlh7rlm7DlooPvvIzorqnnlJ/lkb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oirHnu5PmnpzjgII8L3A+PHA+PGVtPjIwLjwvZW0+5ZKM5b+r5LmQ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i06KeS5bCx5bi45bim5b6u56yR77yb5ZKM6L+b5Y+W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bCx5LiN5Lya6JC95ZCO77yb5ZKM5aSn5pa555qE5Lq65Zyo5LiA6LW377yM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CP5rCU77yb5ZKM552/5pm655qE5Lq65Zyo5LiA6LW377yM6YGH5LqL5bCx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b5ZKM6IGq5piO55qE5Lq65Zyo5LiA6LW377yM5YGa5LqL5bCx5Y+Y5py65p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Pr+S7pea1geazqu+8jOS5n+WPr+S7pea1geaxl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s+mBk+mDveaYr+S4gOagt+eahO+8jOS9huaYr+aViOaenOaYr+WGs+eEt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GjeWkmueahOS4jeW5uO+8jOmDveaYr+abvue7j++8jOmDveS8mui/h+WOu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WklueahOmbqO+8jOa3i+i/h++8jOa5v+i/h++8jOi1sOS6hu+8jO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kvaDotormnaXotormvILkuq7ml7bvvIzoh6rnhLbmnInkur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jgILlvZPkvaDotormnaXotormnInog73lipvml7bvvIzoh6rnhLbkvJrmnI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jgII8L3A+PHA+PGVtPjIzLjwvZW0+6K645aSa5LiN566h5oCO5LmI5YGa44C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6YO95rKh57uT5p6c55qE5LqL77yM6KaB5oeC5b6X5Lqk57uZ5pe26Ze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g6K665L2g5oCO5LmI5Yqq5Yqb77yM5oCO5LmI5YuJ5by677yM5pe26Ze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CQ5b+D55qE562J5b6F5ZCn44CCPC9wPjxwPjxlbT4yNC48L2VtPuWIq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eUn+a0u++8jOiFkOiagOeUn+WRveeahOeDreWKm++8jOivleedgO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iKseS4gOWNiu+8jOS9v+eUqOavlOW5s+aXtuWwkeS4gOWNiueahOi1hOa6kOOAgu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Ns+S9v+acieagt+S4nOilv+S4jeWkn+eUqOS6hu+8jOaYr+WQpuiDveWkn+aJv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WTge+8jOaXouWPr+S7peWPkeaMpeWIm+aEj++8jOS5n+iDveS4uueOr+S/neWwv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Km+OAgjwvcD48cD48ZW0+MjUuPC9lbT7kuI3nrqHkvaDnjrDlnKjouqvlpITkvZX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sYLvvIzpoobnlaXliKvkurrmiJDlip/nmoTmlYXkuovvvIzlv4XmnInliqnkuo7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raXkvJDjgII8L3A+PHA+PGVtPjI2LjwvZW0+57ud5LiN6KaB5oqK5L2g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qg57uZ5LiN6ZyA6KaB55qE5Lq644CC5LuA5LmI5Lq65LiN6ZyA6KaB5L2g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Gi77yf6K6k5Li65L2g5peg6Laz6L276YeN44CB6K6k5Li65L2g55qE5LuY5Ye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5Lq644CCPC9wPjxwPjxlbT4yNy48L2VtPuiZveeEtuS9oOeOsOWcq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S6hu+8jOS9humrmOWtpuWOhueahOS6uuavlOS9oOabtOS4uuWKquWKm+OAg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FqOWKm+WcsOaLvOaQj++8jOWNtOaAu+avlOWIq+S6uue8uueCu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Y3mlrnnmoTot6/mmK/ov7fmg5jnmoTvvIzkvYbohJrkuIv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nJ/lrp7nmoTvvIzlj6rmnInkuIDmraXkuIDkuKrohJrljbDvvIzmiorot6/ou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nJ3liY3otbDvvIzmgLvkuI3kvJrorqnkvaDlpLHmnJv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oOF5ZWG55qE5Lq65b6A5b6A5YWF5ruh6Ieq5L+h77yM5LiN5Lya5Li6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Kj5b6X5oKj5aSx77yb6auY5oOF5ZWG55qE5Lq677yM5ZaE5LqO5YGa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pei6K6p5Yir5Lq66IiS5pyN5Lmf5LiN5Lya5aeU5bGI6Ieq5bex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G55qE5Lq677yM6IO95aSf5bmz6Z2Z5Zyw6Z2i5a+56L+H5Y6777yM5pu06IO9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O5o6l5pyq5p2l44CCPC9wPjxwPjxlbT4zMC48L2VtPuecn+ivmueahOWQiO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sOWvjOW9vOatpOeahOW/g+aZuu+8jOaMkeaImOaegemZkO+8m+WPr+S7peWjr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+8jOaYgummlumYlOatpeWcsOWJjeihjO+8m+WPr+S7peebuOaDnOebuOS+n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+8m+WPr+S7peWkmuS4gOWPjOacieWKm+eahOaJi++8jOWKm+aMveazoua+n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muS4gOS4quWuveWkp+eahOe/heiGgO+8jOe7k+WunuWPr+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IPomZHkuIDljYPmrKHvvIzkuI3lpoLljrvlgZrkuIDmrKHjgILnirnos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vvIzkuI3lpoLlrp7ot7XkuIDmrKHjgILljY7kuL3nmoTot4zlgJLvvIzog5z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pjlvorjgILov4jlh7rnrKzkuIDmraXvvIzmlLbojrflgZz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GM6Lev5LiN5LuF5LuF5Zyo5LqO5b+r5oWi77yM6L+Y5Zyo5Lq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B57ut77yb5YmN6L+b5LiN5LuF5LuF5Zyo5LqO6YCf5bqm77yM5pu05Zyo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d5oyB5q2j56Gu5pa55ZCR44CCPC9wPjxwPjxlbT4zMy48L2VtPuS4jeimge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rOadpeWwseW+iOeyl+W/g+aIluebuOS/oeS7luaYr+S4gOS4queyl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Bh+ingeiHquW3seecn+eIseeahOS6uu+8jOaHpuWkq+S5n+S8muWPmOWLh+aV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+8jOeyl+W/g+msvOS5n+S8muWPmOW+l+e7huW/g+OAguS9oOimgemAieaLq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adpeWFseW6puS9meeUn++8jOiAjOS4jeaYr+S9oOW/hemhu+WKquWKm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Co+S4quOAgjwvcD48cD48ZW0+MzQuPC9lbT7ot6/opoHoh6rlt7HkuIDmraX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poHoh6rlt7HkuIDlj6Plj6PlkIPvvIzmir3nrYvliaXnmq7miY3og73ohLHog47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LpmaTmraTkuYvlpJbvvIzmsqHmnInmjbflvoTjgII8L3A+PHA+PGVtPjM1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77yM5oqx5oCo5Y+q5piv6K+B5piO5L2g55qE6IO95Yqb5LiN6KGM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uw6Zq+5ZKM6Zeu6aKY5LiN5Y+v5Lul5a2Y5Zyo44CC5oqx5oCo5YW25a6e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iN5YC86ZKx55qE5bqf6K+d44CCPC9wPjxwPjxlbT4zNi48L2VtPu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gOasoeW/p+aCo+S4remDveeci+WIsOS4gOS4quacuuS8mu+8jOiA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WcqOavj+S4quacuuS8mumDveeci+WIsOafkOenjeW/p+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miormiafov7fkuI3mgp/lj6vmiafnnYDvvIzmnInml7bmior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vZPoh6rkv6HvvIzmnInml7boh6rku6XkuLrmmK/og73lpJ/mi6/mlZHliKvkurr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JbnlYznmoTkuIfog73kuIrluJ3vvIzliLDlpLTmnaXmiJDkuoboh6rouqvpg73pmr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srPms6Xoj6nokKjjgII8L3A+PHA+PGVtPjM4LjwvZW0+5a+55LqO5LiA5Liq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pyA6KaB57Sn55qE5LiN5piv5L2g5Zyo5Zy65pe255qE5oOF5Ya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Zyo5Zy65pe25Y+R55Sf5LqG5LuA5LmI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XoOiuuuaIkeS7rOWBmuS7gOS5iOaYr+mDvemcgOimgeWdmuaM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aJjeiDveiuqeS9oOaLpeaciei2hee+pOeahOWunuWKm+WSjOaIkOWKn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cieaHguW+l+WdmuaMgeeahOS6uu+8jOaJjeiDveaKiuS6i+aDheWB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kIbmg7PmmK/luIbvvIzpo47mtarkuK3kuLrmiJH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miJborrjmm77nu4/ov7flpLHlnKjmmKjlpKnvvIzku4rlpKnov5j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sozvvIzkvYbmmK/mmI7lpKnnu4jlsIbmnaXkuLTjgILlsLHlg4/lkJHml6XokbX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pKrpmLPnmoTlhYnovonjgILorqnmmrTpo47pm6jmnaXlvpfmm7TnjJvng4jku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GH5aaC5L2g5LiN5aSf5b+r5LmQ77yM5Lmf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rex6ZSB77yM5Lq655Sf5pys5p2l55+t5pqC77yM5Li65LuA5LmI6L+Y6KaB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44CCPC9wPjxwPjxlbT40Mi48L2VtPuS9oOWKquWKm+S4jeS4gOWumu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WKquWKm+S4gOWumuS8muWksei0peOAguWGs+S4jeiDveaUvuW8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Wksei0pe+8jOWPquacieaUvuW8g+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gInmi6nkuobmlL7lvIPvvIzlsLHkuI3opoHmirHmgKjjgILlm6DkuLr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nmoTvvIzmr4/kuKrkurrpg73opoHpgJrov4foh6rlt7HnmoTliqrlipvljrv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oLflrZDjgILmsqHkurrmibbkvaDnmoTml7blgJnvvIzoh6rlt7HopoHnq5n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plb/vvIzog4zlvbHopoHnvo7jgII8L3A+PHA+PGVtPjQ0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rKh5pyJ5LuA5LmI5piv5q+U5Y+r6YaS6Ieq5bex5pu05Zuw6Zq+55qE5LqL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bCx55yf55qE5Li65a6D5Yqq5Yqb77yM6YKj5Lqb6IO96K6p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qL77yM6YO95LiN5Lya5aSq6IiS5pyN77yM5L2G5Y+q6KaB5Z2a5o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7uZ5L2g5bim5p2l6JyV5Y+Y44CCPC9wPjxwPjxlbT40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Ohue7g++8jOS5n+aYr+S4gOWcuuWTgeWRs++8jOWOu+WOhue7g+mCo+S6m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geWRs+mCo+S6m+aUueWPmO+8jOWGt+WNtOWGheW/g+eahOa1rui6ge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W+gOS6i+S6keeDn++8jOiDveWkn+eUqOS4gOS4quaWsOeahOW/g+aAge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eUn+WRveaWueW8j++8jOi/meaYr+S6uueUn+WPiOmHjeaWsOWxle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BsOW9k+eahOWuieaOkuOAgjwvcD48cD48ZW0+NDYuPC9lbT7kurrnlJ/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mmK/nn63mmoLnmoTjgILmnInnmoTkurrnlJ/lr4Llr57vvIzmnIn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JvkuI3lkIznmoTkurrmnInnnYDkuI3lkIznmoTkurrnlJ/ov73msY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qHmnInlm57nqIvnmoTljZXooYznur/vvIzmr4/kuKrkurrpg73nlKjoh6rlt7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hYnliY3ooYzjgII8L3A+PHA+PGVtPjQ3LjwvZW0+5oiR5Lus5Zyo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yr5oqY5ZKM5oyR5oiY55qE5pe25YCZ77yM5Y+q6KaB5L2g6IKv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Yqq5Yqb5ZKM5LuY5Ye677yM5ZOq5oCV5L2g546w5Zyo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byA5aeL77yM5L2g6YO95Y+v5Lul5YGa5b6X5Yi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Ike+8jOS9oOeIseeQhuS4jeeQhu+8jOaYjuWkqeaJk+S6hueOu+Wwv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uiEuOmSiOOAgee+jueZvemSiO+8jOWJsuS6huWPjOecvOearuOAgeWeq+m8u+Wtk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eaLiee6v+W8gOecvOinkuOAgemahuiDuOWhkei6q+aPkOiHgOeahOaIke+8jOS9oO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t+OAgjwvcD48cD48ZW0+NDkuPC9lbT7ov47nnYDlhYnnur/nnIvkuJzop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l6Dms5XnnIvmuIXvvJvpobrnnYDlhYnnur/nnIvkuJzopb/vvIzkvaDljb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lkajlm7TnmoTkuIDliIfjgILmnInml7blgJnvvIzlj6rpnIDopoHmjaLkuKr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lvIDpmJTkvaDnmoTop4bph47vvIzkuI3lho3ov7fojKvjgILliqDmsr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5yf5biM5pyb5LiA5aSc6YaS5p2l77yM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44CC5omA5pyJ5rex5aSc55qE5b+D5LqL6YO95Y+Y5oiQ5aS06aG255qE6YK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oyH5ZCR5q+P5LiA5p2h5q2j56Gu55qE6Le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gOimgee7j+W4uOWcqOWPo+iii+mHjOijheS4iuS4pOW8oOe6uOadoe+8jO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edgCZsZHF1bzvmiJHlj6rmmK/kuIDnspLlsJjln4MmcmRxdW8777yM5Y+m5LiA5b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aZ552AJmxkcXVvO+S4lueVjOS4uuaIkeiAjOmAoCZyZHF1bz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6KaB5YGa5LiA5qO15qCR77yM56uZ5oiQ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qyi55qE5ae/5Yq/44CC5LiA5Y2K5Zyo5Zyf6YeM5a6J6K+m77y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aOe5oms77yM5LiA5Y2K5rSS6JC96Zi05YeJ77yM5LiA5Y2K5rKQ5rW0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KJ6buY6Z2e5bi46aqE5YKy77yM5LuO5LiN5L6d6Z2g5LuO5LiN5a+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KrOWktOi1sOi3r+eahOS6uu+8jOWPqueci+WIsOmrmOep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WNtOW/veeVpeS6huiEmuS4i+eahOiJsOi+m+S4jumZqeW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YnoipLlm5vlsITvvIzmiorkuIfnianpg73llKTphpLkuobvvJrlsI/ojYn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roPpgqPmnKbog6fnmoTnnaHnnLzvvJvlpKfmoJHmjLrnm7TkuoblroPnmoTohb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v7fojKvnmoTlpKfpmYbmnJvljrvvvJvoirHmiqzotbfkuoblroPpgqP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mnJvnnYDov5nnvo7kuL3nmoTkuIDliIfvvIzlroPnnIvop4HvvJr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nnaHphpLkuobvvIE8L3A+PHA+PGVtPjU1LjwvZW0+5oiQ6ZW/55qE56G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ZSv5pyJ5aaC5q2k77yM5omN6IO95L2T5Lya5Yiw5oiQ6ZW/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4i977yM5omN6IO95pS26I635oyB5LmF55qE5bm456aP77yM5omN6IO96K6p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WF5ruh5LqG5pyq55+l55qE57K+5b2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tpuedgOaXoOiuuumBh+WIsOS7gOS5iOS6i+aDhe+8jOaso+WWnO+8jOaCs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/kuS4tOW0qea6g++8jOmDveiDveWkn+S4jeWKqOWjsOiJsuiHquW3seWkhOeQh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i+qOWIq+WvuemUme+8jOWlveWlveaIkOmVv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kurrkuI3lpoLmsYLlt7HvvJvotKvnqbflv5fkuI3np7vvvJvlkIPlvpfoi6bkuK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nkuLrkurrkuIrkurrvvJvlpLHmhI/kuI3ngbDlv4PvvJvlvpfmhI/ojqvlv5j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2S5pil5bCx5piv5LiA576k5Lq655qE55av54uC77yM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S+6I2h77yM5LiA576k5Lq655qE5ou85pCP77yM5LiA576k5Lq6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76k5Lq655qE5rWB5rOq44CC5bqG5bm46L+Y5pyJ5a6a5qC855qE55u4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rC46L+c54+N6JeP552A5oiR5Lus5pu+57uP55qE6YKj5q616YW455Sc6Ium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L+Y5pyJ6K6w5b2V552A5q+P5LiA5Liq5bey57uP5Y+r5LiN5Ye6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44CCPC9wPjxwPjxlbT41OS48L2VtPuiBjOWcuuWbm+S4qumdoO+8muaAgeW6pu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WSjO+8jOacuuS8muW+l+mdoOWvu+aJvu+8m+S4uuS6uuW+l+mdoOS/oeeUq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mdoOaKgOW3p++8m+WFs+ezu+W+l+mdoOWQjOWDmu+8jOaUr+aMgeW+l+mdo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7qeW+l+mdoOWKquWKm++8jOaIkOWKn+W+l+mdoOWktOiEkeOAguelneiBjOWcu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TwvcD48cD48ZW0+NjAuPC9lbT7pnZLmmKXnmoTot6/kuIrpgY3lnLDpu4T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jbTotbDnmoTlpKrljIblv5nvvIzlv5jkuobkvY7lpLTnnIvnnIvvvIzoh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ph5Hngb/ngb/nmoTlnJ/lnLDjgII8L3A+PHA+PGVtPjYxLjwvZW0+5rKh5pyJ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Liq5Lq65bCx5LiN6IO957u05oyB5LuW55qE5L+h5Luw77yM5L+d5a6I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iW5L+d5YWo5LuW55qE5YaF5b+D57qv5rS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mVv+efreauiuS4jemHjeimge+8jOWPquimgeS9oOa0u+W+l+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Un+S5i+W5tOWBmuS6m+acieaEj+S5ieeahOS6i++8jOS+v+W3su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KjkurrnlJ/pgZPot6/omb3lvojmm7LmipjvvIzljbTlvo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nu4blv4Pop4LnnIvvvIzlsLHog73ppbHlsJ3msr/pgJTnvo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+q6KaB5L2g5oOz56eN5LiL576O5aW96K6w5b+G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om+5Yiw5L2g5b+D54G15Lit55qE5aSE5aWz5Zyw44CC5byA5Z6m5ZC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44CCPC9wPjxwPjxlbT42NS48L2VtPumAgeWkp+WutuWbm+Wuve+8muaHg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uveWuue+8jOWwseS8muW4uOW4uOW8gOW/g++8m+WtpuS8muiuqeiHquW3seWu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DveS/neaMgeS5kOingu+8m+iDveWvueeUn+a0u+WuveWOmu+8jOWws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Hj++8m+aDs+iuqeWJjemAlOWuvemYlO+8jOWwseimgeS7juW/g+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mmK/oh6rlt7Hlh7rlpLTnmoTml7blgJnvvIzlsLHkuI3opoH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r7Tor53vvIzku4DkuYjkuovpg73mg7PopoHmj5LlmLTnmoTkurrvvIzlsLHmmK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Y3LjwvZW0+5oiR5peg5rOV5L+d6K+B57uZ5L2g5LiA5q6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oOF77yM5rKh5pyJ5LqJ5ZC177yM5rKh5pyJ5YiG5q2n44CC5L2G5oiR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q6KaB5L2g5Z2a5oyB77yM5oiR5a6a5Lya5LiN56a75LiN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0qOeWkeeOsOWcqOeahOS7mOWHuu+8jOi/meS6m+mDveS8m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nr+WSjOayiea3gO+8jOWug+S7rOS8mum7mOm7mOmTuui3r++8jOWPquS4u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S8mOengOeahOS6uuOAgjwvcD48cD48ZW0+NjkuPC9lbT7mjKvmipjlj6/ku6X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Hku6znmoTmhI/lv5fvvIzkuLDlr4zkurrnmoTmiY3og73vvIzkvb/kurrlnZrlvL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ogIzmi4XotJ/otbfljoblj7LmiYDotYvkuojnmoTph43lpKf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2S5pil55qE5YWJ6L6J77yM55CG5oOz55qE6ZKl5YyZ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LmD6Iez5Lq657G755qE55Sf5a2Y44CB5Y+R5bGV77yM5YWo5YyF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LmL5Lit77ya5aWL5paX77yBPC9wPjxwPjxlbT43MS48L2VtPu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mguaenOS9oOWWnOasouWug++8jOmCo+S5iOS6q+WPl+Wug+OAg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S5iOmBv+W8gOWug+OAgumBv+S4jeW8gO+8jOmCo+S5iOaUueWPmOWug+OAg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Co+S5iOaOpeWPl+Wug+OAguaUueWPmOinguW/te+8jOS9oOWwseiDve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nlJ/mtLvkuK3opoHlrabkvJrkuqvlj5fvvJ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rKLlv6vvvIzkuqvlj5fmnIvlj4vnmoTnrJHlo7DvvIzkuqvlj5flrr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qvlj5fliJvpgKDnmoTlv6vmhbDvvIzkuqvlj5fmnpzlrp7nmoTnlJ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Lus5Y+v5Lul6LWe576O5LuW5Lq655qE5oiQ5Yqf77y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uW5Lq655qE5a+M5pyJ77yM5L2G57ud5LiN5Y+v5Lul6L276KeG6Ieq5bex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G6Ieq5bex55qE5oOz5rOV44CC5Lmf6K645oiR5Lus55yL5LiN5Yiw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WV55uu5YWJ77yM5L2G5oiR5Lus5Y+v5Lul5Li66Ieq5bex6byT5o6M5Zad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W4jOacm+aWsOeahOS4gOW5tOiHquW3seabtOaIkOeG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btOS4peagvO+8jOWBmuaDs+WBmueahOiHquW3se+8jOi3n+edgOW/g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S6lOW9qeOAgjwvcD48cD48ZW0+NzUuPC9lbT7miJHlj6rmmK/kuID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lh7rlj5HkuYvliY3nmoTlvbflvqjlkozov7fmg5jmr5TosIHpg73lpJrjgIL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nmq7lh7rlj5HvvIzov5nkuIDotbDvvIzljYHlubTlsLHmsqHlgZzkuIvmnaX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ph5HpkrHvvIzml7bpl7TvvIznrb7or4HvvIzkvY/lrr/vvIzpg73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nJ/mraPliLbnuqbmiJHku6znmoTvvIzmmK/li4fmsJTlkozkv6Hlv7XjgIL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iLDovr7jgII8L3A+PHA+PGVtPjc2LjwvZW0+57uI57uT5LiA5p2h6YGT6Le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55byP5bCx5piv6LWw5a6M5a6D77yM5LuO5q2k5LmL5ZCO5pat5LqG6L+Z5Li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5aW944CCPC9wPjxwPjxlbT43Ny48L2VtPuWPquacieeci+S4jea4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eJueWIq+WcqOS5juWIq+S6uuaAjuS5iOivhOS7t+iHquW3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2s+Wkn+S6huino+S9oO+8jOWTquS8mueQhuedrOWIq+S6uueci+S4jeeci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S4gOWumuS8muaYjueZveiAgeWtkOS7luWmiOS4jemcgOimgeS7u+S9leS6uu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guPC9lbT7nrYnlvoXnmoTlsoHmnIjmmK/omZrml6DnmoT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nmoTngbXprYLmmK/ml6DoqIDnmoTor5fjgILkuLrkvaDnrYnlvoXlpJrlubT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onnnaHljYPlubTnmoTmoqbvvIzlnKjnm7jpgYfnmoTliLnpgqPoi4/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CM5pe26LW25Lik5Y+q5YWU77yM5LiA5Y+q5Lmf5o2J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5Sf77yM5LqM5Zue54af77yM5LiJ5Zue6L+H5p2l5b2T5biI5Y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qumYs+S4jeS8muWboOS4uuS9oOeahOWkseaEj++8jOaYjuWkqeS4je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ciOS6ruS4jeS8muWboOS4uuS9oOeahOaKseaAqO+8jOS7iuaZmuS4jeWGj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SmeS9j+iHquW3seeahOecvOedm++8jOS4jeetieS6juS4lueVjOWwsea8hum7k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SmeS9j+WIq+S6uueahOecvOedm++8jOS4jeetieS6juWFieaYjuWws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mmK/nlLflhL/mgLvopoHotbDlkJHov5zmlr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mmK/kuLrkuoborqnnlJ/lkb3mm7TovonnhYzjgILotbDlnKjltI7lspbkuI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ubTovbvnmoTnnLznnLjph4zoo4XnnYDmoqbmm7Too4XnnYDmgJ3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lraTni6zlnLDotbDnnYDov5jmmK/nu5PkvLTlkIzooYzvvIzorqn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pg73lnZrlrp7ogIzmnInlipvph4/jgII8L3A+PHA+PGVtPjgyLjwvZW0+5byA5ou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qB6ZOn77yM5bC9566h5aaC5q2k5rKJ6YeN77yb5L2G5oKo5Lul6Z2e5Yeh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V56uf5LiA5q2l5LiA5q2l5Zyw6LWw6L+H5p2l5LqG77yB5oS/5byA5bel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77yM5YyW5L2c5r2H5r2H5pil6Zuo77yM5Yqp5oKo5pKt5LiL5a6M576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6eN77yBPC9wPjxwPjxlbT44My48L2VtPuaIkeS7rOimgeacieacgOactOe0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cgOmBpei/nOeahOaipuaDs++8jOWNs+S9v+aYjuWkqeWkqeWvkuWcsOWG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i/nO+8jOi3r+mBpemprOS6oeOAgjwvcD48cD48ZW0+ODQuPC9lbT7kuIDmu7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ZrmjIHkuI3mh4jlvoDkuIvmu7TvvIznu4jmnInkuIDlpKnkvJrnqb/pgI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IDpmLXpo47vvIzlj6ropoHplb/lubTntK/mnIjlvoDliY3lkLn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kKzotbDmspnlsbHjgILkuIDnspLnp43vvIzlj6ropoHnlJ/nlJ/mga/mga/lvo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u4jmnInkuIDlpKnkvJrplb/miJDlj4LlpKnlpKfmo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tMzFiZWZzM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bTMxYmVmcz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0A6CE1245CF3265225D381739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