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ACB3A35C69E9B3A4DAE315A42B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ACB3A35C69E9B3A4DAE315A42B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+S5puyPC9wPjwvZm9udD48L2NlbnRlcj48cD48ZW0+MS48L2VtPuS4iuWkqe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sOmavuaXtu+8jOWQjOaXtuS5n+e7meS6uuS4gOS7ve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Au+aYr+iuqeS6uuaJv+WPl+W+iOWkmuaXoOWliO+8jOato+aYr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JjemAoOWwseS6hueUn+a0u+eahOWkmuWnv+WkmuW9qe+8jOS9oOaciemAieaL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g+WIqe+8jOeUn+a0u+WQjOagt+S5n+aciemAieaLqeS9oOeahOadg+WIq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Bl+W8g+S6huS9oO+8jOS9oOS5n+S4jeiDvemBl+W8g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luS4iuacgOmavuWgqueahOS6i+S4jeaYr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7luivtOW+iOeIseW+iOeIseS9oO+8jOacgOWQjuWNt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OAguaIkeS7rOabvue7j+ebuOeIse+8jOaDs+WIsOWws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aXtuWAme+8jOaIkeS7rOivtOaUvuS4i+S6hu+8jOWFtuWun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eahOaUvuS4i++8jOaIkeS7rOWPquaYr+WBh+ijheW+iOW5uOemj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eahOinkuiQvemHjOWtpOeLrOWcsOaKmuaRuOS8pOeX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6m+S4nOilv+mUmei/h+S6hu+8jOWwseS4gOi+iOWtkOmUmei/h+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WPmOeahO+8jOWuiOS9j+S4gOS4quS4jeWPmOeahOaJv+ivuu+8jOWNtOWu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WhOWPmOeahOW/g+OAgjwvcD48cD48ZW0+Ni48L2VtPuW8r+i1t+WYtOin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edgOeske+8jOS5n+iuuOi/meWwseaYr+aXoOS4uuaXoOWliOeahOiLp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uOemj+aAu+aYr+mAg+S4jei/h+aXtumXtOeahOaJvOa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uOaJi+WOu+aNieS9j+S7gOS5iO+8jOWNtOaYr+acieawlOaXoOWKm+WcsOaMo+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aBqOedgOaXoOWliOedgOOAguS4gOasoeasoeWkseacm+eahOetieW+he+8jOe7k+ae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S4gOasoeasoeWKoOa3seWvueiHquW3seeahOaB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W9k+aXtueahOaIkeecn+eahOWkquW5tOi9u++8jOWkquWkqee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mdnuaYr+S4que7j+W+l+i1t+eZvuiIrOaKmOiFvueahOS6uu+8jOaIkeeahO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emZkOW6pueahOOAguaIkeS5n+S8mueWsuaDq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doOWFpeS9oOeahOmZt+mYse+8jOaIkeS4jeefpemBk+WmguS9lemAg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nKjkuIDkuKrln47luILph4zvvIzmiJbogI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4jmiJbogIXlgZrmn5Dku7bkuovvvIzml7bpl7TkuYXkuobvvIz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ozlgKbvvIzlsLHkvJrmnInkuIDnp43mg7PopoHpgIPnprvnmoTlhrLliqj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ozlgKbkuobov5nkuKrln47luILjgIHniLHnmoTkurrjgIHlnZrmjI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5nkuI3kuoboh6rlt7HlnZrmjIHkuIvljrvnmoTli4f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peg5aWI55qE5piv5Zyo6ZSZ6K+v55qE5pe26Ze077yM6YGH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Lq65Ymp5LiL55qE5Y+q5pyJ57u157u15LiN57ud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aMuuWWnOasoueDreeIseeUn+a0u+eahOeUt+Wtqe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PpuS4gOWNiuaYr+imgeiuqeiHquW3sei9u+advueahO+8jOeUn+a0u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S6hu+8jOWGjeadpeS4quS4jeiDvee7meS9oOWHj+WOi+eahO+8jOmCo+aXpeWtk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mAj+S6huOAgjwvcD48cD48ZW0+MTMuPC9lbT7nlJ/mtLvlhbblrp7nnJ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rlnKjkuIDlv7XkuYvpl7TvvIzkuI3opoHmgLvku6XkuLrnlLfkurr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ku6zlpbPkurrlgZrkuI3kuobvvIzmsqHmnInpgqPkuYjnu53lr7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4zmiYvmjKPnmoTpkrHvvIzmi7/otbfmnaXlrp7lnKjvvIzoirHotbfmna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5yL5Yiw6Ieq5bex6IKp5LiK6YKj6YeN6YeN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oiR5Y206IOM5LiN6LW377yM5oiR6IO95YGa5LuA5LmI5ZGi77yM5oiR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G5LuA5LmI5ZGi77yfPC9wPjxwPjxlbT4xNS48L2VtPuaYr+S7gOS5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i/t+iMq++8jOaYr+S7gOS5iOiuqeiHquW3seassuWTreaXoOazq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AvuWQrOeahOWvueixoe+8jOW3sue7j+ayoeS6huWAvuivieeahOWGsu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HhOWHieeahOW/g+eijuWjsO+8jOmdmemdmeeahOmdmemdmeeahO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WwveaIkeaJgOacieeahOeyvuWKm+OAgjwvcD48cD48ZW0+MTYuPC9lbT7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q5jpgJ/ooYzpqbbnmoTliJfovabvvIzliJ3mgYvmraPlpoLot6/ovrn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Hku6zog73lpJ/lnZDlnKjovabkuIrpnZnpnZnnmoTmrKPotY/lroP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7PkuIvovabljrvmtYHov57lv5jov5TjgILmr5Xnq5/vvIznu4jngrnnq5nmiY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66h5b+D6YeM5pyJ5aSa6Ium77yM6YO9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y65L2P77yM6KaB55+l6YGT77yM6L+Z5LiN566X5LuA5LmI77yM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qEP+OAgjwvcD48cD48ZW0+MTguPC9lbT7miJHku6zlg4/mmK/ooajpnaL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3lgZznmoTovazliqjvvIzkuIDpnaLovazvvIzkuIDpnaLnnIvnnYD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prvljrvvvIzljbTml6Dog73kuLrlipvjgII8L3A+PHA+PGVtPjE5LjwvZW0+5byA6Le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Yqq5Yqb5o2i5a6+5Yip77yM5byA5aWH55Ge55qE5Lq65oC7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B5rK544CCPC9wPjxwPjxlbT4yMC48L2VtPuS9oOagueacrOS4jeS8mu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quWcqOS9oOi6q+i+uemCo+S4quaIkOeGn+aHguS6i+OAgeS8mueFp+mhv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aYr+aIkeeUqOWkmuWwkeecvOazqu+8jOWkmuWwkeasoeS6ieWQteaNo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nZrnoaznmoTln47luILph4zmsqHmnInmn5Tova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mtLvvvIzkuI3mmK/mnpfpu5vnjonvvIzkuI3kvJrlm6DkuLrlv6fkvK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jgII8L3A+PHA+PGVtPjIyLjwvZW0+5bKB5pyI5LiN5Y+v55WZ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+977yM55Sf5rS75Lit5aSq5aSa57yY5YiG77yM6K6p5b+D5oSf5oWo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b6I5aSa6YGX5oa+77yM6K6p5b+D5peg5aWI77yb5Lmf6K6477yM5py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g57uT77yM5LiA55u05peg5rOV6YeK5oCA44CC5L2G5piv77yM5rS7552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77yM55Sf5rS7552A77yM5bCx5piv5LiA56eN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OsOWunuWwseaYr+i/meagt++8jOWFhea7oeS6huaXoOWliOS4j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eahOeUn+a0u+mDveiDveaBsOWIsOWlveWkh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oa7lrp7vvIznlJ/mtLvkuI3nroDljZXvvIzkvYblj6/ku6X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h6rlt7HnmoTlubjnpo/nlLHoh6rlt7HmiJDlhajvvIzlj6rmnInpgInmi6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moTnlJ/mtLvvvIzmiY3og73mlLbojrfmm7TlpJrnmoT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566h5YmN5pa555qE6Lev5pyJ5aSa6Ium77yM5Y+q6KaB6LW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6Gu77yM5LiN566h5aSa5LmI5bSO5bKW5LiN5bmz77yM6YO95q+U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bm456aP44CCPC9wPjxwPjxlbT4yNi48L2VtPuS6uua0u+S4gOS4l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7gOS5iOS4jeiDvemYs+WFieW/q+S5kOeahOeUn+a0u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LDnl5vlpITvvIzosIHov5jljZHlvq7nmoTmjL3nlZ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e26ZqU5aSa5bm05LiN6KeB77yM5YaN6KeB6Z2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5pyJ5Lqb5oOF77yM5Z+L6JGs5b6X5YaN5rex77yM5q+P5q+P5o+Q5Y+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qQ6ZqQ5L2c55eb44CC5oiR5pS+5LiL5LqG5bCK5Lil77yM5pS+5LiL5Lq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Zu65omn77yM6YO95Y+q5piv5Zug5Li65pS+5LiN5Li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aYr+avj+S4gOasoeWKquWKm+mDveS8muacieaUtuiO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+8jOi/meaYr+S4gOS4q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Pr+mAhui9rOeahOWRvemimOOAgjwvcD48cD48ZW0+MzAuPC9lbT7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ov4fkuI3kvJrkvKTlrrPmiJHvvIzlj6/ljbTkuIDmrKHmrKHorqnmiJ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mgLvorqnmiJHkvKTlv4PvvIzmmK/miJHniLHkuobkuI3or6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kvaDkvKTkuobkuI3or6XkvKTnmoT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c6KW/77yM6KaB5LmI5aWL5Yqb55u06L+977yM6KaB5LmI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Yir5oC75piv6YCi5Lq65bCx5ZaL5ZaL5LiN5LyR55qE6KGo5Yaz5b+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5LiN5pat77yM5YGa5Yir5Lq66Iy25L2Z6aWt5ZCO55qE56yR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tumXtOeahOiEmuatpeWMhuWMhu+8jOWPiOacieS9leWliO+8n+W9k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cqOS6uueUn+mBk+i3r+S4iueUu+S4iuS4gOS4quWPpeWPt+aXtu+8jO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kseWOu+S6huWkquWkmu+8jOeVmeS4i+eahOaYr+mBl+aGvu+8jOS9l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ygeaciOW3suWQkeS9oOaLm+aJi++8jOS4gOWIh+aXoOazle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bblrp7miJHlvojlpb3vvIzlj6rmmK/kuI3kuaDmg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gbblsJTpmr7lj5fkuIDkuIvvvIzlj6rmmK/kvJrlnKjmn5DkuIDnnqzpl7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n5DkuKrkurrvvIzlj6rmmK/kvJrlnKjlkKzliLDmn5DkuIDlj6Xnhp/mgon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pmr7ov4fjgII8L3A+PHA+PGVtPjM0LjwvZW0+5LiN6KaB6Zeu5oiR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+q6IO96K+077yM6L+Y5rS7552A44CCPC9wPjxwPjxlbT4z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iHquW3seiDveeUqOWkmuWwkeaXtumXtOaKiuS9oOW/mOS6hu+8jOS5n+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WwseiDveecn+eahOaKiuS9oOW/mOS6hu+8jOaIkeWPquiDv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QteS4jemXue+8jOS4jeaCsuS4jeWWnO+8jOWuieWuiemdmemdmeeahOS4j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pOmbhuOAgjwvcD48cD48ZW0+MzYuPC9lbT7ntK/kuobvvIzkuI3niLHkuobjgI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otbDkuobjgII8L3A+PHA+PGVtPjM3LjwvZW0+5pyJ5pe25YCZ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yf55qE5q+U5riF6YaS6Ieq5bGF5pu05Luk5Lq65ZCR5b6A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aSq5aSa55qE6LSf57Sv77yM5b2T5oiR5Lus5peg5rOV6Lqy6YG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yA6KaB5YG25bCU55qE6YeK5pS+44CCPC9wPjxwPjxlbT4zOC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iemynOS6ruS4veeahOS6uuiDjOWQjuS5n+acieW+iOWkmuaXoOWliOS4j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aKseaAqOeUn+a0u+S4jeaYk++8jOWygeaciOS4jeWFrO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FtuWunuavj+S4quS6uueahOeUn+a0u+S4remDveayoeacieWuueaYk+S6j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Z/orrjmr4/kuKrkurrpg73opoHnu4/ljob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vvIznhLblkI7mjaLmnaXmkpXlv4Poo4LogrrnmoTnu5Pmnpz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j5HnjrDmsqHlv4PmsqHogrrnmoTlpb3lpI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Yir5Lq66K6p5L2g5aSx5pyb5LqG77yM5oCq5L2g6Ieq5bex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S48L2VtPuW5s+W5s+a3oea3oeaJjeaYr+ecn++8jO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Co+W6lOivpeaYr+a/gOaDhei/h+WQjueahOW5s+a3oe+8jOeEtuWQjuWGjei1t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acieW5s+a3oeOAgua/gOaDheW5s+a3oeW6lOWRiOazoua1quW9ouS6pOab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ieacieW5s+a3oeaXoOa/gOaDheeahOeUn+a0u+acieS7gOS5iOaEj+aAne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W/g+eIseS7lu+8jOWIsOatu+S9oOS5n+S8muaciea/gOaD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lnZflnZfmiZHov4fnprvliKvnmoTnqpflj6PvvIzkvaD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gKjkuI7ml6DlpYjpg73kvJrpgI/ov4fnjrvnkoPnqpfvvIzoo4Xov5vmiJH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ovph4zvvIzkvLTmiJHkuIDot6/ov5zooYzjgILmiJHkvp3nhLbnq5nlnKjpo57pq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kuIrvvIzkuI3lgZzlnLDlm57nnLjkvaDmnIDnvo7nmoT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5Lmf5aSq6Ium5LqG77yM5aaC5p6c5Y+v5Lul5oiR55yf5LiN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LiK77yM5LiA54K56YO95LiN5oOz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WbsOmavu+8jOWwseaYr+WGs+aWreWKm+eahOS4p+Wk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aXor7TvvIzmnIDlrozlhajlvbvlupXnmoTmgrLkvKTmmK/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sLHlt7LopoHliIbnprvjgII8L3A+PHA+PGVtPjQ2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H6Ieq5bex55qE55Sf5rS777yM6ICM5LiN5piv6L+H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Ieq5bex5LiW55WM55qE5Li76KeS77yM5LiN6ZyA6KaB6L+O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pyf6K6444CCPC9wPjxwPjxlbT40Ny48L2VtPuS4gOaXpuS9oOacieS6hu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keWtkO+8jOWwseS4jeS8muWOu+WfueWFu+i1mumSseeahO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lvojlpJrnmoTlpaLnnIvorqnkurrnvqHmhZXvvIzkvYb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mraXvvIzpgqPlsLHmmK/kurrmoLzjgII8L3A+PHA+PGVtPjQ5LjwvZW0+5oOz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omN5pyA5a+C5a+e77yM5oiR6K+V552A5YuH5pWi5LiA54K577yM5Y+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Wc5Lit6aKk5oqW55qE5Y+M55y877yM5omA5Lul5Y+q6IO96Lef6Z2g6L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K+05YaN6KeB44CCPC9wPjxwPjxlbT41MC48L2VtPuS5n+iuu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WcsO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guWvnuaDr+S6hu+8jOW9k+S9oOadpeeahOaXtuWAme+8jOaIkeWkqe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WIsOS6huW4jOacm++8jOeOsOWcqOeahOW/g+abtOeXm+S6hu+8jOS9o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puiCqeiAjOi/h+eahOmZjOeUn+S6uuOAgjwvcD48cD48ZW0+NTEuPC9lbT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lsLHmmK/pnIDopoHlrprml7bmkYTlhaXns5bku73nmoTjgILnlJ/mtLvlt7Lnu4/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kIPngrnnlJznmoTlj4jlpoLkvZXkuI3lkIPns5bnmoTmiJHku7/kvZvkv6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oHmrLLnlJ/mtLvvvIzlkIPliLDns5blkI7miJHlj4jlj6/ku6Xkuobns5bku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lv4PvvIzlubbkuJTojrflvpfnn63mmoLnmoTlv6vkuZ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q2k576O5aW977yM5LiN6KaB5Zug5Li65peg5omA6LCT55qE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eG5LuW5Lus77yM5Lmf5piv5pS+6L+H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6i+eahOS6uu+8jOS4gOaXpuS4jemFjeWQiOWwseS8muiiq+ivtOayoeiJr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S6uu+8jOeojeW+ruS5luW3p+S4gOWbnuWwseiiq+WkuO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nmoTml7blgJnmiJHlvojmhJ/osKLnlJ/mtLv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gajnlJ/mtLvvvIznlJ/mtLvog73miormr4/kuKrkurrmjqjliLD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ormr4/kuKrkurrmjqjlkJHlnLDni7HjgII8L3A+PHA+PGVtPjU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5YmN6Lev5aSa5LmI6Imw6L6b77yM5LiN566h5oiR5Lus55Sf5rS75aSa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+q6KaB5b+r5LmQ5bi46am75b+D5Lit77yM5bCx5peg6aG75oKU5oGo44CB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1Ni48L2VtPuWPiOWBt+WBt+i3keWHuuWOu+aJk+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IkeW3suS4jeacieS7u+S9leacn+W+he+8jOS9huaYr+ecn+W+l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gt+S5n+aYr+W+iOmavui/h++8jOW+iOS8pOW/g+OAguS6uueUn+WkquiL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leaXtuiDveino+iEse+8gTwvcD48cD48ZW0+NTcuPC9lbT7nlJ/mtLv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vvIzmjInoh6rlt7HllpzmrKLnmoTmlrnlvI/ljrvov4f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jrvotbDjgII8L3A+PHA+PGVtPjU4LjwvZW0+55Sf5rS75bey57uP5aSf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a5Yqg54K557OW77yM5oqx5oCo6Lqr5aSE6buR5pqX77yM5LiN5aaC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oS/5L2g5Zyo6Ieq5bex5a2Y5Zyo55qE5Zyw5pa577yM5oiQ5Li6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W55WM55qE5LiA6KeS44CCPC9wPjxwPjxlbT41OS48L2VtPuW9k+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Fs+azqOS9oOmjnueahOmrmOS4jemrmOaXtu+8jOWPquacieWwkemDqOWI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mjnueahOe0r+S4jee0r+OAgjwvcD48cD48ZW0+NjAuPC9lbT7kvaD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6XmrbvnmoTmhJ/mg4XkuIrmoL3ot5/lpLTjgILlsLHmmK/nqoHnhLbkuIDkuIvlpb3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iYDmnInkurrpg73kuI3kvJrlnKjmhI/kvaDvvIzkvaDlsLH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5rWu5Y2O5LiA55Sf77yM5reh5b+Y5LiA5a2j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77yM5omT5Lmx57yg57u144CC56yR5a655LiN6KeB77yM6JC95a+e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oCd5Y2O5bm044CC6YKj5Lqb5bm05Y2O77yM5oGN54S25aaC5qKm44CC5Lqm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iA5Y675LiN6L+U44CC5LiN5rOj56a75Yir77yM5LiN6K+J57uI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eahOS6uuaJjeWNjuebluS4lu+8jOS4gOi6q+acuuaZu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aYr+WkhOWkhOS4jeWmguaEj++8jOWboOS4uuayoeacieW5v+e7k+S6uue8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djuWdt+mavuihjOOAgjwvcD48cD48ZW0+NjMuPC9lbT7nlJ/mtLv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IvkuIDliLvkvJrlj5HnlJ/ku4DkuYjjgILmiYDku6Xov5jmmK/opoH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h4blpIfnnYDjgILmtLvnnYDlpb3ntK/vvIE8L3A+PHA+PGVtPjY0LjwvZW0+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O55m977ya5Lq655Sf77yM5Y6f5pys5bCx5piv5LiA5Zy65peF56iL77yM5byA5ae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YO95piv5pep5bey5rOo5a6a77yM6LCB6YO95peg5rOV5pu05pS577yM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pS55YaZ55qE5Y+q5pyJ57uP5Y6G55qE6L+H56iL77yM5Y2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S4iuS9oO+8jOWPqueUqOS6huS4gOeerOmXtO+8jO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qOS6huS4gOi+iOWtkO+8jOeUmuiHs+i/mOS4jeWk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K/osIHnlJ/lkb3kuK3nmoTov4flrqLvvIzosIHmmK/osIHnlJ/lkb3nmoTovaz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JbnmoTlsJjvvIzku4rkuJbnmoTpo47vvIzml6Dnqbfml6DlsL3nmoTlk4D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rYLjgII8L3A+PHA+PGVtPjY3LjwvZW0+55Sf5rS75pyJ5pe25YCZ6K6p5Lq65aSq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L2/5L2g5pyJ5aSa5aSn55qE6IS+5rCU5L2g5Lmf6aOe5LiN6LW35p2l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aN5aSa55qE55CG55Sx5Lmf5LiN5oOz5pGG5Ye65p2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eUn+a0u+W3sue7j+Wkn+iLpuS6hu+8jOWmguaenOS4jeiDv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Qg+eahOWwseabtOiLpuS6huOAgjwvcD48cD48ZW0+NjkuPC9lbT7kurrnlJ/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kuIDnp43mmK/nl5vogIzkuI3oqIDvvIzlj6bkuIDnp43mmK/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cwLjwvZW0+5Lq655Sf5pys5LiN6Ium77yM6Ium5Zyw5piv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q655Sf5pys5LiN57Sv77yM57Sv55qE5piv5pS+5LiN5LiL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eUn+S4gOS4lu+8jOWPr+aCsueUmuiHs+WPr+aAl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aXoOecn+S4quaJvuiuuOWkmueahOaXoOazle+8jOiuqeiHquW3se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tmOWcqOS4gOenjeawuOi/nOmAg+S4jeWHuueahOWOi+aKkeawm+WbtOS4re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quW3seWItumAoOeahOahjuaij+S4reOAgjwvcD48cD48ZW0+NzIuPC9lbT7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j5bmgqbliKvkurrvvIzkvaDotorlnKjkuY7liKvkurrvvIzlsLHotorljZHlv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5DljYfoh6rlt7HvvIzlj5bmgqboh6rlt7HvvIzlubborqnliKvkurrmnaX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kvJrku6TkvaDmm7TmnInku7flgLzjgILkuIDovojlrZDkuI3plb/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h6rlt7Hlpb3ngrnjgII8L3A+PHA+PGVtPjczLjwvZW0+5Lq65rS75LiA5LiW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P5Y6G44CC6Ium5Lmf5aW977yM5LmQ5Lmf5aW977yM6L+H5Y6755qE5LiN5o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o+Q77yM6L+95b+G6L+H5Y6777yM5Y+q6IO95b6S5aKe5Lyk5oKy44CC5b2T5L2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55oGv55qE5pe25YCZ77yM5pe25YWJ5bey6YCd77yM5bm456aP5Lmf5LuO5L2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oKE5oKE55qE5rqc6LWw44CCPC9wPjxwPjxlbT43NC48L2VtPuS4lumXt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aYr+awuOi/nOWxnuS6juS9oOeahO+8jOWMheaLrO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kp+eahOWtqeWtkO+8jOWMheaLrOS9oOeahOi6q+S9k++8jOacgOWQjuS5n+S8m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cn+OAgjwvcD48cD48ZW0+NzUuPC9lbT7plKbnkZ/mtYHlubTvvIzml6DlpYj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noo7lv4Plv5jkuoblh6HlsJj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5WZ5Zyo5Y6f5Zyw6aG+5b2x6Ieq5oCc77yM5Lmf5LiN6IO9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b235YGf5peg5o6q77yM55So5oKy5Lyk5o6p55uW5LqG55Sf5rS7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PC9wPjxwPjxlbT43Ny48L2VtPuW+iOWkmuaXtuWAm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+l+iAjOWWnO+8jOS4uuWkseiAjOaCsu+8jOWwj+W/g+e/vOe/vOeahO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mHjO+8jOS4uui/juWQiOmCo+S6m+acn+W+he+8jOaLvOWRveeah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prvlvIDmiJHlsLHliKvlronmhbDmiJH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vJ3ooaXkuZ/kvJrpga3pgYfnqb/liLrnmoTnl5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q2k77yM5oiR5Lus5bi45Lya5oqx5oCo55Sf5rS755qE5q6L6YW377yM5Z+L5oC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N5YWs44CC5piO5piO5bey57uP5YC+5bC95YWo5Yqb5LqG77yM5Li65LuA5Lm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L+Y5piv5LqL5LiO5oS/6L+d77yM5aSx6LSl5LiO6L+35oOY5L6d54S25LiN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eci+S8vOeugOWNle+8jOWNtOaJv+i9v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hemdnuW+l+W3su+8jOaCsuasouemu+WQiO+8m+eUn+a0u+eci+S8v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6uui6q+S4jeeUseW3se+8jOeWsuS6juWllOazo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K3nmoTonbTonbblpbnlnKjpo57vvIzpo57liLDljZfmnaXpo57liLDljJf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nbTonbbmg7nkurrphonvvIznrYnlvoXpgqPkvbPkurrlvZLjgILku5bor7Tku5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lubTvvIzmnIDnu4jnrYnliLDkuobmiJ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YCm5LqG77yM57Sv5LqG77yM5Zue5aS055y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ejAwamttZmpiLmh0bWwiPmh0dHBzOi8vZHVhbmp1emlrdS5jb20vZHVhbmp1emkv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bWZ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ACB3A35C69E9B3A4DAE315A42B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