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C92A282D89A7697C0F83A4F6D4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C92A282D89A7697C0F83A4F6D4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uR56i9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muacieWni+aWmeS4jeWPiueah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eqgeWmguWFtuadpeeahOasouWWnOOAgjwvcD48cD48ZW0+Mi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eBr+azoeeahOacgOmrmOWig+eVjO+8n+WwseaYr+S4pOeUt+S4gOWls+i1sO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ieS6uumDveS8muinieW+l+iHquW3seaYr+eUteeBr+azo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eUnOeUnOeahOaBi+eIse+8jOWunuWcqOayoeacieeahOivne+8jOmmi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OAgjwvcD48cD48ZW0+NC48L2VtPuW4heWwseS4gOS4quWtl+WNtOm7j+S6hu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S48L2VtPui/meS4quS4lumXtOWPquacieWchua7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hua7oeeahOOAgjwvcD48cD48ZW0+Ni48L2VtPuaDs+emu+W8gOaIke+8n+ecgeecg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Pr+iDveOAgjwvcD48cD48ZW0+Ny48L2VtPui9puWIsOWxseWJjeW/h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i3r+aIkeS5n+WIueS4jeS9j+OAgjwvcD48cD48ZW0+OC48L2VtPuWFtuWun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tOS4iui3n+S9oOWQteWujOaetu+8jOaIkeW/g+mHjOmDveeJueWIq+WQjuaCl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aXtuecn+ivpeWKqOaJi+aJk+S9oO+8gTwvcD48cD48ZW0+OS48L2VtPuaIk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cgOa1qua8q+eahOS6i+WEv++8jOWwseaYr+eci+S9oOS4q+S4gOS4quS6u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MTAuPC9lbT7mnInkupvkuovmg4XlvIDlj6PkuIDmrKHkuK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7mloflsLHnrpfkuobvvIzmiJHlj6/mmK/nq5nlnKjlhrDnrrHkuIrpq5jlh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6Jm954S25oiR5LiN5pu+5oul5pyJ5LiA5Zy66K+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5qE5peF6KGM77yM5L2G5pyJ5LiA5Liq6K+06IOW5bCx6IOW55qE5L2T5Z6L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ahOS6uueUn+S4gOWNiuaYr+WAkumcie+8j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khOeQhuWAkumcieeahOS6i+OAgjwvcD48cD48ZW0+MTMuPC9lbT7miJHkuI3mmK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kurrvvIzmiJHpmo/kvr/otbfmnaXkuI3mmK/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L+95rGC55qE5a+56LGh5bey57uP5pyJ5a+56LGh77yM5Yir5rCU6aaB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5qE6YKj5aSp44CCPC9wPjxwPjxlbT4xNS48L2VtPuS9oOS7peS4uueOsOW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9juiwt+S6huWQl++8jOWFtuWunuS9oOi/mOacieW+iOWkp+eahOS4i+i3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RouOAgjwvcD48cD48ZW0+MTYuPC9lbT7lubjnpo/lsLHmmK/vvIzomb3nhLbkuIr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KzvvIzkvYblj5HnjrDlkKznmoTkurrpg73msqHlkKzmh4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S45oiR77yM55yf55qE77yM5bCk5YW25Yir5aS45oiR5biF77yM5oiR5oCV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6L+Z6L6I5a2Q6YO96KaB6Lef5L2g6LWw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upOS4uuWQg+aYr+WQg+i0p+S6uueUn+eahOWFqOmDqO+8jOmCo+Wws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doe+8gTwvcD48cD48ZW0+MTkuPC9lbT7mr4/mrKHmg7PlpKflvIDlkIPmi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ov5nmoLflronmhbDoh6rlt7HvvJrnvo7kuJHnlLHlkb3vvIzog5bnmK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KnopoHmiJHog5bvvIzlkKzlpKnnlLHlkb3vvIE8L3A+PHA+PGVtPjIw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z5Ze96ICB5LiN5aW977yM5aSa5Y2K5piv5LiN5oOz5Y675LiK5a2m6KOF55qE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5bCx5aW95LqG44CCPC9wPjxwPjxlbT4yMS48L2VtPuafkOWls+WtkOaVtOWkqe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l+mdou+8jOiiq+ivhOS4uuiKgue6pueUqOawtOWwj+iDveaJ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ZjlrZDmsYHmnIkzJeeahOapmOWtkO+8jOeFp+eJhzMl5YOP5oiR5bCx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RiuivieS9oOS4gOS4quWPkei0oueahOenmOivgO+8jOS9oO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RiuivieWIq+S6uuWTpu+8geaKiuS9oOeahOmSseWvueaKmOS4gOS4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/u+WAjeS6hu+8n+WTiO+8jOWOu+aVtOaVtOWlveWPi+WQp+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or7Tml6nnnaHml6notbfouqvkvZPlpb3vvIzlj6/mmK/mmZrnnaHmmZrotb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lYrjgII8L3A+PHA+PGVtPjI1LjwvZW0+6KCi5piv5Lya5Lyg5p+T55qE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2g6L+R5oiR77yM5oiR5py65pm644CCPC9wPjxwPjxlbT4yNi48L2VtPuaIkeeqg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Ou+mdoOaIkeW4heawlOeahOiEuOibi+mql+mSsea3t+WQg+a3t+WWne+8jOi/h+a3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iHquWcqOWPiOi9u+advuOAgjwvcD48cD48ZW0+MjcuPC9lbT7lpbP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lb/nmoTlnY/lnY/nmoTnlLfkurrvvIzogIzkuI3mmK/plb/lnY/nmoTnlL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4i25q+N5oC75piv5ouF5b+D5oiR5Lmx6Iqx6ZKx77yM5Y205Li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pyJ5rKh5pyJ6ZKx5Y+v5Lul5Lmx6Iqx44CCPC9wPjxwPjxlbT4yOS48L2VtP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Lv+S9oOeahOaJv+ivuuWOu+WWgueLl++8jOesrOS6jOWkqeaXqeS4iuWPkeeOsOeL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zAuPC9lbT7kvaDplb/lvpfov5nkuYjmvILkuq7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kvaDnmoTniLjlpojvvIzopoHkuI3mmK/ku5bku6znu5nkuobkvaDkuIDlj4z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aDog73mioroh6rlt7FQ5b6X6L+Z5LmI576O5ZCX77yf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5tOaIkeiDjOS6leemu+S5oe+8jOS7juatpOS5oemHjOS6uuWGjeS5n+ayoeacie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Po+S6leawtOOAgjwvcD48cD48ZW0+MzIuPC9lbT7nrYnlhqzlpKnliLD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oh6rlt7Hln4vkuobvvIzln4vlnKjooqvnqp3ph4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W96Zq+5ZWK77yM6ZqP5pe26ZqP5Zyw6YO95oOz6Lq65Zyw5LiK5pKS5a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wj+aXtuWAmeacieS4quS4ieS6lOWdl+WwsemrmOWFtOWd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acieS4quS4ieS6lOeZvumDveinieW+l+aLv+S4jeWHuuaJ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sIHmiormiJHlvZPlpIfog47vvIzmiJHlsLHorqnku5bniIbog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A5a6a6KaB6K6w5L2P6YKj5Lqb6Zmq5L2g6IGK5Yiw5rex5aS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Lus77yM5L2g5pyJ5LqG6buR55y85ZyI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DuemlquWtpuagoeWtpuS5oOWkmuW5tO+8jOWIq+S6uueFjueCkueDueeCuOagt+ag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+8jOiAjOaIkeeFjueCkueDueeCuOmFuOeUnOiLpui+o+WQg+WYm+WYm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m6DkuLrmiJHmmK/ph5Hlj6PnjonniZnvvIzmiYDku6XovbvmmJ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or7Tor53jgII8L3A+PHA+PGVtPjM5LjwvZW0+5L2g6KaB5piv5LiN6K6w5b6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7uZ5L2g5aSn6ICz55Oc5a2Q44CC6K6p5L2g5rC46L+c6K6w5L2P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Mo+mSseaYr+S4gOenjeiDveWKm++8jOiKsemSseaYr+S4gOenj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IkeiDveWKm+aciemZkO+8jOaKgOacr+WNtOW+iOmrm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lsI/lpbPlrZDkuI3miY3vvIzml6Dlv4PlhpLniq/kuoblhazlrZDvvIzlhazlrZ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JHlhpLniq/kuIDnlJ/jgII8L3A+PHA+PGVtPjQyLjwvZW0+6Iet576O6L+Z5Lq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y5b6X5aW977yM5Y+r6Ieq5L+h44CC5LiN6KaB6IS46L+Z5LqL77yM5aaC5p6c5b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r5b+D55CG57Sg6LSo6L+H56Gs44CCPC9wPjxwPjxlbT40My48L2VtPu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1t+S6pOeZveWNt+mDveaYr+esrOS4gO+8jOS9leW/hei/meS5iOS6kuebu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ouOAgjwvcD48cD48ZW0+NDQuPC9lbT7nrqHkuI3kvY/lmLTvvIzov4jkuI3lvIDoh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ourrluorkuIrnurPpl7fvvIzoh6rlt7HliLDlupXmgI7moLfmiY3og73lj5j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2D5LiH5LiN6KaB5Zyo5rW36L655byA546p56yR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6LW35rW356yR44CCPC9wPjxwPjxlbT40Ni48L2VtPuWIq+ivleWbvuaVmeeMqu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S9huayoeaciee7k+aenOi/mOaDueeMquS4jemrmOWFt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or7vkuobkuabnmoTkurrvvIzpg73og73ngbXmlY/liIbovqjlh7rniL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o7DvvIzlubblnKgyMOenkuWGheWFs+aOieeUteiEkeeUteinhuaIluaJi+acu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S9nOS4muaPoeS4iueslOOAgjwvcD48cD48ZW0+NDguPC9lbT7miJHlvZPlub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7Tmg4XnmoTnp43lrZDvvIznu5PmnpzkuIvkuoblnLrpm6jmt7nmrb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5S36L+95aWz77yM6ZqU5Liq5aaI77yM5aWz6L+955S377yM6ZqU5bGC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6L+955S377yM6ZqU5py16Iqx44CC5aWz6L+95aWz77yM6ZqU5qC555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WOn+acrOS7peS4uuaWreS6hueUteiEkeaJi+acuu+8jOS4j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kOWcqOahjOWtkOaXgei+ueWtpuS5oOaViOeOh+W+iOmrmO+8jOS9huaIkeWPkeeOsO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aIkeWPr+S7pei9rOeslOS4gOS4quWwj+aXtu+8jOWPkeWRhuS4gOWwj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S4gOS4quWwj+aXtu+8jOiBiuWkqeS4gOS4quWwj+aXtu+8jOWPjeato+WtpuS5o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OAgjwvcD48cD48ZW0+NTEuPC9lbT7or7Tph5HpkrHmmK/nvarmgbbvvIz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vJvor7Tnvo7lpbPmmK/npbjmsLTvvIzpg73mg7PopoHvvJvor7Tpq5jlpITkuI3og5z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niKzvvJvor7Tng5/phZLkvKTouqvkvZPvvIzpg73kuI3miJLvvJvor7T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vvIzpg73kuI3ljrvvvIE8L3A+PHA+PGVtPjUyLjwvZW0+5oiR5pys5p2l5oOz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Y+v5aW55Lus5oC757uZ5oiR5o6M5aOw5ZKM5bCW5Y+r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gOeIseeahOWunei0ne+8jOe7meaIkeeUnOeUnOeahOiNieiOk+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aNouOAgjwvcD48cD48ZW0+NTQuPC9lbT7oh6rku47kurrmmZLpu5HkuobvvIz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b3nnIvkuobvvIzniZnpvb/lj5jnmb3kuobvvIzllp3phZLpg73kuI3ohLjnuq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ZKM5YmN5Lu75YiG5omL55qE5pe25YCZ77yM55m95aSp5YC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v5LiA5Yiw5pma5LiK5bCx5oqR5Yi25LiN5L2P5YaF5b+D55qE5oSf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JKZ5Zyo6KKr5a2Q6YeM6Z2i5YG35YG355qE56yR5LqG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ivheWSkuS9oOS4gOi+iOWtkOS5sOaWueS+v+mdouayoeacieiwg+aW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TcuPC9lbT7or7TotbfmiJHnlLfmnIvlj4vnmoTkvJjngrn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tbfmnaXlsLHmmK/kupTkuKrlrZcmbGRxdW875Lya5oyR5aWz5pyL5Y+L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lJ/oi6bnn63vvIzlv4XpobvmgKf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CB5biI6K+05oiR5piv5pCF5bGO5qON77yM6YKj5LmI5oiR5ZCM5a2m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2MC48L2VtPueUt+eUn+acgOWAkumcieeahOS6i+S4jeaYr+aO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ihqOeZveayoeaIkOWKn++8jOS4jeaYr+iiq+S6uuaJk++8jOiAjO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iOavjeWomOWwseermeWcqOS9oOeahOmdouWJje+8jOS9oOWNtOWPquiDveWPq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v+WnqOWlveOAgjwvcD48cD48ZW0+NjEuPC9lbT7miJHlt7LnlLPor7fkuKrkurrnoLT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lgLrkuLvli7/lv7XjgII8L3A+PHA+PGVtPjYyLjwvZW0+5L2g5piv6YeR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Wk77yM5L2g5Lya5Y+R5YWJ5oiR5Lya5Y+R54Ot44CC5Yir5oqK5oiR5oO554G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iR5oqK5L2g6J6N5YyW5LqG44CCPC9wPjxwPjxlbT42My48L2VtPueci+eci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Wwj+iEuOeYpuW+l++8jOmDveayoeS4queMquagt+WVpu+8geeOsOWcqOaKi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WOleaJgOmHjO+8jOWOleaJgOmDveiDveWQkOS6hu+8jOaKiuS9oOaJlOi/m+m7kea0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7kea0nuS5n+iDveiHquaIkeeIhueCuOS6hu+8gTwvcD48cD48ZW0+NjQ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mmI7mmI7op4nlvpflr7nmlrnmmK/njKrvvIzov5jnlJ/mgJXooqvliKvkurrm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Y1LjwvZW0+5L2c5Lia6JmQ5oiR5Y2D55m+6YGN77yM5oiR6Ke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Yid5oGL44CCPC9wPjxwPjxlbT42Ni48L2VtPuW9k+S7iuekvuS8mu+8jOeUn+ex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eGn+mlreW3sue7j+ayoeacieeUqOS6hu+8jOWwseeul+WPmOaIkOeIhuexs+iK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keeahOi/mOaYr+S8mui3keOAgjwvcD48cD48ZW0+NjcuPC9lbT7miJHlnKjlh4/og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LkuI3oioLpo5/kuZ/kuI3ov5DliqjvvIzmiJHnlKjnmoTmmK/mhI/lv7X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4M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NjcuaHRtbCI+aHR0cHM6Ly9kdWFuanV6aWt1LmNvbS9kdWFuanV6aS9meDNxdjk2bjY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C92A282D89A7697C0F83A4F6D4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