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640D082B8C9A8C5CBBDDC221C0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640D082B8C9A8C5CBBDDC221C0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paw5bm0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Agei1sOaXp+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mAgei1sOS4gOW5tOeahOmYtOmDge+8jOi/juadpeaWsOaY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juadpeaWsOeahOW4jOacm+OAguS6sueIseeahO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cteiKse+8jOmHh+S6huiuuOS5he+8jOaer+iQjuS6huS5n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ou+8m+S4gOaKiuS8nu+8jOaSkeS6huW+iOS5he+8jOmbqOWBnOS6huS5n+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+8m+S4gOadoei3r++8jOi1sOS6huW+iOS5he+8jOWkqem7keS6huS5n+i1sO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gOWPpeivne+8jOetieS6huWlveS5he+8j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WkqemDveWcqOS9oOi6q+i+ue+8jOS4jeeUqOiLpuiLpuWcs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mFuOmFuOWcsOaBi+S9oO+8jOWPqumcgOeUnOeUnOWcsOeIseedgO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aWsOW5tOW/q+S5kO+8gTwvcD48cD48ZW0+NC48L2VtPuaEv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+8jOS4gOebtOWIsOaXtumXtOeahOWwveWktO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Ev+i/meeJueauiueahOaXpeWtkOmHjO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Fhea7oeasouS5kOOAgjwvcD48cD48ZW0+Ni48L2VtP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6uu+8jOaJjeiDvemihueVpemynOiKseeahOWoh+iJs+OAg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aJjeiDvemihueVpeWIsOW/g+S4reiKrOiKs++8jOelneaCq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WsOW5tO+8gTwvcD48cD48ZW0+Ny48L2VtPuS9oOeahOecvOecuOmXquS6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aYn++8jOS9oOeahOW+rueskeeBv+eDguavj+S4gOS4qum7juaY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a4qeaflOmXqOWPo+eahOadqOafs++8jOS9oOeahOiHguW8r+WBnOaz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e8seWApuOAgueIseS9oO+8jOmZpOWkl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atpOWIu++8jOaIkeS4jeefpemBk+S9oOWcqOWTqu+8jOaIkeWNtO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mCo++8m+W9vOaXtuW9vOWIu++8jOaIkeS4jeefpemBk+aIkeeahOW/g+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ci+WIsOS9oOWBnOWcqOmCo+OAguiZveeEtui/meS+neeEtuaYr+S4q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+8jOaIkei/mOaYr+m7mOm7mOWcsOWcqOWxi+WGheaPkuS4iuS4gOa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W5tuS4jeaYr+e+juS4veaJjeWPr+eIs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r+eIseaJjee+juS4ve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vaDmmK/lpKfmtbfvvIzmiJHmhL/ljJblgZrmspnmu6n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rLlkLvnnYDmiJHnmoTohLjjgILlpoLmnpzkvaDmmK/kuIDlj6rlgJnpu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lgZrkvaDnmoTnvr3nv7zkvLTkvaDljZfpo57ljJfmuKHvvIzkuLrkvaDpga7mjK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lrDlubTlv6vkuZDvvIE8L3A+PHA+PGVtPjExLjwvZW0+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6K6p5oiR5LiN55Sx6Ieq5Li755qE5oOz5b+15L2g77yM5oCA5b+15L2g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45oCA77yM5oCA5b+15oiR5Lus5pyA54ix55qE5q2M6LCj77yM5LiA5YiH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p6aao77yM54mb5bm05oiR5LiN6IO96Zmq5L2g6L+H5bm077yM5oS/5a6d6LS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Mi48L2VtPuW4jOacm+S9oOS9j+i/m+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sOaWue+8muWcsOWdgO+8mueIseaDheW4gu+8jOebuOeIseihl++8jOaAneW/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+WPt++8geaIv+S4nOaYr+S9oOacgOeIseeahOS6uu+8jOenn+acn+aYr+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+mHkeaYr+S4gOeUn+eahOeIse+8jOaEv+S9o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kuobnp4vlj7bvvIzmnaXkuoblhqzpm6rvvIzlvZPlubTova7lho3liLDku4rml6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iKvmmK/nlKjkv6Hlh73or7Tlo7Dlho3op4HvvIzor7fmjqXlj5f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miJHku6zmkLrmiYvluqbov4fku6XlkI7nmoTmr4/kuIDkuKr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pyA576O55qE5aSc6YeM5oOz5L2g77yM5Zyo5pyA5rex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t5b+15L2g77yM5Zyo5pyA5oOs5oSP55qE5pe25YCZ5oSf5Y+X5L2g77yM5Zyo5p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55+l6YGT77yM6L+Z5Liq5LiW55WM5pyJ5L2g5bCx5bey57uP6Laz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paw5bm05b+r5LmQ77yBPC9wPjxwPjxlbT4xNS48L2VtPuS4gOen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ueinhu+8jOaNouadpeS4gOeUn+eahOWbnuW/hu+8jOS6uueUn+aAu+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i/ue+8jOaIkeeahOWlh+i/ueaYr+mBh+S4iui/meS5iOWlveeahO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IsOadpe+8jOelneS9oOaWsOW5tOW/q+S5kO+8geawuOi/n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lpKnmmK/kvaDnmoTmlrDlubTvvIzmhL/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irnnu7/ojavvvIzkuLrkvaDpga7pmLPmjKHpm6jvvJvmhL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pgZPlvanombnvvIzkuLrkvaDmlLbojrfmg4rllpzvvJvmhL/miJH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lubjnpo/nm7TmirXkvaDnmoTlv4Pph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pif77yM5aSc5omN5LiN5Lya6buR5pqX77yb5Zug5Li65py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mN5LiA54mH6JSa6JOd77yb5Zug5Li65pyJ5qKm77yM55Sf5ZG95YWF5ruh5pyf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5Sf5rS75YWF5ruh56yR6aKc77yM5Zug5Li6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4mH54G/54OC77yB5paw5bm05b+r5LmQ77yB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aEv+S6sueIseeahOS4gOeUn+mhuumhuumhuu+8jOS4gOS4lu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YpeiKguW/q+S5kO+8gTwvcD48cD48ZW0+MTkuPC9lbT7po47vvIzlh4vkuob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lj7bvvIzopKrljrvkuobmmKXoibLvvJvmnIjvvIzpmLTkuobmmbTvvIzlnIbkuob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ubvkuoblpKnpmYXvvJvmiJHvvIzop4HkuobkvaDvvIzniLHkuobkvaD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v4PjgILmiJHmhL/kuI7kvaDmkLrmiYvvvIzlpKnmtq/kvLTmraTnlJ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ubTlv6vkuZDvvIE8L3A+PHA+PGVtPjIwLjwvZW0+5aSp5rCU5aSa5Y+Y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35oGL5LiN5Y+Y77yb5bel5L2c5Yqz57Sv77yM5a+55L2g55qE54m15b+15Li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6Led56a76YGl6L+c77yM5LiO5L2g55qE5b+D5Y2055u46L+e77yb5b6I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a+55L2g55qE54ix5oGL5Y206Zq+5Yay5reh44CC5paw5bm077yM56W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ZyG5ruh44CCPC9wPjxwPjxlbT4yMS48L2VtPueMruS4iuS4gOadn+e7veaUv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AgeS4iuS4gOabsuWKqOS6uueahOatjOWUse+8jOaNp+S4iuS4gOadr+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aEv+S9oOeahOaXpeWtkOacieiKseeahOe+juS4ve+8jOatj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eahOmGieS6uu+8jOelneaWsOW5tOW/q+S5kO+8gTwvcD48cD48ZW0+Mj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lnKjmlrDlubTov5nlpKnph4zvvIzlv6vkuZ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ey6L+35aSx5Zyo5L2g55qE5LiW55WM77yM5LiA6YGH6KeB5L2g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77yb54m1552A5L2g5omL5rC45LiN5YiG5pWj77yM5pyq5p2l55qE6Lev5LiA5ZC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6aOO6aOO6Zuo6Zuo5ZCM6Iif5YWx5rWO77yM5LiN56a75LiN5byD5LiA55Sf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4ix5L2g5aaC55Ke546J77yM5oqK5L2g5ZG15oqk5Zyo5b+D6Ze0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C48L2VtPuaIkeaYr+WknOaZmumCo+mXq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Yn++8jOWuiOWAmeedgOS9oOeahOaipuaDs+OAguaIkeaYr+aYpeWkqemCo+e8l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+8jOa4qeaaluedgOS9oOeahOW/g+aJieOAguaIkeaYr+Wkp+a1t+mCo+acte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1quiKse+8jOmAgee7meS9oOacgOe+jueahOelneemj++8muelneiAgeWph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nnJ/or5rnpZ3npo/kvKDpgJL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lpoLmhI/vvIzmlrDlubTlv6vkuZDmrYzkuIDmm7LvvIzmhL/kvaDlubjnpo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r4/lubTov5nlpKnnpZ3npo/kvaDvvIzmnJvkvaDlgaXlurflj4j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sLjov5zov73pmo/kvaDvvIzmlrDlubT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Sg5Y+o5piv5oiR6KGM5Yqo55qE5Z2Q5qCH77yM5Y+v5piv5oiR5Y205piv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5oKo55qE5YWz5oCA5piv5rip5pqW55qE6Ziz5YWJ77yM5Zyo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ay5YCm55qE54Wn6ICA77yM6ICB5amG77yM5LuK5aSp5piv5oKo55qE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paw5bm05b+r5LmQ77yBPC9wPjxwPjxlbT4yNy48L2VtP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ayoeacieWIq+eahOivne+8jOWPquaDs+S9oOefpemB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7iuWkqe+8jOS9oOmDveS8muaUtuWIsOaIkeeahOelneemj++8jOaEn+WIs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eahOeIse+8gTwvcD48cD48ZW0+MjguPC9lbT7ku47miJHku6znm7j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tbfvvIzmr4/lubTnmoTku4rlpKnpg73mmK/pmr7lv5jnmoTml6XlrZD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lj4zmiYvlkIjljYHnnJ/lv4PkuLrkvaDnpYjnpbfvvJrmhL/kuIrluJ3kv53kvZ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jgIHlgaXlurfjgIHlubjnpo/lv6vkuZDvvIHoobflv4PnpZ3npo/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+PGVtPjI5LjwvZW0+5Yiw5bqV5LuA5LmI5pe25YCZ5L2g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pyJ5aSa5bCR77yM6K+05Ye65p2l5L2g5Lya5LiN5Lya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yR77yb5Yiw5bqV55Sa5LmI5pe25YCZ5L2g5omN55+l6YGT77yM5oiR55qE6IKp6Ia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Ca6Z2g77yM5oiR5q+P5aSp6YO95Zyo56WI56W377yM5L2g5Lya5piO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+h77yB6ICB5amG77yM5paw5bm05b+r5LmQ77yBPC9wPjxwPjxlbT4zMC48L2VtPu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ahOWknOaZmu+8jOeCueedgOaal+a3oeeahOeDm+WFie+8jOWQrOedgOaChOeE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kOWTgeedgOa1k+a1k+eahOiRoeiQhOmFku+8jOiuqeaIkemZquWQjOS9o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vuW/mOeahOWNjuivnuOAgjwvcD48cD48ZW0+MzEuPC9lbT7mlrDlubT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mnInmg4XnmoTkvaDmsLjov5zmtarmvKvjgIHng63mg4XnmoTkvaDmsLjov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nnJ/mg4XnmoTkvaDmsLjov5zlvIDlv4PjgIHnuq/mg4XnmoTkvaDmsLjov5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mg4XnmoTkvaDmsLjov5znlJzonJzjgIHnl7Tmg4XnmoTkvaDmsLjov5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oqK5oCd5b+15L2g55qE5b+D6JeP5Zyo5p+Q5Liq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77yM5LqM5Y2B5Zub5bCP5pe25Y+I5LiA56eS5ZCO77yM5oiR5Y+R546w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6bKc57qi55qE546r55Gw77yM5q+P5LiA54mH6Iqx6L6o5LiK6YO95YaZ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oOz5L2g77yBPC9wPjxwPjxlbT4zMy48L2VtPuWwseiuqeS7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CueedgOa3oea3oeeahOeDm+WFie+8jOWQrOedgOi9u+i9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WTgeedgOa1k+a1k+eahOiRoeiQhOmFku+8jOiuqeaIkemZquS8tOS9o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vuW/mOeahOaWsOW5tO+8gTwvcD48cD48ZW0+MzQuPC9lbT7miJHmiorlubjnpo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bGRxdW87562SJnJkcXVvO+WtkO+8jOW8gOW/g+e8oOS4iiZsZHF1bzvmnaEmcmRxdW8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6ZW25LiKJmxkcXVvO+S4hyZyZHF1bzvlrZDvvIzmtarmvKvkvLT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nJkcXVvO+i0ou+8jOaJp+edgOWIu+WFpSZsZHF1bzvnmb3mnb8mcmRxdW87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JmxkcXVvO+S4nOilv+WNl+WMl+S4rSZyZHF1bzvvvIzpooT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6Zuq5YyW5LqG77yM6YKj5piv5Zug5Li65oi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aSp5pm05LqG77yM6YKj5piv5Zug5Li65oiR55qE55yf6K+a77yb5Y2z5L2/57u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mf5piv5Zug5Li65oiR56Wd56aP55qE5rC45oGS77yB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L2g6LWw6L+H5q+P5LiA5Liq5pil6IqC77yBPC9wPjxwPjxlbT4z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umYs+S4uuS9oOaVo+WPkeeDremHj++8jOWwj+m4n+S4uuS9oOaeneWkt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S4uuS9oOaUvuS4i+ihjOWbiu+8jOW/q+S5kOS4uuS9oOaPkuS4iue/heiG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uuS9oOWFqOmDqOatpuijhe+8jOiAjOaIkeS4uuS9oOelneaEv+WlieS4iu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S5he+8jOW5uOemj+awuOa1gemVv+OAgjwvcD48cD48ZW0+Mz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Jrlh6DljYHlubTnmoTpo47po47pm6jpm6jmiJHku6zoibDpmr7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ot6/miJHku6zov5jlsIbkuIDotbfmkLrmiYvlubbov5vvvIzml6Dor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jgILnm7jkv6HkvJrmnInpgqPkuYjkuIDlpKnvvIzkurrkurrpg73kvJrnvqHmh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lr7nmganniLHlpKvlprvnmoTvvIE8L3A+PHA+PGVtPjM4LjwvZW0+5b2T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4K55Lqu77yM54m15oyC5L2g55qE5oiR5Y205LiN5Zyo6Lqr5peB77yM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L275oms77yM56m/6LaK56m66Ze055qE5aKZ77yM5q2k5Yi76K+35pyb5pyb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pif5YWJ77yM6YKj5piv5oiR55qE56Wd56aP5pWj5Y+R552A5YWJ6IqS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aw5bm05b+r5LmQ56yR5a656ZW/77yBPC9wPjxwPjxlbT4zO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S9oOeahOaWsOW5tOaIkemDveS8mumTreiusOS6juW/g++8m+aXoOiuu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e7meS9oOmAgeWOuzk5OeacteeOq+eRsO+8jOWboOS4uui/me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W/g+aEv++8jOmAgeS4iuecn+W/g+WcsOelneemj+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nlJ/mtLvnmoTmhI/kuYnlnKjkuo7lubPmt6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ml6XkuYXnmoTmhI/kuYnlnKjkuo7op4HlvpfnnJ/mg4XvvIzlv6vkuZD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g6bmgbzmiavlh4DvvIzkuZDono3ono3nmoTmhI/kuYnlnKjkuo7mnInkvaD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j6XpppblrZfnm7jov57vvIzlsLHmmK/miJHlr7nkvaD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K5aSp5piv5L2g55qE5paw5bm077yM5oiR55qE54ix5Lq6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6b6Ium5Yqz56KM77yM5oSf6LCi5L2g57uZ5LqI5oiR55qE5YWz5b+D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57uZ5L2g5oiR5YWo6YOo55qE54ix77yBPC9wPjxwPjxlbT40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aWsOW5tO+8jOaIkeaxguS4iuW4nei1kOe7meS9oOS4lueVjOS4iu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vOeJqe+8jOS4iuW4neivtOWwsei1kOe7meS9oOS4gOeUn+W5s+Wuie+8geS4gOS4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i/meS4pOagt+ekvOeJqeS9oOa7oeaEj+WQl++8n+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6DkuLrkvaDnmoTpmY3kuLTov5nkuIDlpKnmiJ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ku47mraTkuJbnlYzkvr/lpJrkuobkuIDmirnor7Hkurr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lrDlubTnmoTng5vlhYnkuK3mkYfmm7PkuIDlraPnuYHoirHvvIzmr4/kuIDmlK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mhL/vvJrmlrDlubTlv6vkuZDvvIE8L3A+PHA+PGVtPjQ0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4Ob5YWJ77yM54K554eD5bm456aP55qE5biM5pyb77yb5ZOB5bCd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ZOB5bCd5b+r5LmQ55qE5ZGz6YGT77yb5o6l5Y+X5paw5bm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6Wd5oS/55qE576O5aW977yM5oS/5b+r5LmQ5rC45LmF5bCG5L2g5Zu057u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uL5ZGz5L2g5pyA55+l6YGT44CC56Wd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cieS4gOS7veeIseadpeW+l+WkqueqgeeEtu+8jOi/me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+8m+S5n+iuuOi/meS7veeIsei/mOayoeacieadpe+8jOi/meS5n+iuuOaYr+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ogIHlqYbmlrDlubTliLDmnaXnmb7oirHppp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ppnnlJznmoTom4vns5XpgIHnu5nkvaDjgILogIHlqYbmlrDlubTliLDmnaXonbTonb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nlJzonJznmoTniLHmg4XpgIHnu5nkvaDvvJvogIHlqYbmlrDlubTliLDmna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azvvIzmiJHmiorlubjnpo/lv6vkuZDpgIHnu5nkvaDvvJvnpZ3kurLniLHnmoT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IzlubTlubTlpoLmhI/vvIE8L3A+PHA+PGVtPjQ3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qx5a2j77yM5rC46L+c5YWF5ruh5rS75Yq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Ji+mHjO+8jOWcqOW/g+mHjO+8jOWcqOS9oOavj+adoeefreaBr+mHjO+8jOWtl+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aDs+S9oOOAguWcqOmjjumHjO+8jOWcqOmbqOmHjO+8jOWcqOWQuOeah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peWPpemDveaYr+aIkeeIseS9oOOAguS4jeeuoeWkqe+8jOS4jeeuoeWcs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4quepuumXtOmHjO+8jOeUn+eUn+S4luS4luaIkemZquS9oO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lpb3lpbPlranmmK/kuIDmnLXnuqL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lranmmK/kuIDmnLXntKvojInojonvvIzlpb3lpbPlranmmK/kuIDmnLXnmb3nmb7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PlranmmK/mmKXpo47vvIzmmK/mmKXmmK/muKnppqjvvIzmmK/nvo7kuL3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v4PkuK3nmoTkvaDjgILlpb3lpbPlran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oGL6JeP5Zyo5b+D5aS077yM6Zq+5Lul6K+05Ye65Y+j77yb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M5oiR5a+55L2g55qE5omn5ouX77yb5LiH5bGx5Y2D5bGx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oOF5rWT5Y6a77yb5ZSv5pyJ55+t5L+h56Wd56aP77yM5Lyg6YCS5oiR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a5paw5bm077yM56Wd5L2g5bm456aP77yBPC9wPjxwPjxlbT41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S9oOWRseWRseWdoOWcsOeahOi/meS4gOWIu+W8gOWni++8jOS9oOWwse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eahOOAguaEn+iwouS4iuiLjeWcqOS7iuWkqee7meS6huaIk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kvOeJqe+8jOWwseaYr+S9oOOAgumVv+mVv+eahOS6uueUn+aXheeoi+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r+aIkeS4gOeUn+eahOW5uOemj+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pgqPmmKXpo47lkLnmi4LnmoTlraPoioLvvIzmiJHnmoTniLHlt7L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7/oir3vvIzoiJ7liqjlnKjmuKnmmpbnmoTpmLPlhYnkuIvvvIzmi5vlsZX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oaDvvJvlnKjpgqPmoYPoirHnm5vlvIDnmoTlnLDmlrnvvIzmiJHnmoTniLHlt7Lmla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po5jmtJLlnKjnsonnsonnmoTmoJHmnpfkuK3vvIzljYrpnLLlubjnpo/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HogIHlqYbvvIzmlrDlubTlv6vkuZDvvIE8L3A+PHA+PGVtPjU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Zyo5q2k5oOz5a+55L2g6K+077ya55Sc55Sc56m65rCU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q+P5ZG85ZC45LiA5Y+j56m65rCU77yM5L6/5oOz5L2g5LiA5qyh77yM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2g5YOP56m65rCU77yM6K6p5oiR56a75LiN5by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IkeS7rOeahOaWsOW5tOawuOi/nOW/q+S5kO+8jOaEv+aIkeS7rOaDh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OAgjwvcD48cD48ZW0+NTUuPC9lbT7mlrDlubTliLDvvIznpZ3npo/liLD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v6vkuZDlsJHkuI3kuobvvIzotLTlr7nogZTvvIzpnq3ngq7puKP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qazkuIrlsLHliLDvvIzmiJHmg7PkvaDlv6vkuZDvvIzmiJHopoHkva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obvvIzov5nngrnopoHmsYLkuI3nrpfov4fliIblkKfvvIzlmL/lmL/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Zyo6ZSZ55qE5pe26Ze06YGH5LiK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b+D5Lyk77yb5Zyo5a+555qE5pe26Ze06YGH5LiK6ZSZ55qE5Lq65piv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b5Zyo5a+555qE5pe26Ze06YGH5LiK5a+555qE5Lq65piv5LiA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piv5bm456aP55qE77yB56Wd5L2g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eJueauiueahOaXpeWtkOmHjO+8jOaIkeaDs+WRiuivie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v+aIkeeahOeUn+WRveWPmOW+l+WujOaVtOOAgjwvcD48cD48ZW0+NT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4rlpKnmmK/kvaDnmoTmlrDlubTvvIzlvZPkvaDmiZPlvIDmiYvmn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miJHpgIHnu5nkvaDku4rlpKnnmoTnrKzkuIDkuKrnpZ3npo/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73pmarkvLTnnYDkvaDvvIzku7DpppbmmK/mmKXvvIzkv6/pppbmmK/np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rKLkuZDpg73ov73pmo/nnYDkvaDvvIzmnIjlnIbmmK/or5fvvIzmnIj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vvvIE8L3A+PHA+PGVtPjU5LjwvZW0+6L+c5pa555qE6ZKf5aOw5Y+u5ZKb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riF6YaS77yb5omL6KGo55qE5ru0562U5riQ5piO77yM5b6u56yR55qE5oyJ6ZS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Z5LiL55qE56Wd56aP6Z+z77yM6YCB57uZ5L2g5b+r5LmQ55uI77yb6Iez5Li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b+r5LmQ5rC45LmF77yM55Sc6Jyc55u46Zq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bquaXtuiInui5iO+8jOW5tOWknOaAneaChOeEtuOAguW/q+aEj+WQn+ivl+WP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+l+WbouWchuOAguiAgeWphuaWsOW5tOW/q+S5k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ovpfovazpmr7nnKDmiY3mmI7nmb3kuobku4DkuYjmmK8mbGRxdW875oCd5b+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ipumGkuWQjuaJjeWPkeeOsOacieS4gOenjSZsZHF1bzvnvJgmcmRxdW8777yM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uOaBkiZyZHF1bzvliLvlnKjlv4Ppl7TvvJvmr4/mrKHliIbmiYvml7bpopHpop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j4znnLzvvIzmiY3nnIvop4Hml6DpmZDnmoQmbGRxdW8755y35oGLJnJkcXVvO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i+aDheawuOS4jemXtOaWre+8geiAgeWph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g5vlhYnmmK/miJHnmoTmuKnppqjvvIznjqvnkbDmmK/miJH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mmK/miJHnmoTnnLznnZvvvIzmnIjkuq7ku6PooajmiJHnmoTlv4PmhI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nu7Xnu7Xml6DmnJ/vvIznpZ3kvaDmlrDlubTlv6vkuZDvvIzmlrDmmK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rrDlvpfluLjmg7PmiJHvvIE8L3A+PHA+PGVtPjYzLjwvZW0+5bem55yL77yM5Y+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5yL77yM5LiL55yL77yM5LuK5aSp5bCx5L2g5pyA6ICQ55yL77yb5YmN55yL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qiq55yL77yM56uW55yL77yM5aSp5LiL5ZSv5L2g5pyA5aW955yL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aw5bm05b+r5LmQ44CCPC9wPjxwPjxlbT42NC48L2VtPuaEv+S9o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e+juS4veOAgjwvcD48cD48ZW0+NjUuPC9lbT7kvaDmmK/miJHoh7P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4rlpKnmmK/kvaDnmoTmlrDlubTvvIzljbTkuI3nn6XkvaD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KbkuobmsqHmnInvvJ/lj6rog73lnKjlv4Pph4zpu5jpu5jkuLrkvaDlrojlgJ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vvJrmhL/miJHomZTor5rnmoTnpZ3npo/vvIzluKbnu5nkvaDmiJDli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mlrDlubTlv6vkuZDvvIHlpKnlpKn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Ci5piv6aaW5q2M77yM5LiA6aaW55Sc6Jyc55qE5q2M77yM5q2M6YeM5YWo5pi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y5a+G77yM5Ly05oiR5q+P5pe25q+P5Yi777yb55u46YCi5piv6aaW5q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m456aP55qE5q2M77yM5q2M6YeM5YWo5piv5b+r5LmQ55qE57uP5Y6G77yM6K+J6K+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oSP77yB6ICB5YWs77yM5paw5bm05b+r5LmQ77yB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mAlOWFieaYju+8jOW5uOemj+WxleeskeminO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kuYvpl7TvvIzlt7LotbDoh7Plr5LlhrfnmoTlhqzmnKvvvIzlnKjov5nmoLf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r7nkvaDnmoTmgJ3lv7Xmm7Tmt7Hmm7TmtZPjgIL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4mb6YOO57uH5aWz55qE54ix5oOF5bm25LiN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R77yM5oiR5Lus55qE54ix5oOF5a+55oiR5omN5pyJ6Ie05ZG955qE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LmL5aSc77yM6Z2i5a+555qO5rSB55qE5piO5pyI77yM6K6p5oiR6YOR6Ye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qE5b+D5oS/77ya5oiR6KaB54ix5L2g77yM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eUqOeBq+S4gOagt+eahOa/gOaDhe+8jOWvueS9oOatjOmigu+8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Ks+mmmeeahOivl+ihjO+8jOWvueS9oOekvOi1nuOAguWPquWcqOi/meS4q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CZtZGFzaDsmbWRhc2g756Wd5L2g5bmz5a6J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S4gOWto+eahOiKsemmme+8jOa8q+i/h+Wxseiwt++8jOesvOe9q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lneemj+aYr+aXoOi+ueeahOWFs+azqO+8jOa6ouWHuuecvOedm++8jOebt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Ev+iAgeWphumZpOWkleaEieW/q++8jOW5uOemj+S8tOS9o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m6jpnLLkvJrkuLrmmJ/mmJ/ml6DnnKDvvIzpo47lhL/kvJrkuLr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vvIzojbfloZjkvJrkuLronbTonbbmgJ3lv7XvvIznn63kv6HkvJrkuLrkvaDlj5H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JrkuLrkvaDnpYjmhL/vvIzmiJHkvJrkuLrkvaDniLHmgYvvvIzniLHkva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niLHkvaDlv4Pnm7jov57vvIHmlrDlubTlv6vkuZD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aC5p6c6K+077yM55Sf5ZG95piv5LiA5Zy65ryr5aSp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6YKj5LmI77yM54ix5LiK5L2g77yM5piv5oiR5q2k55Sf5pyA57K+5b2p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IO95aSf5LiO5L2g6YKC6YCF77yM5piv5LiK5bid55qE576O5aaZ5a6J5o6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LqG77yM5Lqy54ix55qE77yM56Wd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tmOWcqO+8jOimgeiuqeeIseWtmOWcqOWcqOaIkeeahOiDuOaAg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ue7j+mBh+WIsOaAjuagt+eahOS8pOWus++8jOebuOS/oeecn+eIseWcqOS4je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iHo+acjeS6uueUn+aXoOWliOWcsOWuieaOku+8jOaKueWOu+W/g+Wkt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mOWfg++8jOaIkeebuOS/oe+8jOaIkeS8muaLpeacieaIke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LniLHnmoTvvIzpmaTlpJXliLDkuobvvIzmiJHopoHlkJHkvaDmj5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oHmsYLvvJrmsqHkuovliKvogIHnhqzlpJzvvIzopoHnn6Xlhrfnn6Xng63vvIz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nhafpob7lpb3oh6rlt7HliKvorqnmiJHmi4Xlv4PvvIzopoH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rp3otJ3vvIzmiJHniLHkvaDvvIHpmaTlpJX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ZKf5aOw5pWy77yM5ZC55ZON5b+r5LmQ6ZuG57uT5Y+344CC56Wd56aP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+t5L+h5p2l5oql5Yiw44CC5b+r5LmQ5oi05LiK5byA5b+D5bi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5oyH5a+85ZGY77yM5ZCJ56Wl5bmz5a6J6YO956uZ5aW977yM5rip6aao55Sc6Jy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eR77yM5paw5bm056Wd56aP5bCx6YCB5Yiw77yBPC9wPjxwPjxlbT43Ny48L2VtPu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WQueWKqOedgOaIkeeahOWPkeS4ne+8jOWPtui9u+i9u+eahOmjmOiNo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uacm+edgOiTneiTneeahOWkqeepuu+8jOWdkOWcqOmdkumdkueah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4qemmqOmCo+S5iOWSjOiwkOOAguWlveaDs+iuqei/meaXtuWIu+WBnOat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5uOemj+WcqOS4gOi1t+S4gOi+iOWtkO+8g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o57oirHkvKDnnJ/mg4XvvIznuqTkupHpgIHlpb3ov5DvvIzm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u4/ov4fnmoTpo47vvIzmiormt7Hmt7HnmoTnpZ3npo/oo7nkuK3lhbbkuK3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zmtojkvaDng6bmgbzvvIzmt7vkvaDlvq7nrJHjgILlv6vkuZDoi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ml7bvvIzlj4jlsoLlnKjlubTlubTku4rmnJ3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paw5bm05b+r5LmQ77yM5L2g55qE5ZaE6Imv5L2/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76O5aW977yM5oS/6L+Z5a6M5YWo5bGe5LqO5L2g55qE5LiA5aS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S/5pyq5p2l55qE5pel5a2Q6ZSm5LiK5re76Iqx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Yr+S4jee7j+aEj+eahOaDs+i1t++8jOWPquaYr+WlveS5heS4jeab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vOatpOeahOW/meeijOa3oeW/mOS6huaXtumXtOeahOa1geWKqO+8jOW/g+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Lvui1t+S6huS5hei/neeahOeJteaMgu+8muaXtumXtOi9rOWFpeWGrO+8jOS/nem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H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czIzdGY3Mi5odG1sIj5odHRwczovL2R1YW5qdXppa3UuY29tL2R1YW5qdXppLzRyaHMy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640D082B8C9A8C5CBBDDC221C0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