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DF7BC12F8A3507FFD2C114B73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DF7BC12F8A3507FFD2C114B73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eJ6YaS5p2l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IkeS7rO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IkeS4jeaVouiIjeaxgueahOWkqu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kOa4kOW8gOWni+WOjOaBtui/meS4quaCo+W+l+aCo+Wkse+8jO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veWFqOWKm+WOu+mAnuW8uueahOiHquW3seOAgjwvcD48cD48ZW0+My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WkmuaDs+S9oO+8jOWPquaYr+WcqOavj+S4qui+l+i9rOmavuecoO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th+aWr+W6lemHjOOAgjwvcD48cD48ZW0+NC48L2VtPuaEn+WGkuaEn+eahOedoein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jemAmuawlO+8jOedoeWIsOWNiuWknOiiq+WXk+WtkOeWvOe7meeWvOmGk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FsOWPiOeWvOS6hu+8jOe/u+adpeimhuWOu+edoeS4jeedgOS7iuWkqeS4iuePr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mFuOeWvO+8jOaEn+inieS6uueUn+W3sue7j+i+vuWIsOS6huW3h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WlveWwseatpOaUvuaJi++8jOivtOWlveS4jeS4uuW9vOatp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WbnuW/huivtOi1sOWPiOS4jei1sOOAgjwvcD48cD48ZW0+Ni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imgeS5iOS4jeS7mOWHuu+8jOimgeS7mOWHuu+8jOWwse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aAgOW/teiHquW3seS4gOinieedoeWIsOS4i+WN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OsOWcqOeahOeKtuWGteaYr+WNiuWknOedoeS4jeedgO+8jOWlveS4jeWuueaY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S6hu+8jOWkp+WNiuWknOW/heWumumGkuadpe+8jOaIkeW3sue7j+aPkOWJjei/m+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doeecoOS4jeS9s+eahOW5tOe6quS6huOAgjwvcD48cD48ZW0+OC48L2VtP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OAguS5n+iuuOaYr+WklueVjOWOn+WboOOAguS5n+iuuOaYr+iHquW3seaJg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iOWkmuS6uumXr+WFpeS9oOeahOeUn+a0u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9oOS4iuS4gOivvu+8jOeEtuWQjui9rOi6q+emu+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nmoTlpJznqbrku47miJHov5nph4znnIvmnaXvvIzmmK/kuIDmirnmmI/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jbTnnIvkuI3liLDmuKnmmpbjgILmiJHkuI3nn6XpgZPov5nkuKrln47luIL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g4/miJHov5nmoLfnmoTmt7Hmm7TljYrlpJznmoTlr7nnnYDnlLXohJH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oLpo57jgILmiJHmm7TkuI3nn6XpgZPoh6rlt7HkuLrku4DkuYjkvJrlnK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jgII8L3A+PHA+PGVtPjExLjwvZW0+5Y2K5aSc56qB54S26YaS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5Lmf552h5LiN552A77yM5Zyo6YaS5p2l5LmL5YmN5oiR5qKm6KeB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YOP5oqK5LuA5LmI5Lic6KW/5pGe5Yiw5LiA6LW377yM5YOP5LiA5bqn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S25ZCO5aGM5LqG44CCPC9wPjxwPjxlbT4xMi48L2VtPuaIkeS8muavj+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WkseecoO+8jOS9oOefpemBk+WQl++8jOi/mea7i+WRs+S4jeWlv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7mnaXml6XorrDmkpXkuobvvIzphZLmna/kuZ/noLj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u5PnmoTmlYXkuovkuZ/nrpfkuobjgII8L3A+PHA+PGVtPjE0LjwvZW0+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O95Lya6IuN6ICB77yM5L2G5oiR5biM5pyb6K6w5b+G6YeM55qE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IkeaYr+mCo+enjeWdmuWGs+S4jeiDveeZve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LkuS6uu+8jOS4jeeEtuWwseS8muWDj+eOsOWcqOS4gOagt++8jOedoeWIsOWNiu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OAgjwvcD48cD48ZW0+MTYuPC9lbT7mnInkupvkuovmg4XkuI3mmK/or7T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mg7PnmoTvvIzmnInkupvor53kuI3mmK/nnIvov4fkuYvlkI7lsLH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5Sf5ZG95Lit5pyJ5b6I5aSa5LqL5oOF6Laz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YCS77yM5L2G55yf5q2j5omT5YCS5L2g55qE5piv6Ieq5bex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gOi/keS4jeaHguS4uuS7gOS5iO+8jOiAgeaYr+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WwsemGkuS6hu+8jOWkp+WNiuWknOeahOOAgjwvcD48cD48ZW0+MT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nnaHkuI3nnYDvvIzmiJHov5nmmK/mj5DliY3ov5vlhaXogIHlubTmnJ/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+l5LiN55+l6YGT5oiR5Y+q5Li6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A5Liq5Lq66Zq+54as44CCPC9wPjxwPjxlbT4yM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aQreeQhuS6uu+8jOaIkeaQreeQhueahOmDveS4jeaYr+S4gOiIr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rlpJzmgbbmoqbphpLmnaXvvIznhLblkI7lv4PmhYz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nlqvmg4Xotbblv6vnu5PmnZ/kuIDliIfpg73kvJrlpb3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x55yg6K645LmF5LmL5ZCO77yM6L+Y5piv6KeJ5b6X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+I5byA5aeL5oq955eb55qE5pe25YCZ77yM5oiR5b+N6ICQ77yM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ey5rKh5pyJ5LqG77yM5Lul5ZCO5YaN5LiN6KaB5Y67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DjOWQkeedgOmDveW4gueahOWWp+Wao++8jOWmguS4gOWPquaD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4n++8jOWklemYs+WdoOiQveaXtuWIhu+8jOWllOWRveS8vOeahOmAg+mB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q5nlnKjlsZ7kuo7miJHnmoTpgqPkuKrop5LokL3jgI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mma7nvZfml7rmlq/nmoTpgqPkuIDniYfoirHm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c5ryr5ryr77yM5peg5b+D552h55yg44CC5oiR5Lul5Li65Y+q5pyJ5oiR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Y6f5p2l5pm25pm25aeR5aiY5L2g5Lmf552h5Li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WknOedoeS4jeedgOi1t+adpeWOi+e8qeS6huWOmuiiq+WtkO+8jOaNo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+8jOeCueS6huiaiummme+8jOmdoOWdkOWcqOW6iuWktOeci+edgOaJi+acuuWPke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rlpJzkuInmm7TnmoTml7blgJnmgLvmg7Potb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lvbvlpJzpmr7nnKDjgII8L3A+PHA+PGVtPjI5LjwvZW0+6buR5aSc55qE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WJ77yM5aaC5ZCM5aSc6KGM5Lq65LiA5qC3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juaciOeahOS6pOiejemHjO+8jOWtleiCsuedgOS4lueVjOacgOe+ju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5TotbfmmZrkuIrnnaHkuI3nnYDvvIzmm7T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ZrkuIrnnaHml6nkuobjgILljYrlpJzphpLmnaXlho3kuZ/nnaHkuI3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K5aSc6YaS5p2l552h5LiN552A5LqG77yM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6aG/77yBPC9wPjxwPjxlbT4zMy48L2VtPuWPiOaYr+i/meagt+WNiuWkq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doeedgOS6huWNiuWknOWPiOmGkuS6huOAgueEtuWQjuWPiOedoeS4jeed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uuS7gOS5iO+8n+WlveaDs+edoeinieeEtuWQjuS4gOinieedoeWIsOS4r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lvZPlpJzmt7HvvIznnaHkuI3nnYDop4nvvI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YrogYrvvIzljbTmgI7kuYjkuZ/mib7kuI3liLDpgqPkuKrlj6/ku6X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aSx55yg5bqU5b2T5LiN5piv5LiA56eN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eF5Y206K6p6K645aSa5oKj5LiK5aSx55yg55eH54q255qE5Lq677yM5YCN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CN5Y+X5pGn5q6L77yM5YCN5Y+X54WO54as77yM6L6D55a+55eF6YO95pyJ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LiN5Y+K77yM6L6D5LiA6Iis55a+55eF5pu06K6p5Lq65oSP5b+X5raI5rK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LuO44CCPC9wPjxwPjxlbT4zNi48L2VtPuaIkeaDs+imgeS4gOS4quayieed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S4quayieedoeeahOWknOOAgjwvcD48cD48ZW0+Mzc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nmoTkuInku7bkuovvvIzmmZrkuIrnnaHkuI3nnYDvvIzml6nkuIr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naHnmoTlpKrmmZrjgII8L3A+PHA+PGVtPjM4LjwvZW0+5oiR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ruh5b+D5qyi5Zac5Yiw57ud5pyb44CC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RiuivieiHquW3se+8jOWPquimgeS/oeW/tei/mOWcqO+8jOS4gOWIh+mDv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OAgjwvcD48cD48ZW0+NDAuPC9lbT7lraTni6zvvJ/lsLHmnInkuIDmrKH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pKfljYrlpJzphpLkuobvvIzmiL/pl7TlsLHmiJHkuIDkuKrkurrvvIz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uIXphpLnmoTpgqPlh6DliIbpkp/kuZ/kuI3nn6XpgZPmmK/lraTni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jgII8L3A+PHA+PGVtPjQxLjwvZW0+5Lul5YmN552h5LiN552A5piv5Zug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qG77yM546w5Zyo552h5LiN552A5piv5Zug5Li65oOz5b6X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OS4gOS4quWHjOaZqOWbm+eCueS6hu+8jOS4gOacie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Gku+8jOedoeWIsOWNiuWknOmGkuadpeWGjeS5n+edoeS4jeedgO+8jOi/meenj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+WkqueXm+iLpuS6huOAgjwvcD48cD48ZW0+NDMuPC9lbT7kuKTpopflv4Pmm77nu4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ov5HvvIzlpoLku4rljbTopoHlsLHov5nmoLfmlL7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6qB54S2552h5LiN552A77yM5oOz5Yiw5LqG5LiA5Lqb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5LiO5LqL77yM5LmF5Yiw5oGN5aaC5Y+q5piv5p+Q5Liq55S15b2x5oiW6IC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aKD55yL5Yiw55qE54mH5q6144CCPC9wPjxwPjxlbT40NS48L2VtPuivt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kuWktOWwseedoe+8jOivtOS4jeWcqOS5jueahOS6uuWNtOaVtOWknOacq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nkuIrlpb3llYrvvIzmnIDov5HnnaHnnKDotKjph4/lpb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lh6DmrKHvvIzphpLmnaXlsLHlpb3kuYXnnaHkuI3nnY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7ud5a+555qE5YWs5bmz77yM5L2G5piv55u45a+56L+Y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44CC5pS+5Zyo5LiA5Liq5aSp5bmz5LiK77yM5L2g5b6X5Yiw55qE6LaK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U5Yir5Lq65om/5Y+X5pu05aSa44CCPC9wPjxwPjxlbT40O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i+WBmueahOaXtuWAmeWwseWkseecoOWIsOWNiuWknOedoeS4jeedgO+8jO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tueahOaXtuWAmeS4jeWIsOWNgeS6jOeCueWwseWbsOaIk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LHnnKDlubbkuI3lj6/mgJXvvIzlj6/mgJXnmoTmmK/lpL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q615pe26Ze055Sf54mp6ZKf5b275bqV6KKr5omT5Lmx77yM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LiN552A77yM5pep5LiK6YaS5LiN5p2l77yM6LCD5LqG5aW95Yeg5Liq6Ze5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YaS77yB5ZC15LiN6YaS77yB5ZC15LiN6YaS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edoeecoOWPiOW8gOWni+S4jeWlveS6huWkqeWkqeWBmuaipuS4jeivtO+8j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iuWknOmGku+8jOmGkuadpeWwseedoeS4jeedgO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YrlpJzphpLmnaXvvIznnIvliLDlpbnku6zlnKjkuLrnp6/liIbogIzntKfl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r7nku5bor7TmiJHmg7PkvaDlkYDvvIzkuIDliIfpg73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Lrku5blgZrmnIDlpb3nmoTvvIE8L3A+PHA+PGVtPjUzLjwvZW0+5Zyo5Lm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5Zyo5LmO55qE77yM5peg6KeG6YKj5Lqb5LiN6K+l5Zyo5Lm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PoeS4jeS9j+eahOeIseaDheaYr+aJi+S4reeahOaymeWtkO+8j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IsOa1t+inkuWkqea2r+OAgjwvcD48cD48ZW0+NTUuPC9lbT7nnaHlpKrmmZr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nhqzlpJzopoHlkb3vvIznnaHlpKrml6nkuobkuZ/nl5voi6bvvIzogIHmm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lsLHnnaHkuI3nnYDkuobvvIzlkoznhqzlpJzkuZ/msqHku4DkuYj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N5oCO5LmI6IiN5byD5LiN5LiL55qE77yM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pS+5LiL44CCPC9wPjxwPjxlbT41Ny48L2VtPua1rua1ruayieayieaYr+W5tO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atjOatjOWUseWUseaYr+asouWWnOaCsuS8p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vvIzmnIDpg4Hpl7fnmoTkuovmg4Xojqvov4fkuo7lhaXnnaHml7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kvYbmmK/ov5jlnKjmg7PkuLrku4DkuYjkvJrnnaHkuI3nnYD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qvov4fkuo7ljYrlpJznqoHnhLbphpLmnaXogIzlj4jlnKjkuI3mlq3lnLDmg7P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kvJrnqoHnhLbphpLmnaXvvJvkuqbmiJbnrKzkuozlpKnml6nkuIrotbfluor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vo7moqbmmI7mmI7msqHmlLblsL7vvIzljbTmgI7kuYjkuZ/moqb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oiR56m35p6B5LiA55Sf5Lmf5rKh5YGa5a6M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M5oiR5piv5L2g5LiA5b+15LmL6Ze05bCx5Yiu6L+H55qE6YKj6Zi1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3seWknOaXoOecoOeZvuaAneaEgeOAgea1hea1heaciOiJsu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OAgjwvcD48cD48ZW0+NjEuPC9lbT7ov5nlh6DlpKnnmoTnnaHnnKDnirbmgI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Lrov6vnhqzlpJznnaHkuI3nnYDvvIzopoHkuYjljYrlpJzphpLmnaX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rlpJzooqvkuIvpm6jlo7DlkLXphpLjgII8L3A+PHA+PGVtPjYy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77yM5Lyk55qE5bCx5Lya5bCR5LiA54K5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a0u+WKqOS4re+8jOW/mOiusOiHquW3seeahOiJsOmavueahOWkhOWi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5s+W4uOW/g++8jOS/neaMgeS4gOmil+i/m+WPluW/g++8jOWLh+WBm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coOaEj+W/l+WdmuW8uuaWl+Wjq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c5YWxqeXc2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3OWFsanl3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DF7BC12F8A3507FFD2C114B73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