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D53E7AD5C0EA0F5125ECCA8629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D53E7AD5C0EA0F5125ECCA8629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oqk6IKk5omT5Y2h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S4uuS7u+S9leS6uuaJk+aJ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KiuiHquW3seaQnuW+l+S4jeS/rui+ueW5he+8jOimgeavj+WkqemDveaKiuiHquW3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eahOW5suW5suWHgOWHgO+8jOa8gua8guS6ruS6ru+8jOe+juS4ve+8jOWPq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IkeeOsOWcqOWkquS6q+WPl+aKpOiCpOeahOi/h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IveiCpO+8jOS/nea5v++8jOawtOS5s++8jOecvOmcnO+8jOaZmumcnO+8jOa2pu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keWls+S6uu+8geWPquacieaHkuWls+S6uu+8gT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quaciee7j+i/h+eUn+a0u+S4juaXtuWFiea1geawtOiIrOeahOaJk+ejq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HuueUn+WRveeahOWul+aXqO+8m+Wls+S6uuWPquacieWOhui/h+iJsOi+m+OA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/g+eijuOAgeazquawtOaJjeiDvemihueVpeeIseaDheeahOeyvumr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Yr+iKseeXtO+8jOeIsee+juS5i+W/g+S6uueahuacieS5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4jei/h+aYr+eIsee+juS5i+W/g+acieS6m+azm+a7peiAjOW3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Wls+S6uuWwseaYr+S4gOacteiKseOAguacieeahOWls+S6uuWDj+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veeuoeavj+W5tOaYpeWkqe+8jOmDveS8mua0geeZveiKrOiKs++8jOeEtuiAj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cuuWwj+mbqOWwseS8muS9v+a7oeagkeebm+W8gOeahOiKseacteWPmOS6h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eTo+egtOeijuS4jeWgquOAgueOieWFsOiKseefnOaMgeiAjOiEhuW8se+8jOmq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PiOmqpOeEtuWHi+iwou+8jOWlueeahOS4gOeUn+WPquacieS4gOasoe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aXtuS5n+WwsemUmei/h+S4gOS4luOAgjwvcD48cD48ZW0+Ni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6uuW8gOWni+eIseiHquW3semCo+WIu++8jOS8muWPkeeOsOacieW+iOWkmu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imgeWtpuaKpOiCpO+8jOWMluWmhu+8jOeYpui6q++8jOepv+aQreetieet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i+aDhe+8jOagueacrOayoeaXtumXtOWUoOWPqO+8jOayoeaXtumXtOWQtea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s+S6uumDveW6lOivpee7meiHquW3seS5sOS4gOS4qu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OWSjOeyvuWNju+8jOaKpOiCpOi/h+eoi+S4reS9nOeUqOW+iOWkp+OAgumavu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S5juS5jueahOWwseefpemBk+Wkp+WuneWQl++8n+S9oOiHquW3semDveS4jeiHqu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iwgeadpeaVkeS9oOeahOiEuO+8nzwvcD48cD48ZW0+OC48L2VtPuWls+S6u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KseaXtumXtOWViu+8jOWNuOWmhu+8jOa0gemdou+8jOa4hea0gemdouiGnO+8jOa5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ouiGnO+8jOS4gOS4quWwj+aXtuWwseayoeS6h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/g+imgeaLr+aVkeiHquW3seS7juaKpOiCpOW8gOWni+S4jeiDveWBmuS4quaHk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rp3pqazovabkuI3kv53lhbvkuZ/kvJrmj5D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m7TkvZXlhrXmmK/miJHku6zlpbPkurrov5nlvKDoh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piv55S35Lq655qE5ae/6Imy77yM5ae/6Imy5piv5aWz5Lq6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S6uuS4jeazqOaEj+S/neWFu+earuiCpOW+iOaYk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ueWIq+aYr+WPjOaJi++8jOa1geazquemgeS4jei1t+eni+WkqeW5sueHpeawlOWA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i++8jOeni+WkqeaKpOaJi+mcnOS4gOWumuS4jeiDveWwke+8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sr7oh7TnmoTlpbPkurrvvIzku47lj5HlnovlvIDlp4vvvIzku4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vIDlp4vvvIE8L3A+PHA+PGVtPjE0LjwvZW0+5aW955qu6IKk5Zyo55u06KeC5LiK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77yM5L+X6K+d6K+05LiA55m96YGu5LiJ5LiR77yB5YW25qyh5aaC5p6c5L2g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6O5a655YyW5aaG5ZOB6ZSA5ZSu5LmL57G755qE5bel5L2c77yM5aW955qu6IKk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aKe5re76Ieq5L+h77yBPC9wPjxwPjxlbT4xNS48L2VtPuaDs+iuqeecv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WuueWHuuaMkeivseS6uu+8jOeUqOminOiJsumynOiJs+eahOecvOe6v+eslO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SjOingeaViOeahOWKnuazleOAguWmguaenOWQjOaXtumAieaLqeWvueavlO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9se+8jOaViOaenOS8muabtOaDiuS6uuOAguS+i+Wmgue0q+e6ouiJsuecvOe6v+m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Ilua3oeikkOiJsueahOecvOW9se+8jOa1t+iTneaIlue0q+iJsuecvOe6v+ihr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W9se+8jOi/mOaciemHkeiJsuOAgeWPpOmTnOiJsuaIlua3see7v+iJsumFjeWSluWV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W9seOAgjwvcD48cD48ZW0+MTYuPC9lbT7mtJfohLjlkI7or7fmlY/mjbfmtoLmirn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jgILmtJfohLjlkI7kuI3nq4vliLvmtoLmirnmiqTogqTlk4HvvIznmq7ogqT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lvq7mub/nmoTnmq7ogqTvvIzmm7TmnInliKnkuo7kuqfniannmoTlkLj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aSp5Y+Y5b6X5Lmf5b+S5b+r5LqG77yM5Yqg57uS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W35p2l77yM5YeG5aSH5pW36Z2i6Iac552h6KeJ77yM5aWz5Lq65Lmf5aSq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5aSp5Lmf5LiN6IO95b+Y6K6w5oqk6IKk77yM6L+Y6KaB5L+d5oyB6Lqr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+juWlveeahOS4gOWkqeS7juaKpOiCpOW8gOWni++8jO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lve+8jOayoeacieS4keWls+S6uuWPquacieaHkuWls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kvb/kvaDoh6rlt7HlpJ/lnZrlvLrkuI7lop7liqDkvaDnmoT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ip7ms5XlsLHmmK/mi7/lh7rog4bph4/ljrvlgZrpgqPkupvkvaDorqT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nmoTkuovjgII8L3A+PHA+PGVtPjIwLjwvZW0+5omA6LCT5L+d5YW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iA5aSV55qE5LqL77yM5piv5LiA5Lu25b2T5LiL55yL6LW35p2l5Ly85LmO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+6JGX5pWI5p6c55qE5LqL77yM5L2g5oyB57ut5L+d5oyB5Y2B5bm05Lul5LiK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2g5bCx5Y+R546w5L2g55u45a+56LW35ZCM6b6E5Lq677yM5Li6576O5Li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2B5bm055qE5pe26Ze044CCPC9wPjxwPjxlbT4yMS48L2VtPum4n+WEv+eIs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mcgOimgee+veavm+S5i+e+ju+8jOi/mOmcgOimgem4o+WjsOWpiei9rO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Ev+eIsee+juS4jeS7hemcgOimgemznueUsuS5i+e+ju+8jOi/mOmcgOimgea1ruay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S5i+e+ju+8m+S6uueIsee+ju+8jOS4jeS7hemcgOimgeijhemlsOS5i+e+ju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/g+eBteWTgeW+t+S5i+e+juOAgjwvcD48cD48ZW0+MjIuPC9lbT7lpoLmnpz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pu5HlpLTmiJbnsonliLrnmoTov7nosaHvvIznlKjng63msLTmsr7mub/mr5v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pnaLkuIrovbvmjInvvIznm7TliLDmr5vlt77lvIDlp4vlj5jlh4nkuLrmraL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moLflgZrkuKTliLDkuInmrKHvvIzlj6/ku6XpgY/liLbmmpfnlq7ov5vkuI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IzLjwvZW0+6L6D5bmy55qE55qu6IKk5LiN5a6c55So57KJ6a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7KJ77yM6ICM5bqU6K+l5Zyo5LiK6L+H57KJ5bqV5LmL5ZCO55So5ZCr5pyJ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iW5YW25LuW6IiS57yT5L+d5rm/5oiQ5YiG55qE5Za36Zu+5Za35Zyo55qu6IK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7KJ5bqV5pu05biW5pyN77yM5LiN5Lya5Ye6546w57uG57q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gOi0teeahOibi+WwseaYr+iEuOibi+OAguWmguaenOS9o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uOibi+mDveS/neaKpOS4jeWlve+8jOS9oOaAjuS5iOWOu+WPluaCp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eahOiEuOibi+S/neWFu+WlveS4gOeCue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nn6XpgZPlpKfph4/ppa7msLTmmK/mnIDlpb3nmoTnvo7lrrnnp5jor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bTlvojpmr7nhaflip7jgILmmK/lkKbmh4LlvpfkuLrogozogqTkv53mjIHmsL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nibnlhL/vvIznmq7ogqTnirblhrXnmoTlt67lvILkvJrpnZ7luLjlpKfjgIL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73orqnlpbPkurrnmoTnmq7ogqTmm7TliqDmvoTlh4DvvIzlmLTllIfmm7TliqDlqIf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g73lh4/opKrpu5HnnLzlnIjku6Xlj4rpnaLpg6joibLntKDnmoTmsonmt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K+6Ie055qE5aWz5piO5pif5piv6ZyA6KaB5ZG15oqk5ZKM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m5YiZ5aW55aaC6Iqx55qE5a656aKc5bCG5p6v6JCO5pat6JC977yb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6ZyA6KaB55a854ix5ZKM5aiH5a6g55qE77yM5ZCm5YiZ5aW55aaC546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5bCG55eV6L+55paR5paR44CCPC9wPjxwPjxlbT4yNy48L2VtPue+juS4veaYr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m+eahO+8jOS7iuWkqeS4jeeuoeS9oOacieWkmuWwkemSseWIq+S6uu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ouixoeaYr+aXoOS7t+eahOOAgue7meiHquW3seS4gOWJr+WlveearuWbi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kluWcqOihqOeOsOOAgjwvcD48cD48ZW0+MjguPC9lbT7miJ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oirHnmoTpkrHlrp7lnKjlpKrlsJHkuobvvIzkuYvliY3mmK/ku5f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pb3vvIznjrDlnKjlj5HnjrDpmr7pgZPnnJ/nmoTkuI3kv53lhbvkuI3oo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CB5YWs55qE6ZKx5L2g5LiN6Iqx77yM5Lya5pyJ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MC48L2VtPuWls+S6uui/h+S6hjI15bKB55qu6IKk6LWw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Wz5Lq65Lus6YO95a+56Ieq5bex5aW954K55ZCn77yM5b2T5L2g5Y+I55m9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Oq6YeM6L+Y5Lya5oqx5oCo6L+Z5Liq5oqx5oCo6YKj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lueVjOS4iuacgOi0teeahOibi+WwseaYr+iEu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llpzmrKLkvaDnlLfmnIvlj4vmgI7kuYjku4vnu43kvaDvvIzmmK/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pqoTlgrLnmoTor7TvvIzov5nmmK/miJHnmoTlpbPmnIvlj4vvvIzlvoj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jmmK/or7Tov5nmmK/miJHnmoTpgqPkuKrjgII8L3A+PHA+PGVtPjMzLjwvZW0+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aW95piv5aWz5Lq6576O5Li955qE5Z+656GA77yM6Jm954S255qu6IKk5aW9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yC5Lqu77yM5L2G6KaB5piv55qu6IKk5LiN5aW977yM5YaN5ryC5Lqu5Lmf5Y+q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44CCPC9wPjxwPjxlbT4zNC48L2VtPuepv+aciei0qOaEn+eahOiho+ac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0qOmHj+eahOeUt+aci+WPi+OAguS7luS4jeS4gOWumuW+iOW4he+8jO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DveiuqeS9oOacieWuieWFqOaEn+WSjOW8gOW/g+OAguiAjOi/meS6m+WPluWG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8guS6ruearuiCpO+8gTwvcD48cD48ZW0+MzUuPC9lbT7lnZrmjIHlr7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lJ/lkb3lvojohIblvLHvvIHlh7rpl6jlnKjlpJbkuIDlrpropoHms6jmhI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mnInorrLnqbbvvIHlpbPkurrmiqTogqTlvojph43opo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6Iac5ZKM5ZCD6aWt5LiA5qC377yM5LiN5piv5L2g55So5LiA5qyh5bCx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6L6I5a2Q44CB6aG25aSa5bCx5piv5LiA6Zi15a2Q44CC6aWt6KaB5aSp5aS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6KaB57uP5bi45pW35omN6IO96L6+5Yiw5L+d5YW755qE5pWI5p6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HuumXqOWJje+8jOiusOW+l+eFp+mVnOWtkO+8jOajgOafpeS4gOS4i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QpuWNj+iwg+OAguWmguaenOaXtumXtOWkque0p++8jOW7uuiuruedoeinieWJj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srOS6jOWkqeimgeepv+eahOiho+acjeOAgjwvcD48cD48ZW0+MzguPC9lbT7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g4zlkI7nnIvku7flgLzkuIDkuIfvvIzkvqfpnaLnnIvlh4/mjonkuID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nnIvlgJLotZTkuIDkuIfjgII8L3A+PHA+PGVtPjM5LjwvZW0+5b275bqV5Y245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m955qE56ys5LiA5q2l44CC5q6L55WZ5Zyo6IS46YOo55qE5b2p5aaG5rGh5Z6i6aKg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5bCE5ZCO5Lya5a2V6IKy5Y+R55Sf5YyW5a2m5Y+N5ZON77yM5a655pi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aR44CCPC9wPjxwPjxlbT40MC48L2VtPuiAgeWFrOeahOmSseS9oOS4jeiKs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S9oOiKseOAgueUt+S6uuS4jeS8muW4jOacm+iHquW3seeahOiAgeWph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iEuOWphu+8geWlveWlveeahOS/neWFu++8jOWlveWlveeahOaKpOiCpO+8jOiuq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S4jeW8gOS9oO+8gTwvcD48cD48ZW0+NDEuPC9lbT7kuIDkuKrlpbPkurr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lsLHmmK/mioroh6rlt7HnmoTnlLfkurrloZHpgKDlvpforqnmm7TlpJ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kuIDkuKrnlLfkurrnmoTmiJDlip/kuYvlpITvvIzlsLHmmK/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kbXmiqTlvpforqnmm7TlpJrlvILmgKfnp7DotZ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q57K+6Ie055qE5aWz5Lq65Y+v55yf57Sv6KaB5q+P5aSp57K+5b+D5oqk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55S75LiN5ZCM55qE5aaG5a6577yM6KaB5q+P5aSp5pCt6YWN576O576O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KaB5q+P5aSp5b2i5L2T5LyY6ZuF5b6X5L2T5aSn5pa5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4hea0geearuiCpOacgOWFs+mUru+8jOWmguaenOS9oOWMluWmhueahOiv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S4gOWumuimgea4hea0geW5suWHgO+8jOWMluWmhuWTgeimgeS9v+eUqO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eahO+8jOi/meagt+WPr+S7peacieaViOWcsOWHj+WwkeWMluWtpueJqei0qOW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ahOS8pOWus+OAgjwvcD48cD48ZW0+NDQuPC9lbT7nnJ/mraPmnInmsJTotKjnmoT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47kuI3ngqvogIDlpbnmiYDmi6XmnInnmoTkuIDliIfvvIzlpbnkuI3lkYror4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vov4fku4DkuYjkuabvvIzljrvov4fku4DkuYjlnLDmlrnvvIzmnInlpJrlsJHku7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bDov4fku4DkuYjnj6Dlrp3vvIzlm6DkuLrlpbnmsqHmnInoh6rljZH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6a5pyf5Y676KeS6LSo5a+5576O55m95pyJ6LWE5Yqp44CC5Y6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O96LWE5Yqp5Yqg5b+r5Luj6LCi77yM5reY5rGw6IGa6ZuG5Zyo6KGo55qu5peg5rO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5qE546E6Imy57Sg77yM5ZCM5pe25pyJ5Yip5LqO6LCD5YW75ZOB5ZC4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mgeWBmuS4keWls+S6uu+8jOS4jeimgeWBmuaHkuWls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IkeS5n+imgeW8gOWni+aKpOiCpOW8gOWni+aVt+mdouiG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bPkurrosKjorrDvvJrkuIDlrpropoHlkIPlpb3njqnlpb3nnaHlpb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DkvYbntK/mrbvkuobvvJvlsLHliKvnmoTlpbPkurroirHlkrHnmoTpkrH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iL/vvIznnaHlkrHnmoTogIHlhazvvIzms6HlkrHnmoTnlLfmnIvlj4vvvIzov5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qIPjgII8L3A+PHA+PGVtPjQ4LjwvZW0+5Li65LuA5LmI55S35Lq65om+6ICB5am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ryC5Lqu55qE77yM5Zug5Li65ryC5Lqu5aWz5Lq65piv55S35Lq655qE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S35Lq66Z2i5a2Q77yM5Zue5Yiw5a6255S35Lq657uZ5L2g6Z2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imgeeVmeS9j+iAgeWFrOeahOW/g++8jOmmluWFiOimgeeVme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ecvOeQg+OAgjwvcD48cD48ZW0+NTAuPC9lbT7nu4boh7Tnvo7nmb3lk4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KfjgILmn6Dmqqzlm7rnhLblr4zlkKvnu7TnlJ/ntKBj6Lqr5YiG77yM5L2G6YW45oC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U5pyJ5oSf5YWJ5oCn77yM5LiN55u45a6c5Zyo55m95pi85Yip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to+ehruebuOivhue+jueZveS6p+eJqei6q+WIhuOAgueUqOW+gOWkjemZ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OeahOaenOmFuOS6p+eJqeacgOWlveaYr+WcqOaZmumXtOWIqeeUqO+8jOWItuatou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WboOe0q+Wklue6v+iAjOmAoOaIkOeahOWIuua/g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nIjlvIDlp4vlgZrlpbPkurrvvIHorqTnnJ/miqTogqTvvIHkuI3kubHnqb/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5Plj5HvvIHmjqXnnavmr5vvvIHlgZrnvo7nlLLvvIE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46L5Yag5Lya5o6J77yM5Yir5ZOt5rOj77yM5Z2P5Lq65Lya56yR77yM5Yi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77yM54i55aaI5Lya55a844CC5aWz5Lq677yM5LiA5a6a6KaB5aW95aW95YeP6IK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oqk6IKk77yM5LiA5a6a6KaB5aW95aW96LWa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Yr+S4gOS4quS4pOWIhumSn+eahOS4lueVjO+8jOesrOS4gOWIhumSn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zqOaEj+WIsOS9oO+8jOesrOS6jOWIhumSn+iuqeWIq+S6u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qTogqTlk4Hlkozml6nppJDkuIDmoLfkuI3mmK/kvaDnlK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p6PlhrPkuIDovojlrZDvvIzpobblpJrlsLHmmK/kuIDpmLXlrZDvvJvml6nppJ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IPvvIzmiqTogqTlk4HopoHlpKnlpKnnlKjmiY3og73ovr7liLDkv53lhbv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kuI3opoHnrYnliLDppb/kuobmiY3mg7PotbflkIPppa3vvIzkuI3opoHnrYnliLD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I3lpb3kuobmiY3mg7PotbfmiqTnkIbnmq7ogqTvvIzkuZ/kuI3opoHpl67kuI3nlK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43lvLnkuYvnsbvnmoTvvIznlKjlh6DniYfpobbkuIDovojlrZDvvIzpgq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qTogqTkv53lhbvmmK/lpbPkurrkuIDovojlrZDnmoTlip/or77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iA5Lqb5L+d5YW777yM5pyJ5LiA5Lqb5rCU6LSo77yM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pyJ5LiA54K55pm65oWn77yM5pyJ5LiA54mH54ix5b+D77yM5pyJ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ZKM5aWz5oCn5pys6IO955qE5oWI54ix5b+D44CC6L+Z5qC355qE5aWz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rC46L+c576O5Li977yBPC9wPjxwPjxlbT41Ny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eWls+S6uu+8jOWPquacieaHkuWls+S6uuOAgjwvcD48cD48ZW0+NTguPC9lbT7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lkb3nmoTnmq7pnovpg73opoHmk6bpnovmsrnvvIzmm7TkvZXlhrXkuIDlvK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hLjjgII8L3A+PHA+PGVtPjU5LjwvZW0+5aWz5Lq65L+d5YW75piv6ICB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5YW75piv5qC35a2Q6I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OHAwOTgyOXB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hwMDk4Mjlw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D53E7AD5C0EA0F5125ECCA8629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