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B0EDBFF37C7BA515BA6D464025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B0EDBFF37C7BA515BA6D464025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m05bqG5rS75Yqo5a6j5Lyg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pOW5tOWQjOW6hu+8jOecn+aDheWbnuaK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OAgjwvcD48cD48ZW0+Mi48L2VtPui0reeJqeWIsOWkqeWSjO+8jOeUn+a0u+abt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aJi+acuuaIkeS5sOe9keWRqOW6hu+8jOWXqOWIs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OAgjwvcD48cD48ZW0+NC48L2VtPuS+qOm4v+S4g+W5tOW6hu+8jOaXtuWwmuS8tOWQ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WNgeW5tOejqOS4gOacqO+8jOWTgeeJjOiHquS8oOaJ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+W9qem4v+Wbvu+8jOWGjeWIm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0reS6q+e+juS4veaipu+8jOS4g+W5tOmmqO+8iOW/g++8ieebuO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eW5tOS9oOaIke+8jOe7meWIqeWbnum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W/g+WbnuaKpe+8jOivmuaEj+WliemAg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lrDpopbvvIzml6DpmZDnsr7lvanjgII8L3A+PHA+PGVtPjExLjwvZW0+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k5ZGo5bm077yM5Lmw5LiA6YCB5LiA44CCPC9wPjxwPjxlbT4xMi48L2VtPuWNgeW5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aeqyZxdW90O+W9qe+8jOWPquS4uuWTgei0qOeUn+a0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mg4XlpKflm57miqXvvIzop4Hov4flsLHnn6XpgZ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5LiA5ZON77yM5Lq65Lq65pyJ5aWW44CCPC9wPjxwPjxlbT4xNS48L2VtPuWwmu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S4veS4gOeUn++8jOWRqOW5tOe+juS4vee7veaUv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uobvvIzlir/kuI3lj6/lvZPvvIHvvIE8L3A+PHA+PGVtPjE3LjwvZW0+55y86Ke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A54K55LiN5beu44CCPC9wPjxwPjxlbT4xOC48L2VtPuS4gOWRqOW6hu+8jO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9k++8gTwvcD48cD48ZW0+MTkuPC9lbT7nsr7lvankuqvkuI3lgZzvvIzosarnpL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nvvIE8L3A+PHA+PGVtPjIwLjwvZW0+6Z2i5ZCR5aSn5LyX77yM5pyN5Yqh5aSn5Ly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iZ0aW1lczsmdGltZXM7JnRpbWVzO+acjeijheW6l+S4p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WRmOWFqOWcuuaKmOOAgjwvcD48cD48ZW0+MjIuPC9lbT7kvqjpuL/kuIP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msLjov5zjgII8L3A+PHA+PGVtPjIzLjwvZW0+6aOO6Zuo55u45Ly077yM5LiA6L2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yNC48L2VtPueJueS7t+ihjOWKqO+8jOS4jeWuue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PlkajlubTlhbHliIbkuqvvvIzmiJHkuLrotK3nian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Go5bm05bqX5bqG5pel77yM6LSt54mp54uC5qyi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DveS8muaXtuWwmu+8jOWwveWcqOasouWUs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jQzNHVrNGl4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o0MzR1azRpe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B0EDBFF37C7BA515BA6D464025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