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7:33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C75198FB1400D3A5C2C117770051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C75198FB1400D3A5C2C117770051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r2u55qE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vlOaIkeW3rueahOS6uui/mOay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vlOaIkeWlveeahOS6uuS7jeWcqOWKquWKm++8jOaIkeWwseabtOayoei1hOag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XoOiDveS4uuWKm++8gTwvcD48cD48ZW0+Mi48L2VtPuWBmuS4quaenOaWr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dj+WwseWdj++8jOivpeWWhOWwseWWhOOAgjwvcD48cD48ZW0+My48L2VtPuivn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eahO+8jOWxgeaYr+S6uuaUvueahO+8jOacieS6m+S6uuivtOi/h+eahOivneWSjOaU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gt+S4gOagt+eahOOAguaJgOS7pe+8jOWBmuWlveiHquW3se+8jOWdj+S6uuWIq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mZpOS6huS9oO+8jOaVtOS4quS4lueVjOaIkemDveS4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OWKn+aYr+S8mOeCueeahOWPkeaMpe+8jOWksei0pe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eahOe0r+enr+OAgjwvcD48cD48ZW0+Ni48L2VtPuaXoOiuuuaIkei1sOWkmui/nO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i/nO+8jOWPquimgeaIkeWbnuWktO+8jOi6q+WQjuS4gOWumu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mgeaKiua4qeaflOi3n+WPr+eIseiXj+i1t+adpe+8jOeVmee7m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C48L2VtPuW5uOemj+WwseWDj+mmmeawtO+8jOa0kue7m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4gOWumuS8muaEn+afk+iHquW3seOAgjwvcD48cD48ZW0+OS48L2VtPuS4gOS4q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agh+W/l++8jOaYr+WtpuS8mueLoOW/g++8jOWtpuS8mueLrOeri++8jOWtpu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tpuS8muS4ouW8g+S4jeWAvOW+l+eahOaEn+aDh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sLHlg4/mmK/miJHlubTlsJHml7blgbflkLvliLDnmoTpnLLnj6DvvIzmraTlkI7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LTov5zvvIzku4bku4bmnaXotbTvvIzml6LlgZrmiJHnmoTnnLzms6rvvIzkuZ/lgZ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jgII8L3A+PHA+PGVtPjExLjwvZW0+5LiA5Liq5Lq65Li65L2g6K+05LiA5Liq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Lmf6K645Y+q5piv566A566A5Y2V5Y2V55qE5LiA5Y+l6K+d77yM5Y206Iq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W5Lus55qE5aSn5Y2K55Sf5oKf6YCP6YGT55CG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cieS6huW8gOWni++8jOS7gOS5iOaXtuWAmemDveayoeaciee7k+adn+eahOW9s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mKjlpKnmmZrkuIrmoqbliLDkuobkuIDkuKrkurrvvIz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pLmnaXljbTlv5jkuobmoqbnmoTmmK/osIHvvIzlj6rorrDlvpfmmK/kuKrlpb3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vvIzkuZ/lj6rorrDlvpfmmK/kuKrlpb3llpzmrKLnmoTkur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H5oCq77yM5L2g5Y+I5Ye25Y+I5pyo5aS05oiR6L+Y6KeJ5b6X5L2g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boOS4uuetieWIsOWkqeS4gOS6ru+8jOaIkeS7r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puWwseimgemGkui/h+adpe+8jOWPkeeOsOiHquW3seS+neeEtuiHqueUseiHquWc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neeEtuWtpOeLrOOAgjwvcD48cD48ZW0+MTYuPC9lbT7lk6rmnInku4DkuYjkuIfkuov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JHnjrDlnKjov57lt67lvLrkurrmhI/pg73lvpfkuI3liLD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oCn5pyA5Y+v5oCc55qE5bCx5piv77ya5oiR5Lus5oC75piv5qKm5oOz552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iA5bqn5aWH5aaZ55qE546r55Gw5Zut77yM6ICM5LiN5Y675qyj6LWP5LuK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yo5oiR5Lus56qX5Y+j55qE546r55Gw44CCPC9wPjxwPjxlbT4xOC48L2VtPuS4g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ayoeWFs+ezu++8jOWPquimgeS9oOiCr+WPkeS/oeaBr++8geS4pOWkqeS4jeing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Wkp++8jOWumuimgei3n+S9oOmAmueUteivne+8geS4ieWkqeS4jeingeWPl+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2r+a1t+inkuaKiuS9oOaJvu+8geS6sueIseeahOi/mei+iOWtkOWws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iLHliLDmt7HlpITvvIzmmK/ml6DoqIDvvIzmg4XliLDmtZ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nLfmgYvvvIzkuI3msYLlvbzmraTmi6XmnInvvIzlj6rmhL/kuIDnlJ/nm7jlr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sYLmtbfmnq/nn7Png4LvvIzlj6rmhL/lv4PngbXnm7jkvLT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Y675YGa6Ieq5bex6K+l5YGa55qE77yM5L2G5piv5LiN6KaB5pyf5b6F5Zu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uY5Ye65LqG5bCx5Lya5pyJ5Zue5oql55qE77yM5YGa5LqG5bCx5LiN6Ka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LiN5YGa5omN5ZCO5oKU44CCPC9wPjxwPjxlbT4yMS48L2VtPuWIq+WSjOaIkeiw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S4gOadr+a1iumFku+8jOS4gOaUr+eDn++8jOWGt+a8oOaXoOaDheaJj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r+aAp+OAgjwvcD48cD48ZW0+MjIuPC9lbT7mnInkupvkurrvvIzlnKjkuI3nu4/mhI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v5jkuobvvJvmnInkupvkurrvvIzkvaDmg7Pmlrnorr7ms5XvvIzpg73lv5jkuI3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4ix5bCx5piv77yM5oiR5piO5piO5LiA55u05Zyo5YG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yA5ZCO5Y205Y+Y5oiQ5LqG5L2g44CCPC9wPjxwPjxlbT4yNC48L2VtPuS4je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S4jeW8uuaxguOAgeS4jeWqmuS/l+OAgeS4jemaj+azoumAkOa1ge+8jOaKiu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S4gOadn+WFie+8jOiHquS/oeWdpuiNoe+8jOWFieiKkuS4h+S4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lpzmrKLkuIDkuKrkurrnmoTmhJ/op4nvvIzlpKfmpoLlsLHmmK/lkKz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orrrniLHmg4XvvIzmiJHlj6rmg7PotbfkvaDjgII8L3A+PHA+PGVtPjI2LjwvZW0+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+P5aSp6YO96L+H5b6X5LiA5qC377yM5Lmf5Y+v5Lul5q+P5aSp6YO96L+H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YeN6KaB55qE5piv5oiR5Lus55qE5b+D77yM5b+D5Yaz5a6a5LqG5oiR5Lus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OF5Ya144CCPC9wPjxwPjxlbT4yNy48L2VtPuaAleiiq+S8pOWus+eahO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Kk+S4jeWIsOecn+ato+eahOW5uOemj++8m+aAleS8pOWus+WIq+S6uueahO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DveS8muiiq+WIq+S6uuacieaEj+aXoOaEj+eahOS8pOWus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g4/mtbfnu7Xph4znmoTmsLTvvIzlj6ropoHkvaDmhL/mhI/mjKT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nInnmoTjgII8L3A+PHA+PGVtPjI5LjwvZW0+5Lq66Ze06L+Z5LiA6Laf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Li65Lu75L2V5Lq66ICM5rS777yM5b+g5LqO6Ieq5bex5omN5piv57uI55Sf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aeL77yM5oS/5L2g5rS75b6X5bC95YW077yM6ICM5LiN5piv6L+H5b6X5bqG5bm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r+aIkeeahOWwseaYr+aIkeeahO+8jOS4jeaYr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ieWwseaYr+aIkeeahOOAgjwvcD48cD48ZW0+MzEuPC9lbT7ljp/mnaXlnLDkuYX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j6rmmK/or6/kvJrkuIDlnLrjgII8L3A+PHA+PGVtPjMyLjwvZW0+5LiA5p2v6YWS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2M5Y+v5rOj55qE6Z2S5pil77yM5YaN5LiA5p2v5pWs5Y+N5aSN5peg5bi4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LiA5p2v5pWs5oiR5Lmf5pu+55So6L+H5b+D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S4gOWPquasoueVheeahOWwj+m5v++8jOWcqOaIkeW/g+eahOe7v+iNieWcsO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3p+WcsOi3s+i/h++8jOaIkeS9leetieS9huaEv+S9oOiDveawuOi/nOWcqOi/meeJh+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W+nOW+ie+8jOiuqeaIkeeahOW/g+S4jeWGjeWvguWvn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pb3vvIzkvaDorqnmiJHlv4PliqjkuobvvIzor7fotJ/otKP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pyq5p2l5piv5ZCm6YGN5L2T6bOe5Lyk77yM5b+F6aG75oy96LW36KGj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LiK5Z2a5by65YuH5pWi5Y676Zev44CCPC9wPjxwPjxlbT4zNi48L2VtPuS6uu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cieS4gOasoemdkuaYpe+8jOeOsOWcqO+8jOmdkuaYpeaYr+eUqOadpeWli+aWl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dpemdkuaYpeaYr+eUqOadpeWbnuW/hueahOOAgjwvcD48cD48ZW0+MzcuPC9lbT7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nIDlkI7mmK/mnpzlrp7vvJvliqrlipvmnIDlkI7mmK/miJDlip/vvJvmlL7lvIP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otKXjgII8L3A+PHA+PGVtPjM4LjwvZW0+54ix5L2g5omA54ix77yM6KGM5L2g5om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s5LuO5L2g5b+D77yM5peg6Zeu6KW/5Lic44CCPC9wPjxwPjxlbT4zOS48L2VtPu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WFieS8muinpuWPiuS9oOWkseiQveeahOiDjOW9se+8jOeUqOWwveS4gOeUn+mftuWN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S4lueXtOi/t++8gTwvcD48cD48ZW0+NDAuPC9lbT7opoHkuI3mmK/ogIHluIj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3og73kubHmiZTlnoPlnL7vvIzkuI3nhLbvvIzmiJHml6nlsLHmiorkvaDmiZTlh7r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xLjwvZW0+6ICB5YWs5oiR54ix5L2g77yM5Yqg54+t5Yiw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5pyJ5rGk5pyJ57Kl44CCPC9wPjxwPjxlbT40Mi48L2VtPuS9oOijheS9nOWIgOae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eahOagt+WtkO+8jOWwseimgeWBmuWlveiiq+S4h+eureepv+W/g+eahOWHhuWk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iLHmmK/kuI3pnIDopoHnkIbnlLHnmoTvvIzlj6/mmK/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uI3niLHkuobljbTmnInpgqPkuYjlpJrnmoTnkIbnlLHvvJ8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A55m75bGx6aG255qE6ISa5Yqb77yM55Sf5LqO5qyy56m35Y2D6YeM55uu55qE5aO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Yiw6ZW/5Z+O6Z2e5aW95rGJ55qE5oSP5b+X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mDveS4jeS8muefpemBk+iHquW3seWIsOW6leacieWkmuWdmuW8uu+8jOebt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9oOmZpOS6huWdmuW8uuWIq+aXoOmAieaLq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mmK/kuKTkuKrkurrnmoTkuovvvIzkuI3lj6/ku6Xlj6rmnInkuIDkuKrkurrlvoj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gIzlj6bkuIDkuKrkurrljbTlnKjmia7mvJTljZXouqv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52A5L2g55qE5a656aKc77yM5oiR5aSc5LiN6IO95a+Q77yM5oOz552A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u05ru077yM5oiR5byE5Lmx5LqG6Ieq5bex77yB5oCd5b+16Jm954S25piv57yT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77yM5L2G5piv5oiR5Lya5oqK5Lyk5a6z55WZ5Zyo5b+D5bqV77yM5oqK56yR5a65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BPC9wPjxwPjxlbT40OC48L2VtPuW9qeiZueaAu+WcqOmjjumbqOWQju+8jOen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u+WcqOaYpeiKseWQju+8jOWtpOeLrOaAu+WcqOmYtOmbqOWQju+8jOePjeaDnOaAu+Wc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WQju+8jOecvOazquaAu+WcqOWPl+S8pOWQju+8jOeskeWuueaAu+WcqOeOq+eRs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ahOWlveW/g+aDheaAu+WcqOavj+WkqeWkqeS6ruWQju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Hku6zlj4vosIrnmoTml4XpgJTkuIrvvIzmnInml7bkvaDnnIvkuI3liL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ml4HvvIzkuI3mmK/miJHmiorkvaDpgZflv5jvvIzmm7TkuI3mmK/miJH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kvaDliY3pnaLvvIzogIzmmK/miJHku6znmoTlj4vosIrkuIDnm7TlnKjnh4Png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lnLDkuYXvvIE8L3A+PHA+PGVtPjUwLjwvZW0+5LiN6KaB6KeB5LiA5Liq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5qE5aSq5aSa77yM5L2g55qE54ix5bCx6KaB6LSs5YC8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qeefpemBk+WBmuS6uui/meS5iOe0r++8jOW9k+WIneWwseS4jeS4i+WHo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IDluqfln47luILlho3mgI7kuYjllqfpl7nvvIzmsqH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nqbrln47vvJvkuIDkuKrop5LokL3lho3mgI7kuYjpmYznlJ/vvIzmnInkvaD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rrbjgII8L3A+PHA+PGVtPjUzLjwvZW0+5b+Y5LiN5o6J55qE5piv5Zue5b+G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5qE5piv55Sf5rS777yM6ZSZ6L+H55qE77yM5bCx5b2T5piv6Lev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4jOacm+S9oOavj+WkqemCo+S5iOW/me+8jOWBmueahOavj+S7tuS6i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WWnOasoueahOOAgjwvcD48cD48ZW0+NTUuPC9lbT7opoHmg7PkurrliY3mmL7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lhYjkurrlkI7lj5fnvarjgII8L3A+PHA+PGVtPjU2LjwvZW0+5aaC5p6c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Lmf5q2j5ben55qE54ix5oiR44CC5L2g5aS05Y+R5Lmx5Lq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6yR56yR55qE5pu/5L2g5ouo5LiA5ouo77yM54S25ZCO77yM5omL6L+Y55WZ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aS05LiK5aSa5b6F5Yeg56eS44CCPC9wPjxwPjxlbT41Ny48L2VtPuaIke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s+axguS9oO+8m+S4jeimgeaKiuaIkemAkOWHuuS9oOeahOeIsemXqOS5i+Wkl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S4gOenkuS5n+S4jeiDvee8uuWwkeS9oOeahOeIseOAguWPquaciei1ouW+l+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eahOeUn+WRveaJjeacieWFieW9qeOAgjwvcD48cD48ZW0+NTguPC9lbT7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nnmoTlpKnnnJ/vvIzlkozmuKnmn5TnmoTlpKnliIbvvIzopoHnlZnnu5nmt7H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jgII8L3A+PHA+PGVtPjU5LjwvZW0+5pe25YWJ5piO5aqa5LqG5L2g55qE55y8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L2P6L+b5LqG5oiR55qE5b+D5oi/77yM5oiR5Lus5p2l5pel5pa5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vlOi1t+WKneaIkeaXqeedoeeahO+8jOaIkeabtOWWnOasoumZquaI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eahO+8jOmBk+eQhuW+iOeugOWNle+8jOiwgemDveWPr+S7peWFs+W/g+S9oO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tuWwlOaDs+aDs+S9oO+8jOWPr+aYr+W+iOWwkeacieS6uuiDveeUmOaEv+aUvuW8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nhOWImeadpei/geWwseS9oOOAgjwvcD48cD48ZW0+NjEuPC9lbT7kuI3opoHlpoT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m77mlLnlj5josIHvvIzlm6DkuLrosIHkuZ/mlLnlj5jkuI3kuobosIHvvIzlj6r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hL/kuI3mhL/mhI/kuLrkvaDmlLnlj5jjgII8L3A+PHA+PGVtPjYyLjwvZW0+5LiK57q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mT5Y+R5a+C5a+e77yM6ZqQ6Lqr5piv5Li65LqG6Lqy6YG/5aSx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Ev+S9oOaUvuS4i+aJp+edgO+8jOaUvuS4i+S4jeeUmOW/g++8j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WQju+8jOWPqui0n+i0o+eyvuW9qeiHquW3seeahOS6uueUn+OAguW+gOS6i+S4j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quadpeS4jeWwhuWwse+8jOS9oOiLpeebm+W8gO+8jOa4hemjjuiHqu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r4/mrKHot5/kvaDop4HpnaLpg73lnKjmg7Por6XnlKjku4DkuYj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4DkuYjliqjkvZzvvIznu5PmnpzkuIDop4HliLDkvaDlsLHlj5jlvpfmiYvotrPml6Dmj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HohJHlrZDpg73mmK/llpzmrKLkvaDjgIHllpzmrKLkvaDjgIHlpb3llpzmrKL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q65pyA5aSn55qE5a+55omL77yM5b6A5b6A5LiN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Ieq5bex55qE5oeS5oOw44CC5Yir5oyH5pyb5pKe5aSn6L+Q77yM6L+Q5rC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rC46L+c5Zyo5L2g6Lqr5LiK77yM5Lu75L2V5pe25YCZ6YO96KaB6Z2g5pys5LqL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44CC5L2g5b+F6aG75ou85bC95YWo5Yqb77yM5omN5pyJ6LWE5qC86K+06Ieq5bex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N5aW944CCPC9wPjxwPjxlbT42Ni48L2VtPuiuqeS6uumavuWgqueahOeOqeesk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O+8jOiuqeS6uuWPjeaEn+eahOS6i+S4jeimgeWBmu+8jOaHguW+l+mAguWPr+iAjOat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iuqOS6uuWOjOOAgjwvcD48cD48ZW0+NjcuPC9lbT7kurrnlJ/mmK/kuIDluqflr4znn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voXkuo7oh6rouqvljrvlvIDph4fjgII8L3A+PHA+PGVtPjY4LjwvZW0+5rKh5pyJ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a2m5Lya5Lqr5Y+X6aOO6Zuo55qE5riF5YeJ77yb5rKh5pyJ6bKc6Iqx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rOl5Zyf55qE6Iqs6Iqz44CCPC9wPjxwPjxlbT42OS48L2VtPuS7peWQju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adpeeJte+8jOS9oOeahOazquaIkeadpeaTpu+8jOS9oOeahOaJgOacieS7u+aAp+Wwj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aIkeadpeWMheWuueOAgjwvcD48cD48ZW0+NzAuPC9lbT7ogYrogYrlpKnvvIxLS+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edoeinie+8jOiuqeW/g+aDheWlvei1t+adpeWQp++8jOmYs+WFieWmguatpOaYjuWq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WKquWKm+S4uuS9oOmpsemAkOW/p+eDpu+8jOW4jOacm+S9oOeBsOaal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tpOWIu+aYjuS6rui1t+adpe+8jOelneemj+S9oOW/q+S5kOavj+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niLHmg4Xlg4/kuIDlj6rooajvvIzkuI3kuIrlj5HmnaHlsLHkvJrlgZzmk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qZrlp7vlg4/kuIDlj6rpkp/vvIzpmaTkuoblv4XpobvkuIrlj5HmnaHvvIzov5jlvpfl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4/pmpTkuIDlsI/ml7blsLEmbGRxdW875b2T77yM5b2TJnJkcXVvO+S9nOWTje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NzIuPC9lbT7lq4nlppLmmK/lr7nliKvkurrmnIDlpKfnmoTotZ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h6rlt7HmnIDml6Dog73nmoTkvZPnjrDjgII8L3A+PHA+PGVtPjcz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Oq5rC05oKU5oGo5pio5aSp77yM5LiN5aaC55So5rGX5rC05ou85pCP5LuK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wj+eDpuaBvOayoeS7gOS5iOWkp+S4jeS6hu+8jOivt+aIk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/mOi1t+adpeeahOWYtOinkuOAgjwvcD48cD48ZW0+NzUuPC9lbT7mr4/kuIDmrKH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pg73mmK/miJDlip/nmoTkvI/nrJTvvIzkvaDliqrlipvnmoTmoLflrZDvvIzlvo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kv53mjIHjgII8L3A+PHA+PGVtPjc2LjwvZW0+5b2T5L2g6LWw6L+H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6KGM6L+H5b6I5aSa5qGl77yM5omN5Y+R546w5Y6f5p2l5aSp5Zyw6L696ZiU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Y5Y+v5Lul5pyJ6K+45aSa5LiN5ZCM55qE5rS75rOV5ZKM6YCJ5ou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4jeS4i+awtO+8jOS4gOi+iOWtkOS4jeS8mua4uOazs++8m+S4jeaJrOW4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S4jeS8muaSkeiIueOAgjwvcD48cD48ZW0+NzguPC9lbT7lgZrkuobll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4XmnInlpb3miqXvvIzlkIPkuo/nmoTlvoDlvoDmmK/ogIHlrp7kurrjgILkvYblpb3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ml6DmhKfkuo7lv4PjgII8L3A+PHA+PGVtPjc5LjwvZW0+6LCB55yL5LiN6LW3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rKh5YWz57O777yM5Y+v5piv6Ieq5bex5LiN6IO955yL5LiN6LW3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mguaenOaIkeiDveWbnuWIsOS7juWJje+8jOaIkeS8mumAieaL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ivhuS9oOOAguS4jeaYr+aIkeWQjuaClO+8jOaYr+aIkeS4jeiDvemdouWvue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xgOOAgjwvcD48cD48ZW0+ODEuPC9lbT7lj6ropoHmnInkv6Hlv4PvvIzkurr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jKvotKXjgII8L3A+PHA+PGVtPjgyLjwvZW0+5rWq6I2h5LiA55Sf77yM6ZKf5o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6u6aOO5Y2B6YeM77yM5Y+q5oOz6KaB5L2g44CCPC9wPjxwPjxlbT44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Pr+S7pe+8jOaIkeaEv+aEj+W4puedgOaIkeS4gOeUn+eahOaDheOAgeS4gOS4l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pemZquS9oOW6pui/h+WkqeS4iuOAgeS6uumXtOOAgeWcsOS4i+aJgOaci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m12M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nNC5odG1sIj5odHRwczovL2R1YW5qdXppa3UuY29tL2R1YW5qdXppL3ptdjM4bHUxZz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C75198FB1400D3A5C2C117770051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