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C97B5994FC1A320B461EFA093B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C97B5994FC1A320B461EFA093B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b+D5oOF5LiN5aW96Ie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iLpeS9oOWkseWOu+S4gOS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aBi++8jOS4jeW/hemavui/h++8jOS5n+S4jeimgeS8pOW/g++8jOWPqumcg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kseWOu+eahOWPq+eIseaDhe+8jOW5tuS4jeWPq+ecn+eIseOAguecn+at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guS5i+S4jeadpe+8jOaMpeS5i+S4jeWOu+OAgjwvcD48cD48ZW0+Mi48L2VtPuaDhe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S5seS6hu+8jOWPquaYr+aAneW/teeahOW/p+S8pO+8jOWPquaYr+S6uueUn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+8jOWtpOeLrOeahOWygeaciO+8jOWGjeingeeahOaipu+8jOWPquaYr+azqueah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IseaDheeahOWIhuaJi++8jOS6uueUn+eahOWtpOeLr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aKkeWItueahOW/g+aDhe+8jOaIkeeUqOS4juS9oOeUnOicnOeahOivreiog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r+a3oeeahOWwj+i3r+S4iu+8jOaKiuS9oOWcqOedoeaipuS4reeahOeskeaEj++8j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Qjuacn+W+heeahOaJgOacieaXtuWFieOAguWPquS4uuiuqeS9oOefpemBk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iOWAme+8jOWcqOS9oOS4jeefpemBk+eahOWknOaZmu+8jOaIkeaYr+Wmguatp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teS9oOOAgjwvcD48cD48ZW0+NC48L2VtPuS6uuWSjOS6uueahOaEn+aDhe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WDj+e7h+avm+iho++8jOe7h+eahOaXtuWAmeS4gOmSiOS4gOe6v++8jOWwj+W/g+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LhueahOaXtuWAmeWPquimgei9u+i9u+S4gOaLie+8jOS5n+iuuOWPquaYr+S4gOWP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ivne+8jOS5n+iuuOaYr+aXoOaEj+mXtOeahOS4gOS4quWwj+ivr+S8mu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WGjeS5n+S4jeinge+8gTwvcD48cD48ZW0+NS48L2VtPuS8pOaEn+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aDheWunuaEn+eahOa1gemcsu+8jOS4gOenjeiHqueEtuaDhee7queahOWuo+azh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+8jOiuqeS6uuaAneiZke+8jOiuqeS6uumGkuaCn++8jOiuqeS6uuaIkOmVv+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aEn++8jOWwseaehOS4jeaIkOWujOaVtOeahOS6uueUn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qeaIkeedoemGkui1t+adpeWcqOaIkei6q+i+ueayoeacieS9oO+8jOWcqO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aYr+S9oOabvue7j+acgOeIseeahOeOqeWFt++8jOWPr+W9k+aIkeermei1t+i6q+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9oO+8jOeVmeS4i+eahOWPquacieW4puedgOS9oOWRs+mBk+eahOS4gOWwge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VheS6i+aAu+aYr+i/meagt++8jOS7juW8gOWni+eah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QjuadpeeahOaVt+ihje+8jOWGjeWIsOacgOWQjueahOWGt+a8oOOAguWPr+iDv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kn+aIkOeGn++8jOi/mOaYr+ebvOacm+edgOS4gOi+iOWtkOmCo+S5iOmVv+eahO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ayoeS6huS9oO+8jOaIkeeahOS4lueVjOWPquWJqe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ict+e8qeWcqOWGsOWGt+eahOW6iuinku+8jOeEtuWQjumFkuS4gOadr+aOp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csOWWneedgO+8jOWWneWIsOWktOeWvOW+l+WDj+W/q+imgeeCuOaOie+8jOWWne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m6u+acqO+8jOWWneWIsOWRleWQkOOAgueEtuWQjuWGjeWwveWFqOWKm+WcsOaKsee0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Co+S5iOiLjeeZveaXoOWKm+OAgjwvcD48cD48ZW0+OS48L2VtPuiKse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S5heW5s+WkjeiHquW3seeahOaDhee7qu+8jOS9huWbnuW/huagueacrOS4jeS8mu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avj+W9k+S9oOinieW+l+e7iOS6juiDveWWmOS4gOWPo+awlO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Dhee7quWPiOWNt+Wcn+mHjeadpe+8jOihqOmdouS4iuS6kea3oemjjui9u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fpemBk+aAneW/teaIkOeYvuaXoOiNr+WPr+WM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73msYLlhYnmmI7vvIzov73msYLkurrpl7TnmoTniLHvvIzov73msYLmiJH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i7Hpm4TjgILnu5PmnpzmiJHkvp3ml6flvpfliLDnl5voi6bjgILkvYbmmK/miJ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vvIzmiJHov5jopoHku6Xmm7TlpKfnmoTli4fmsJTotbDmiJH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ir5Y675omT5omw5LiA5Liq5LiN5oS/5oSP55CG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b+D6YeM6YKj5Liq5pyA6YeN6KaB55qE5Lq65LiN5piv5L2g44CC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L5a2Q77yM5bCx5LiN6KaB56Gs5aGe5LqG77yM56Oo55qE5piv6Ieq5bex55qE6I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uuS6hueIseS4jeabvuaHpuW8se+8jOS4jeaAlei5iei3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gOe7iOi+k+e7meS6huS9oOeahOWGt+a8oO+8jOWbnuW/hueahOi9ruW7k++8jOWc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xnuS6juaIkeS7rOeahOS4gOi3r+aCsuWWnOS6pOmUme+8jOiLjeeZveeahOiuuO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sueskeedgOaIkeeahOaJp+edgO+8jOS9oOeahOmAg+iEse+8jOiwgeeahOe9qu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zquecvOaXoOmUmeOAgjwvcD48cD48ZW0+MTMuPC9lbT7lm6DkuLrmnInmiYD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pLHmnJvjgILpgZfmhr7vvIzkuZ/mmK/kuIDnp43lubjnpo/jgILlm6DkuL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6TkvaDpgZfmhr7nmoTkuovmg4XjgILov73lr7vniLHmg4XvvIznhLblkI7lj5H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47mnaXlsLHmmK/kuIDku7bljYPlm57nmb7ovaznmoTkuo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2g5rC46L+c6YO95LiN5Lya55+l6YGT77yM5L2g55qE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6w5b6X5b6I5LmF77yb5L2g55qE5LiA5Liq5LiN5Lul5Li654S2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Ium6Ium5a6I5L6v44CC5oiR5Zyo6K+V5Zu+6K6o5aW977yM5L2g5Zyo6K6h6LC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xNS48L2VtPuS9oOivtOaDs+aIkeS6huS6juaYr+aIkeW8gOWn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puelqOmSse+8jOaUkuWkn+S6huWHhuWkh+WOu+aJvuS9oOeahOaXtuWAme+8j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e7j+acieS6uueFp+mhvuS9oOS6hu+8jOaIkeWPquiDveaKiui9puelqOaSleS6h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eahOeUn+a0u+OAgjwvcD48cD48ZW0+MTYuPC9lbT7miJHku6zmr4/kuKrkurrpg7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kIToh6rnmoTov4fljrvkuK3vvIzmiJHku6zkvJrnlKjkuIDliIbpkp/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qTor4bkuIDkuKrkurrvvIznlKjkuIDlsI/ml7bnmoTml7bpl7T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lKjkuIDlpKnnmoTml7bpl7TljrvniLHkuIrkuIDkuKrkurrvvIzliLDmnIDlkI7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poHnlKjkuIDovojlrZDnmoTml7bpl7Tljrvlv5jorrD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6w5Zyo6IO957uZ5oiR5a6J5YWo5oSf55qE77yM5ZSv5pyJ5riF5pm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6Ziz5YWJ77yM5Ye66Zeo5pe25Y+j6KKL6YeM55qE6ZKx5YyF5ZKM6ZKl5Yy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L5py65pi+56S65ruh5qC855S177yM5Zug5Li65oiR55+l6YGT77yM6YKj54K5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oSf5a+E5omY5LqO5LuW5Lq66Lqr5LiK77yM6Zq+5YWN5Lya6K6p5oiR55a8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xOC48L2VtPui/h+WIhueahOi/geWwseS4gOS4q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uqeS7luW+l+aEj+W/mOW9ou+8jOeUmuiHs+S8muiuqeS7luinieW+l+S9oOWvu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FqOmDveaYr+eQhuaJgOW9k+eEtu+8jOaXtumXtOS5heS6hu+8jOS7luWws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WPq+ePjeaDnOS7gOS5iOWPq+S7mOWHuuOAgjwvcD48cD48ZW0+MTk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nkuKrlrp3otJ3vvIzmmK/kurrnlJ/kuIDlvpfkuIDlpLHnmoTliLnpgqPvvIzliKv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oboh6rlt7HvvIzliKvplJnov4fkuoblpb3kurrvvIzliKvogL3or6/kuoblloToi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kurrvvIzmk6bljrvkuobkurrnlJ/nmoTllK/kuIDvvIzplJnov4f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jrvkurrnlJ/nmoTmhJ/liqjvvIzlpJrlsJHnmoTnvo7kuL3vvIzlj6r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jgII8L3A+PHA+PGVtPjIwLjwvZW0+5LqR5ZWK77yM5LuW55+l6YGT5oiR5Y+X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oiR55qE55y85rOq5Y+Y5oiQ5LqG6Zuo5rC077yM5LiA54K55LiA5ru077yM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a6D5Lya5omT6JC95Zyo5L2g5b+D5LiK5ZCX77yf5aaC5p6c5Lya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Oz5oiR5LqG77yM5Zug5Li65a6D5Lya5Zyo5L2g5b+D5LiK6ZK75rSe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KeJ5Yiw5b+D55eb44CCPC9wPjxwPjxlbT4yMS48L2VtPuaIkeWDj+S4queWr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vq+aXoOS/neeVmeWcsOWOu+eIseS9oO+8jOS9oOWNtOWDj+S4queejuWtkOS4gOa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+8jOacieaXtuWAmeaIkeecn+eahOaDs+aKiuW/g+aOj+WHuuadpemXrumXr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Yr+Wdl+efs+WktOS5n+ivpeaNgueDreS6huWQp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kvaDlrp7lnKjkuI3lv4XljprnnYDohLjnmq7vvIzlo67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rZDvvIzogJDnnYDmgKflrZDvvIzmlJLnnYDlirLlhL/ljrvlj5bmgqbkuIDkuKr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kurrvvIzljYPkuIfkuI3opoHmtarotLnkuoboh6rlt7HnmoTnnJ/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2T5oiR5rWB552A5rOq5ZCR5L2g6K+05YaN6KeB77yM5L2g5Y+q5pi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qE5ZCR5oiR5ZGK5Yir77yM5LiN5pWi55yL5L2g55qE5Ya35ryg55qE55y877yM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oiQ5Y2D54mH77yM5pu+57uP5rex54ix6L+H77yM5LuO5q2k5oiQ5LqG6ZmM6Le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AneW/te+8jOWlvei/nOWlvei/nO+8jOaEn+WKqO+8jOWl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3se+8jOecn+S5n+Wlve+8jOWBh+S5n+Wlve+8jOWkseWOu+eahOmUme+8j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+8jOaAu+aYr+mCo+S5iOi/t+S6uu+8jOaAu+aYr+mCo+S5iOaXoOi+nO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seWOu++8jOS5n+aYr+acgOWQjueahOaJtui1t++8jOS6uueUn+eahOazq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mCo+S5iOWNkeW+ruOAgjwvcD48cD48ZW0+MjUuPC9lbT7lvojlpJr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jrvnu4/ljobkvr/nn6XpgZPpgqPmmK/plJnnmoTvvIzlsLHlg4/miJHku6X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llpzmrKLkvaDkuobvvIzlj6/lvZPkvaDlj4jlh7rnjrDlnKjmiJHnnLzliY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v4DliqjlkozlhbTlpYvlsLHlkYror4nmiJHvvIzkvaDlj4jot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ZKM5Lq65LmL6Ze05piv5LiN6IO955Sf5YiG55qE77yM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77yM5Ymp5LiL55qE5LiD5YWr5YiG6YO95Lya6Lef552A6LWw44CC5Y+q5pyJ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N5Lya6Zeu5L2g5Li65LuA5LmI5LiN55CG5oiR77yM6ICM5oiQ5bm05Lq66YO95piv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5qE56a75byA44CCPC9wPjxwPjxlbT4yNy48L2VtPuWcqOiMq+iMq+S6uua1t+S4r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ebuOefpe+8jOebuOWuiO+8jOaXoOiuuuiwgemDveS4jeS8mu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mil+iIjeW+l+S7mOWHuu+8jOaHguW+l+aEn+aBqeeahOW/g++8jOaJ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eUn+eahOeIseWSjOW5uOemj+OAgjwvcD48cD48ZW0+MjguPC9lbT7kva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jkuIDmrKHnmoTmib/or7rvvIzmiJHkuIDmrKHlj4jkuIDmrKHnmoTnm7jkv6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mmK/lr7nkvaDkuIDmrKHlj4jkuIDmrKHnmoTlpLHmnJvpgI/pobbvvIz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l6Dms5Xnu6fnu63otbDkuIvljrvvvIzkvZXoi6bkuIDnm7TlnKjmiafnnY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pe25YCZ5Yir5Lq65o+Q5Yiw6L+H5Y67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b6u5b6u5LiA56yR5bim6L+H44CC5LiN5piv5Ya35ryg77yM5piv55yf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6Z2i5a+56L+H5Y6755qE6YKj5Liq5a2j6IqC77yM6L+H5Y6755qE6YKj5q61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Kj5pe255qE5L2g44CCPC9wPjxwPjxlbT4zMC48L2VtPuaIluiuuOaYr+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Oe8oOS9oO+8jOWPiOaIluiuuOaYr+aIkeeahOmUmeinie+8jOiuqeaIke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inieW+l+S9oOaYr+eIseaIkeeahO+8jOebtOWIsOS9oOeahOS4jeiogOS4jeiv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Xm+WIsOeqkuaBr+aJjea4hemGkuOAgjwvcD48cD48ZW0+MzEuPC9lbT7lpoLmnpz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3mrKHnm7jpgYfvvIzmmK/lkKbor6XmhJ/osKLnu4/ljobvvIzorqnmiJH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urrnlJ/lpoLmiI/vvIzmhJ/osKLmnInkvaDvvIzorqnmiJHmm7TorqTmuI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mlYXkuovlj6/orrLvvIzlj6rluKbnnYDmnIDniLHnmoTng4jphZL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hL/mhI/lnZDkuIvmnaXlkozmiJHkuL7mna/vvIzmiJHoh6rnhLblkozkvaDmnaXml6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MyLjwvZW0+5oiR5Lus6YO95LiN5piv6ZqP5L6/55qE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Y+m5LiA5Liq5Lq677yM5oiR5Lus6YO95piv57uP6L+H6LeL5bGx5raJ5rC0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ZW/6Lev5omN5om+5Yiw5b285q2k77yM5Zyo5oiR5Lus55qE5Lq655Sf6ZW/5rK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ug57yY6ZmF5Lya55qE55+t5pqC55qE5LiA556s77yM6YKj5LiN5piv5YG254S2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6YCJ5oup44CCPC9wPjxwPjxlbT4zMy48L2VtPuavj+S4qu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DjOWQjumDveaYr+aDs+imgeaUueWPmOWNtOS4jeW+l+eahOWKquWKm++8jOavj+S4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eahOiDjOWQjumDveiXj+edgOS4jeiIje+8jOavj+S4quaUvuS4i+WJjemDveaYr+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j+S4quS6uuW/g+mHjOmDveacieS4jeWPr+iogOivtOeahOenmOW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m7TliLDkuLrkvaDlk63kuoblpKrlpJrlpKrlpJrmrKHkuob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lpLHmnJvliLDml6DmiYDosJPvvIzmiY3mmI7nmb3vvIzlnKjllpzmrKL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kuIrmiJHlsL3lipvkuobvvIzlj6/niLHmg4XkuIDnm7Tpg73kuI3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M1LjwvZW0+5aaC5p6c5pe25YWJ5Y+v5Lul5YCS5rW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6YCJ5oup6K6k6K+G5L2g44CC6Jm954S25Lya5Lyk55eV57Sv57Sv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ip5pqW6K6w5b+G5piv6LCB6YO95peg5rOV57uZ5LiO55qE77yM6LCi6LCi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LiW55WM44CCPC9wPjxwPjxlbT4zNi48L2VtPuS9oOayoeacieS7u+S9l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5puS/oe+8jOWwseS7juaIkeeahOeUn+a0u+S4reaFouaFouemu+WOu++8jOi/me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ahOWIhuaJi++8jOacieeCuee8uumZt++8jOS9huaIkeWPiOS4jeefpeivpeaAjuag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aJjeaYr+aIkeS7rOaDs+imgeeahOe7k+aenOOAguWcqOaIkei/mOayoeacie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S9oOW3suaWreS6huaJgOacieivpeeJteaMgu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sqHkurrlnKjkuY7kvaDmgI7moLflnKjmt7HlpJznl5vlk63vvIzkuZ/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ovpfovazlj43kvqfnmoTopoHnhqzlh6DkuKrnp4vjgILlpJbkurrlj6rnn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h6rlt7HopoHni6zmkpHov4fnqIvjgILnrYnmiJHku6zpg73mmI7nmb3kuob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kvr/kuI3kvJrlho3lnKjkurrliY3nn6vmg4XvvIzlm5vlpITor4nor7Tku6X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hbDjgII8L3A+PHA+PGVtPjM4LjwvZW0+54ix5L2g77yM5Y206KaB5peg5qyy5peg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+77yB54ix5L2g77yM5Y206KaB5YG35YG35pG45pG477yM5aW957Sv77yB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p6Ieq5bex5b+D56KO77yM5aW95oOo77yB5L2G56uf54S25Lya5aaC5q2k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aW95YK777yBPC9wPjxwPjxlbT4zOS48L2VtPuaIkeaMqOW+l+S9j+Wkmua3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ge+8jOWwsee7j+W+l+S9j+WkmuWkp+eahOi1nue+juOAguaIkeeahOaJgOacieWKqu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S4uuS6huiuqeiHquW3seaOjOaPoeS4u+WKqOOAguWIq+S6uuivtOWlveS4j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aIkeWWnOasouWwseWlveOAguaIkeS7juadpeWwseS4jeaYr+S4u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0u+OAguS4h+eureepv+W/g++8jOS5oOaDr+WwseWlv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ljZXouqvpgInmi6nkuobmiJHvvIzmmK/miJHpgInmi6nkuobljZXouqv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Jzmgq/nmoTnnLznpZ7nnIvmiJHvvIzlroHlj6/lraTljZXvvIzkuZ/kuI3lsIbls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pgqPlj6Xor53vvIzmr5TlraTni6zmm7TlraTni6znmoTmmK/lkozplJ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QxLjwvZW0+5a6I5pyb5Lq65rW355qE6ZSZ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Y2R5b6u77yM5Lq655Sf5aaC5q2k6IuN6ICB77yM5aSa5bCR55qE6ZSZ77y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Wj77yM5aSa5bCR55qE5oOF77yM5Y+q5piv5puy5pat5Lq657uI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5oSf5oKf5LqG5LiA5LiW44CCPC9wPjxwPjxlbT40Mi48L2VtPuWPquim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OS4i+adpe+8jOWwseS8muaEn+iniea1kei6q+S4jeiHquWcqO+8jOWNgeWIhuaKkemD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uumXruaIkeS4uuS7gOS5iOWWnOasoueZu+Wxse+8jOWPr+S7peeci+S4jeWvu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aJgOacieeahOS8pOeXm+S4jeayu+iAjOaEi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lvojmu6HotrPkuobkuI3mmK/lkJfvvJ/miJHoh7PlsJHnn6XpgZP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kvaDnmoTnlLXor53vvIzlkKzov4fkvaDnmoTlo7Dpn7PvvIznnIv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jgILoh7PlsJHkvaDnn6XpgZPmiJHllpzmrKLkvaDvvIzoh7PlsJH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mgI7moLfmiJHpg73llpzmrKLkvaDjgILlsL3nrqHmiJHlvojpmr7ov4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llpzmrKLkvaDjgII8L3A+PHA+PGVtPjQ0LjwvZW0+5LiW55WM5LiK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5qE55S35Lq65ZKM576O5Li955qE5aWz5Lq677yM54S26ICM5bGe5LqO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q5pyJ5LiA5Liq77yM5Y2D5LiH5LiN6KaB5Zug5Li65Yir5Lq655qE55y85YWJ6IC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55qE5oya54ix77yM5Y2D5LiH5Yir5rS75Zyo5Yir5Lq655qE55y86YeM6IC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eq5bex77yM5Lmf5rC46L+c5LiN6KaB5aSq6LSq5b+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mXu+eIseaDhe+8jOWNgeacieS5neaCsu+8jOaIkeeIseS6huS9oOaVtOaVtO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WNtOi/mOaYr+mUmei/h+S6huS9oOeahOS9meeUn+OAguWkmuaDs+ivt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WkmuWFs+eFp++8jOWIsOS6huWQjuadpe+8jOWNtOi/mOaYr+WPmOaIkOS6huS4tOih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OAgjwvcD48cD48ZW0+NDYuPC9lbT7niLHov4fov5nmoLfkuIDkuKrkurrvvIzku5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mnKrmnaXvvIznu5nkuI3kuobmiJHml7bpl7TvvIzmm7Tnu5nkuI3kuobmiJ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jgILku5bllK/ni6zog73nu5nmiJHnmoTlj6rmnInnnLzms6rvvIzkvaDor7T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zopb/og73lgLzlh6DkuKrpkrHjgII8L3A+PHA+PGVtPjQ3LjwvZW0+5Lik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mF5LqG77yM5Lya5rex5rex55qE5Zac5qyi5LiK5Lul5YmN6YKj5Lu95Y6M5oG2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5YKs5L+D77yM5pWZ6K6t44CC5Lik5Liq5Lq65Zyo5LiA6LW35LmF5LqG77yM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a6ICB6K6w552A5Y6755yL55yL5omL5py644CCPC9wPjxwPjxlbT40O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9k+eIseaDheS7peWPpuWkluS4gOenjeaWueW8j+WxleeOsOmTuumZiOaXtu+8jOS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iiq+aSleWOu++8jOiAjOaYr+e/u+ivkeaIkOS6huS4gOenjeabtOWlveeahOivr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4nea0vuadpeeahOmCo+WHoOS4quivkeiAhe+8jOWQjeWPq+acuue8mO+8jOWQjeWP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QjeWPq+iVtOiXie+8jOWQjeWPq+ayiem7mOOAgui/mOacieS4gOS9je+8jO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gOaBi+OAgjwvcD48cD48ZW0+NDkuPC9lbT7mnIDnl5voi6bnmoTmmK/vvIzmtojlp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roPlsLHmsLjov5znmoTkuI3op4HkuobvvIzmsLjov5zpg73kuI3kvJ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ljbTlgY/ov5jopoHnlZnkuIvkuIDmoLnnu4bogIzlsJbnmoTpkojvvIz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nKjkvaDlv4PlpLTvvIzkuIDnm7Tmi5TkuI3ljrvvvIzlroPmg7PorqnkvaDnlr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nlrzvvIznu53lr7nniZvpgLzvvIE8L3A+PHA+PGVtPjUwLjwvZW0+5LiA5Lqb54a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O5pyq55u46KeB77yM5oGN5aaC5pWF5Lq644CC5LiN55So6Kej6YeK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/5oiR6K+06K+d44CC5LiA5Lqb6ZmM55Sf77yM5piv5LuO5q2k5Lul5ZCO77yM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44CC5peg6K+d5Y+v6K+077yM5pe26Ze05Lmf5rKh5pyJ5Yqe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WnOasouS4iuS9oOi/meauteaXtumXtO+8jOaIkeW3sue7j+WPl+Wkn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nlOWxiO+8jOaIkeeahOiHquWwiuWSjOaHpuW8seWPquiDvemZquS9oOWIs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i/h+S9oO+8jOaYr+aIkee7meiHquW3seacgOWQjuS5n+aYr+acgOWlve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IuPC9lbT7miJHku6zlnKjlkIToh6rnmoTlsI/ot6/kuIrljIbl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vvIzkuIDnm7TmnKrmm77lgZznlZnvvIzkuI3nu4/mhI/pl7TlnKjmn5DkuKrot6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kuo7mmK/ovbvovbvpl67lgJnvvIzmt6Hmt6Hlr5LmmoTvvIznhLblkI7mjK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jgII8L3A+PHA+PGVtPjUzLjwvZW0+5oSf5oOF5bCx5piv6L+Z5qC377yM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iw6aG254K55ZCO77yM5bCx5YaN5LiN5Lya5Zue5aS05LqG44CC5LiN5piv5LiN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oCV5Y+X5Lyk77yM5Y+q5piv6KeJ5b6X6Ieq5bex5LiN6K+l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SZ55qE5L2g77yM5YaN57un57ut5YGa6ZSZ55qE5Yaz5a6a44CC5q+V56uf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n552A77yM5oiR5Lmf5pyJ5oiR55qE5rSS6IS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utueahOi3r+S4iuaIkeWTreS6hu+8jOecvOazquWGjeS4gOasoeW0qea6g+Wtk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i/meagt+i1sOedgO+8jOWGjeS5n+S4jeaVoumqhOWCsuWlouaxgu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DveWkn+ivtOS6m+S7gOS5iO+8jOaIkei/mOiDveWkn+WBmuS6m+S7gOS5iO+8n+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S9oOS8muWQrOinge+8jOWboOS4uueIseS9oOaIkeiuqeS9oOi1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lpzmrKLkvaDnmoTkurrvvIzopoHkvaDnmoTnjrDlnKjjgIL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Jrnu5nkvaDmnKrmnaXjgILogIzog73ot5/kvaDkuIDovojlrZDnmoT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nkIbop6PkvaDnmoTov4fljrvvvIznm7jkv6HkvaDnmoTmnKrmnaXvvIzlubbljI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jrDlnKjjgII8L3A+PHA+PGVtPjU2LjwvZW0+6YGH5LiK5LiA5Liq5Lq66KaB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5pe26Ze077yM5Zac5qyi5LiA5Liq5Lq65Y+q6ZyA5LiA5bCP5pe2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6KaB5LiA5aSp55qE5pe26Ze077yM5Y+v5b+Y6K6w5LiA5Liq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LiK5LiA55Sf55qE5pe26Ze044CCPC9wPjxwPjxlbT41Ny48L2VtPuecn+W3p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Ikemavui/h+eahOaXtuWAme+8jOS9oOmDveS4jeWcqOOAguecn+W3p++8jOavj+W9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WKneaFsOaIkeeahO+8jOmDveS4jeaYr+S9oOOAguecn+W3p++8jOavj+W9k+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S9oOeahOaXtuWAme+8jOS9oOmDveiuqeaIk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KfmpoLlvojlpJrniLHmg4XlsLHmmK/pgqPmoLfvvIzlkI7mnaXmiJHni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lg4/kvaDvvIzlpbnku6zmnInnmoTlkozkvaDnmoTnnInnnLznm7jkv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kozkvaDnmoTmgKfmoLzohL7msJTnm7jkvLzvvIzkvYblsLHmmK/lho3kuZ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5LjwvZW0+57uI5LqO77yM5LuO5oiR5Lus5Y+Y5oiQ5LqG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uO5peg6K+d5LiN6K+05Y+Y5oiQ5LqG5peg6K+d5Y+v6K+077yM5pu+57uP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L2Z55Sf55qE5Lq65Y+Y5b6X5b2i5ZCM6ZmM6Lev77yM6K+05LiN5pu+6YGX5oa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55qE44CCPC9wPjxwPjxlbT42MC48L2VtPuasoueskeaYr+aIke+8jOaCsuS8p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seedgOeahOaYr+aIke+8jOaBqOedgOeahOS5n+aYr+aIke+8jOeXm+iLpuaMo+a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+8jOS4jeiDveiIjeW8g+eahOaYr+aIke+8jOS7juadpemDveaYr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LrOinkuaIjyZoZWxsaXA7JmhlbGxpcDvogIzku5blnZDlo4HkuIrop4LvvIzlvq7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rJHjgILnqoHnhLblnLDlj5HnjrDmiJHlsLHmmK/kuIDkuKrlsI/ku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ZOt5rOj55qE5oiR5Lus77yM5b+D6YeM5pyJ5oKy5Lyk44CB5pyJ5aeU5bG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5pyb44CB5pyJ6L2v5byx44CC5ZOt5rOj5piv5oiR5Lus5LiN6IO95pS+5by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W95Lic6KW/77yM5bCx566X5piv55S35Lq677yM5Lmf5Zyo5peg5Lq655qE6KeS6JC9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A5Lqy6L+R55qE5aWz5Lq66Z2i5YmN5Lyk5b+D5qyy57ud5Zyw5ZOt5LiA5Zy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PC9wPjxwPjxlbT42Mi48L2VtPueIseaDheWwseWmguS4gOadr+eJm+Wltu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mmmeWcsOmjmOWcqOWklumdou+8jOeUnOeUnOWcsOa1ruWcqOihqOmdou+8jOmFuOmF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q+WcqOmHjOmdou+8jOiLpuiLpuWcsOayieWcqOW6lemdou+8jOaooeaooeeziueziu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AkuaYoOWcqOWSluWVoemHjOmdouOAgjwvcD48cD48ZW0+NjMuPC9lbT7lpJroir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pl7Tkuobop6Poh6rlt7HvvIzlsJHoirHkuIDkupvml7bpl7TlnKjlupTku5jku5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jgILlm6DkuLrmnIDlkI7vvIzog73lpJ/nu5nkvaDmj5DkvpvmnIDmnInliKnluK7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maTkuobkvaDoh6rlt7HvvIzmsqHmnInliKvkurr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Lic6KW/5L2g5YaN5Zac5qyi5Lmf5LiN5Lya5bGe5pa85L2g55qE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2g5YaN55WZ5oGL5Lmf5rOo5a6a6KaB5pS+5byD55qE77yM5Lq655Sf5Lit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4ix77yM5L2G5Yir6K6p54ix5oiQ5Li65LiA56eN5Lyk5a6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tOaXtuWGs+Wumuadpea3seWcs++8jOiiq+S6uuW+iOWlveWcsOaOpeW+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i/m+WFpee7iOmdou+8jOacrOS7peS4uuiDveWkn+e+juWlveedgOemu+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eLrOiHquaCoOmXsuWcsOmAm+edgOWkp+iKrOayueeUu+adke+8jOe7k+aenOe7p+aL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PiOiiq+S4reS/oee7meWdkeS6hu+8jOiiq+asuumql+aEn+aDheeahOa7i+WR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lveWPl+OAgjwvcD48cD48ZW0+NjYuPC9lbT7mnInkuIDlpKnmiJHnu4jkuo7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fkuI3ng63kuobvvIzmnInkuIDlpKnmiJHnu4jkuo7mlL7miYvlr7nkvaDmrbvlv4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pKnmiJHlkozliKvkurrotbDlnKjkuIDotbfkuobvvIzmnInkuIDlpKn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bvlupXmiJDkuLrpmYznlJ/kurrkuobvvIzkvaDkvJrkuI3kvJrmnInkuIDngrnlkI7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ZPliJ3nmoTkuI3nj43mg5zjgII8L3A+PHA+PGVtPjY3LjwvZW0+5YaN6KeB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L6c6LSf5pyA5ZCO55qE5qKm77yM54ix5oOF5piv5qKm77yM5rex5oOF5piv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7yY77yM5Y+q5piv5b285q2k55qE5oyC54m177yM5Lq65rW3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6JC95bmV77yM5Y+q5piv5LiA5Liq57mB5Y2O77yM5LiA5Liq5LuT5L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BmuaYr+e8mO+8jOaVo+aYr+aciee8mOaXoOS7veOAguaVo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btOWlveeahOe8mOWSjOS7ve+8jOaVo+S6huaJjeS8muacieabtOe+juWl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OAguiOq+S8pOW/g++8jOaKrOi1t+WktO+8jOeci+WJjeaWue+8jOWJjemdouaYr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bmeWFieOAgjwvcD48cD48ZW0+NjkuPC9lbT7lpoLmnpzvvIzlpoLmnpz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or53vvIzmiJHov5jkvJrlho3ov73kvaDjgILlj6/kuJbnlYzkuIrmnInlpoLmnp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sqHmnInvvIHomb3nhLbmiJHov5jmmK/lvojmg7Plho3mnaXkuIDmrKHvvIzlj6/ov5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kuI3lj6/og73nmoTkuobjgII8L3A+PHA+PGVtPjcwLjwvZW0+5Y+q6KaB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oCV6YGl6L+c77yM5Y+q6KaB6K6k5YeG6KeJ5b6X5YC85b6X55qE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my5LiL5Y6777yM5Yqq5Yqb5b+F5pyJ57uT5p6c77yb5b6I6Zq+6K+05LuA5LmI5piv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qL5oOF77yM5Zug5Li65pio5aSp55qE5qKm5oOz77yM5Y+v5Lul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bm25LiU6L+Y5Y+v5Lul5oiQ5Li65piO5aSp55qE546w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9oOeLrOiHquS4gOS4quS6uueci+i/h+WkmuWwkeasoeWHjOaZ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+8n+acieWkmuWwkeasoea1gei/nuaYr+S4uuS6huetieW+heS4gOS4quW/mOi/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n+S9oOabvuS4uuiwgeS7mOWHuui/h+S9oOinieW+l+S7peWQjuS4gOi+iOWtk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S7mOWHuueahOeIse+8n+WQjuadpeacieayoeaciemBh+WIsOaUueWPmOS9oOi/me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eahOS6uu+8nzwvcD48cD48ZW0+NzIuPC9lbT7kuIDkuKrkurrkvaDotorlnKj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LHmhI/vvJvkuIDku73mg4XkvaDotornnIvph43vvIzotorlv4Pnl5vjgILliKv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lnKjnnLzph4zvvIzkvaDkvZXlv4XmlL7lnKjlv4Pph4zvvJvliKvkurr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lnKjmhI/vvIzkvaDkvZXoi6bmrbvlv4PloYzlnLD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Wi5oWi5b+Y6K6w5L2g5YOP6Ziz5YWJ6JK45Y+R5pyd6Zyy44CC5bmy5bmy5YeA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LuO5q2k5LiN5YaN6IOM6LSf5oCd5b+16I2G5qOY44CC6K6w5b+G5a6D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LCB6IO96L275piT5oq55Y6777yM5oiR5Y+q6IO95YWo6YOo6YO96JeP5Yy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4jeiIjeaUvuW8g+eIseS9oO+8jOS7iueUn++8jOe6teeEt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jeeZveaIkOS4gOe6uOaXoOWliO+8jOaIkeS5n+aDheaEv+eJouWbsOS6juatpO+8jO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auh++8jOaMpeiiluaIkOeXtO+8jOaIkOWwseS4gOS4quS6uueahOaCsuaDheeLrOin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UuPC9lbT7mr4/kuKrkvJjnp4DnmoTkurrvvIzpg73mnIn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nmoTml7blhYnvvIzpgqPmrrXml7blhYnvvIzmmK/ku5jlh7rkuoblvojlpJ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lj5flraTni6zlkozlr4Llr57vvIzkuI3mirHmgKjkuI3or4noi6bvvIzml6XlkI7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vvIzov57oh6rlt7Hpg73og73ooqvmhJ/liqjnmoTml6XlrZDvvIzllK/ntK/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pfpl7LvvIzllK/oi6bov4fvvIzmlrnnn6XnlJzjgII8L3A+PHA+PGVtPjc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iA5qyh5L6/5bCR5YGa5LiA5Lu254ix5L2g55qE5LqL77yM55u05Yiw5pyA57uI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S55oiQ5YWo5ZCN77yM5Y+W5raI54m55Yir5YWz5b+D77yM5LiK57q/5LiN5Li75Yq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S26LW35L2g6YCB55qE5Lic6KW/77yM5Yig5o6J5L2g5omA5pyJ55qE54W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bq754Om5L2g5LqG77yM5L6/5piv6K+l5ZGK5Yir55qE5pe25YC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KiuaJi+S6pOe7memCo+S4quiDveeJteedgOS9oOi1sOWu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S9oOeahOWWhOiJr++8jOmcgOimgeW4pueCuemUi+iKku+8jOW4puecv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Xtuecn+eahOmcgOimgeS4gOeCueeQhuaZuu+8jOacieaXtuecn+eahOS4je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S7mOWHuuecn+W/g+OAgjwvcD48cD48ZW0+NzguPC9lbT7kurrkuI3pg73mmK/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lronmhbDliKvkurrnmoTml7blgJnlpLTlpLTmmK/pgZPvvIzoh6rlt7HpgYfkuIr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lnY7nq4vpqazml6Dms5Xoh6rmi5TvvIzpgZPnkIbpg73mh4L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kvZznpZ/vvIzmlYXkuovlpKrmkqnkurrjgII8L3A+PHA+PGVtPjc5LjwvZW0+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eN5Zue6YKj5p2h6KGX55qE5a6I5YCZ77yM57uI5LqO5Y+I55yL5Yiw5LqG6YKj5o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5Lit5rWu546w5LqG5peg5pWw6YGN55qE6Lqr5b2x44CC54S26ICM77yM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LuW6Lqr6L655bm456aP55qE5Y+v5Lq65YS/77yM5oiR5Y+q6IO95b+N552A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Zyw6LWw5ZCR5LuW77yM54S25ZCO77yM5LiO5LuW5b2i5ZCM6ZmM6Lev55qE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44CCPC9wPjxwPjxlbT44MC48L2VtPuW5u+aDs+i/h+WSjOS9oOS4gOi1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4qeaflO+8jOaciei2o++8jOS4jeW/heWkqua/gOeDiO+8jOS4iemkkO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W/heWkquWMhuW/me+8jOavleern+aIkeacieS4gOeUn+eahOaXtumXtO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qui0ue+8jOS9oOimgeWuoOaIke+8jOimgeeJouiusOaIkeeahOecieecvO+8jOiA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i6uuWcqOS9oOeahOaAgOmHjOaSkuWoh+WlveS6h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kuKTkuKrkurrpg73lvojniLHlr7nmlrnvvIzkvYbljbTlm6DkuLrlkITnp43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jp/lm6DvvIzmsqHmnInlip7ms5XlnKjkuIDotbfjgILmiYDku6XvvI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oi6bnmoTvvIzojqvov4fkuo7pgYfop4Hkuoboh6rlt7HmnIDniLHnmoTkurr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ljbTorqnkuKTkurrmnIDnu4jlpKnmtq/kuKTnq6/vvIzlkIToh6r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IGa5piv57yY77yM5pWj5piv5pyJ57yY5peg5Lu977yb5pWj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u05aW955qE57yY5ZKM5Lu977yM5pWj5LqG5omN5Lya5pyJ5pu0576O5aW9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b6I6r5Lyk5b+D77yM5oqs6LW35aS077yM55yL5YmN5pa577yM5YmN6Z2i5piv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uZ5YWJ44CCPC9wPjxwPjxlbT44My48L2VtPuS4gOW+gOaDhea3seeahO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avq+S4jeWcqOaEj+eahOaVt+ihje+8jOaEn+S6uuiCuuiFkeeahOaJp+ed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XoOWKqOS6juiht+eahOWGt+a8oO+8jOS4gOW/g+S4gOaEj+eahOS7mOWHu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S9nOWkmuaDheeahOWtpOeLrOOAgjwvcD48cD48ZW0+ODQuPC9lbT7nqoHnhLb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nlJ/mtLvliLDmnIDlkI7orqnoh6rlt7Hlj5jlvpfkuIDml6DmiYDmnInjgI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pgqPogqHoh6rku6XkuLrmmK/nmoTlgrLmsJTkuI3op4HkuobvvIzmhaLmhaLnmo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mm7/ku6Poh6rlt7HkvY7kuoblpLTjgII8L3A+PHA+PGVtPjg1LjwvZW0+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F5oSP6LWM5rCU5YWz5o6J5omL5py677yM5b+N5LiN5L2P5omT5byA5ZCO77yM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25a6e5LuA5LmI5Lmf5rKh5pyJ44CC6Ieq5L2c5aSa5oOF5Lul5Li66Ieq5bex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aSa6YeN6KaB77yM5Y+v5piv5Yiw5pyA5ZCO5omN5Y+R546w6Ieq5bex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6yR6K+d44CC5Yir5YaN5YK75LqG77yM5Lq65a625qC55pys5LiN5Zyo5Lm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IkeabvuS7peS4uu+8jOaIkeS8muW/mOiusO+8jOWNt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6huacgOa3seeahOW/g+W6le+8jOS4gOWIh+WPquaYr+iXj+S6hui1t+adp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Qr++8jOWGsOWGu+eahOiusOW/huS4jeWGjemynOa0u+OAguaIkei/mOimgei/h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WsOeahOeUn+a0u++8jOaAneW/teWPquaYr+a3seWknOWkseecoOaXtueahOa2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Xm+S4gOeXm+WwseWlveOAgjwvcD48cD48ZW0+ODcuPC9lbT7lpKnluZXmiJDkuob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vvIzku4rlpJzmsqHmnInmnIjkuqbmsqHmnInmmJ/vvIzmtYHmsLTkvLznmoTnnLz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g4bmgIXml6DpmZDvvIzml7bpl7TlnKjml6DmhI/nmoTmsonmsqbkuK3mgoTnhLb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t7Hmt7HnmoTlpJzvvIzmt7HkuI3ov4fmgJ3lv7XnmoTnlrz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pyJ5Lqb57yY5YiG5piv5rOo5a6a6KaB5aSx5Y6755qE77yM5pyJ5Lqb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6YO95LiN5Lya5pyJ5aW957uT5p6c55qE77yM54ix5LiA5Liq5Lq6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l5pyJ77yM5L2G5oul5pyJ5LiA5Liq5Lq65bCx5LiA5a6a6KaB5aW95aW955qE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4OS48L2VtPuaIkeS4jeaDs+imgeS7gOS5iOekvOeJq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+8jOW9k+aIkemcgOimgeS9oOaXtu+8jOS9oOiDveWcqOi6q+i+ue+8jOW9k+aI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+8jOS9oOiDveeUqOW/g+WQrO+8jOW9k+aIkemavui/h+aXtu+8jOS9oOiDv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OAgjwvcD48cD48ZW0+OTAuPC9lbT7ml7blhYnph4zvvIzkurr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nKjlpLHljrvml7bmiY3nn6XpgZPlkI7op4nvvIzkuIDkupvkurrkuID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lj6rmmK/nlJ/lkb3kuK3nmoTkuIDmirnmta7kupHvvIzku6XkuLrlj6/ku6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nm7jlv5jvvIzljbTlnKjliKvnprvkuYvpmYXlj5HnjrDvvIzpgqPkupvov4flvo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Y7moLnkuo7lv4PlupXvvIzmi7/kuI3mjonvvIzmirnkuI3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oiR5rKh5pyJ5L6d54S26IGU57uc55qE5YS/5pe2546p5Ly077yM5pu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KF56u56ams5Li65oiR6YGu6Ziz5pKR5Lye44CC5oiR5omA5pyJ55qE5oSf5oO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us56uL5oiQ6ZW/77yM5rKh5pyJ5Lq655u45LqS5om25oyB44CC5aW95YOP5LiA5aS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CP5b+95bCx5Yiw5LqG5b+F6aG756uZ5Ye65p2l77yM6Ieq55Sx5ouF5b2T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44CCPC9wPjxwPjxlbT45Mi48L2VtPuS9oOW3sue7j+WGs+WumuaUvuW8g+aIke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5n+WwiumHjeS9oOeahOWGs+Wumu+8jOS4jeS4uumavuS9oO+8jOS5n+S4jee6oOe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PquimgeS9oOiupOS4uuayoeacieaIke+8jOS9oOS8mui/h+W+l+abtOW/q+S5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lneS9oOaXpeWQjumDveWAvOW+l+OAgjwvcD48cD48ZW0+OTMuPC9lbT7miJ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r4Llr57nmoTmnIDlpb3mlrnms5XlsLHmmK/kuI3mlq3nmoTotbDot6/vvIzku4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YznlJ/nmoTln47luILliLDlj6bkuIDkuKrpmYznlJ/nmoTln47luILjgILnhLbogIz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YjlpJrlubTvvIzkvp3nhLbmhJ/op4nliLDlr4Llr57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oiR5Lus6K+05pS+5LiL5LqG77yM5YW25a6e5bm25rKh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LiL77yM5oiR5Lus5Y+q5piv5YGH6KOF55eK5oSI77yM5YGH6KOF5bm456aP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a+C6Z2Z55qE6KeS6JC96YeM6buY6buY5Zyw6YeN5aSN5Lyk5b+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qeGh0YnFkMmY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nhodGJxZDJm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C97B5994FC1A320B461EFA093B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