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B4106A14887BC83BFEEFD05005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4106A14887BC83BFEEFD05005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L6Zuo5aSp55qE5Y+k6K+X5oi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kumbqOi/nuaxn+WknO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aYjumAgeWuoualmuWxseWtpOOAgiZtZGFzaDsmbWRhc2g7546L5piM6b6E44C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qW86YCB6L6b5riQ44CLPC9wPjxwPjxlbT4yLjwvZW0+6aOO6ICB6I666ZuP77yM6Zu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77yM5Y2I6Zi05ZiJ5qCR5riF5ZyG44CCJm1kYXNoOyZtZGFzaDvlkajpgqblva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3oirMmbWlkZG90O+Wkj+aXpea6p+awtOaXoOaDs+WxseS9n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3r+WFg+aXoOmbqO+8jOepuue/oOa5v+S6uuiho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Gx5Lit44CLPC9wPjxwPjxlbT40LjwvZW0+5b6u6Zuo5aaC6YWl77yM6I2J6Imy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R5Y205peg44CCJm1kYXNoOyZtZGFzaDvoi4/ovbzjgIrlh4/lrZfmnKjlhbD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OuuWIneino+ivreOAizwvcD48cD48ZW0+NS48L2VtPuaXoOWliOacneadpeWvk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dpemjjuOAgiZtZGFzaDsmbWRhc2g75p2O54Wc44CK55u46KeB5qyiJm1pZGRvdD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kuobmmKXnuqLjgIs8L3A+PHA+PGVtPjYuPC9lbT7pl7LmoqbmsZ/ljZfmooXnhp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oiLnlkLnnrJvpm6jokKfokKfjgIImbWRhc2g7Jm1kYXNoO+eah+eUq+advuOAi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5YWw54Os6JC944CLPC9wPjxwPjxlbT43LjwvZW0+5rC05YWJ5r2L5ru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977yM5bGx6Imy56m66JKZ6Zuo5Lqm5aWH44CCJm1kYXNoOyZtZGFzaDvoi4/ovb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ZbkuIrliJ3mmbTlkI7pm6jkuozpppYmbWlkZG90O+WFtuS6j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heaqkOS6uumdme+8jOiTrOeql+eBr+aal++8jOaYpeaZmui/nuaxn+mjju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bmK5qGl5LuZJm1pZGRvdDvlpJzpl7vmnZzpuY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JfmnIjmuIXpo47vvIzmtZPng5/mmpfpm6jvvIzlpKnmlZnmhpT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rPlp7/jgIImbWRhc2g7Jm1kYXNoO+adjua4heeFp+OAiuWkmuS4vSZtaWRkb3Q75ZK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44CLPC9wPjxwPjxlbT4xMC48L2VtPumbqOiQveS4jeS4iuWkqe+8jOawtOimhumav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O55m944CK5aa+6JaE5ZG9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/h+aWnOmYs++8jOWPiOaYr+m7hOaYj+mbqO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nrJHoibPnp4vojrLnlJ/nu7/mtab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aSp5rC06YCB5peg56m35qCR77yM5bim6Zuo5LqR5Z+L5LiA5Y2K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puafpuKrlpKkmbWlkZG90O+mAg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Ybpm6jlo7DmnaXvvIzkuK3pl7TlpLnluKbpo47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WjsOWjsOaFoiZtaWRkb3Q756eL5aOw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e6pOe6pOmjjue7hue7hu+8jOS4h+WutuadqOafs+mdkueDn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pyN44CK5riU5a625YKyJm1pZGRvdDvlsI/pm6jnuqTnuqTpo47nu4bnu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yy6buE5piP44CC6Zuo5omT5qKo6Iqx5rex6Zet6Z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h43lhYPjgIrlv4bnjovlrZkmbWlkZG90O+aYpe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lqJjmuKHkuI7ms7DlqJjmoaXvvIzpo47lj4jpo5jpo5jvvIzpm6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jgIImbWRhc2g7Jm1kYXNoO+iSi+aNt+OAiuS4gOWJquaihSZtaWRkb3Q76Iif6L+H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xNy48L2VtPuiLpumbqOaAneeZveaXpe+8jOa1ruS6keS9l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2O55m944CK546J55yf5YWs5Li75Yir6aaG6Ium6Zuo6LW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5byg5Y2/5LqM6aaW44CLPC9wPjxwPjxlbT4xOC48L2VtPuaxn+aal+mbqOassu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jjuWInei1t+OAgiZtZGFzaDsmbWRhc2g75L2V6YCK44CK55u46Y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awtOeip+S6juWkqe+8jOeUu+iIueWQrOmbqOe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6I+p6JCo6JuuJm1pZGRvdDvkurrkurrlsL3or7TmsZ/ljZf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yg5ryg6JCn6JCn77yM6aaZ5Ya75qKo6Iqx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lpKfmnInjgIrngrnnu5vllIcmbWlkZG90O+mAgeadjueQtOaz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lb/msLTloZjljZfkuInml6Xpm6jvvIzoj5zoirHpppnov4fnp4Dlt5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peaFjuihjOOAiuaZk+i/h+m4s+a5lu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trPpq5jnlLDnmb3vvIzmiqvok5HljYrlpJzogJX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iejeOAiueUsOS4iuOAizwvcD48cD48ZW0+MjMuPC9lbT7lpJzpmJHljaflkK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k4HpqazlhrDmsrPlhaXmoqbmnaXjgIImbWRhc2g7Jm1kYXNoO+mZhua4uOOAi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bm+aXpemjjumbqOWkp+S9nOOAizwvcD48cD48ZW0+MjQuPC9lbT7pm6joibL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o47kuKXmuIXmsZ/niL3jgIImbWRhc2g7Jm1kYXNoO+adjueZveOAiumFrOijtOS+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mbqOaEn+aXtuingei1oOOAizwvcD48cD48ZW0+MjUuPC9lbT7pu4Tojrrnmb7oi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bzvvIznjonmoJHlkI7luq3oirHluKbpm6jjgIImbWRhc2g7Jm1kYXNoO+eJm+aus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ihjOOAizwvcD48cD48ZW0+MjYuPC9lbT7lr7nmnJ3kupHlj4blj4fvvIzmmq7pm6jp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bHls7Dnm7jlgJrjgIImbWRhc2g7Jm1kYXNoO+m7hOW6reWdmuOAiumGie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nu7/pgY3lsbHljp/nmb3mu6Hlt53vvIzlrZDop4Tlo7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ng5/jgIImbWRhc2g7Jm1kYXNoO+e/geWNt+OAiuS5oeadkeWbm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pflpJbpuKPpuKDmmKXpm6jmrYfvvIzlsYvlpLTliJ3ml6XmnY/oirH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eUsOWutuOAiz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mlrDpm6jlkI7vvIzlpKnmsJTmmZrmnaXnp4v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xheeni+aaneOAizwvcD48cD48ZW0+MzAuPC9lbT7osIHlrrbnp4vpmaLml6Dpo47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ZXlpITnp4vnqpfml6Dpm6jlo7DvvJ8mbWRhc2g7Jm1kYXNoO+abuembquiKueOAiu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yZtaWRkb3Q756eL56qX6aOO6Zuo5aSV44CLPC9wPjxwPjxlbT4zMS48L2VtPuiOq+WQ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aJk+WPtuWjsO+8jOS9leWmqOWQn+WVuOS4lOW+kOihj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a6a6aOO5rOiJm1pZGRvdDvojqvlkKznqb/mnpfmiZPlj7blo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Gx5Z+O6L+H6Zuo55m+6Iqx5bC977yM5qaV5Y+25ruh5bqt6I665Lmx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mn7Plt57kuozmnIjmppXlj7bokL3lsL3lgbb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bCR5bm05ZCs6Zuo5q2M5qW85LiK44CC57qi54Ob5pi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Jm1kYXNoOyZtZGFzaDvokovmjbfjgIromZ7nvo7kurombWlkZG90O+WQr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Hmt6Hpo47pq5jlj7bkubHpo57vvIzlsI/luq3lr5Lpm6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vq7vvIzmt7Hpl7rkurrpnZnmjqnlsY/luLfjgIImbWRhc2g7Jm1kYXNoO+mhvuaVu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LqR5reh6aOO6auY5Y+25Lmx6aOe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klui9u+mbt+axoOS4iumbqO+8jOmbqOWjsOa7tOeijuiNt+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Li05rGf5LuZJm1pZGRvdDvmn7PlpJbovbvpm7fmsaDkuIr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e6Zuo5LiN55+l5pil5Y6777yM5LiA5pm05pa56KeJ5a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lpzmmbT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Kn6JCL6JCL77yM6Zuo5ZCO5rGf5aSp5pmT44CCJm1kYXNoOyZtZGFzaDvmooXls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luZXpga4mbWlkZG90O+iNieOAizwvcD48cD48ZW0+MzguPC9lbT7kupHlsbHooY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o47pm6jlhbTkuK3np4vjgIImbWRhc2g7Jm1kYXNoO+mrmOmAguOAiumAgemtj+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uZvmuZvplb/msZ/ljrvvvIzlhqXlhqXnu4bpm6j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ihembqOOAizwvcD48cD48ZW0+NDAuPC9lbT7mgaj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l6Dmg4Xpo47pm6jvvIzlpJzmnaXmj4nmjZ/nkLzogo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kmuS4vSZtaWRkb3Q75ZKP55m96I+K44CLPC9wPjxwPjxlbT40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WOu+OAguacquaIkOaWsOWPpeOAguS4gOegmuaiqOiKse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mL44CK54K557ub5ZSHJm1pZGRvdDvorr/niZ/lrZjlj5/ljZfmvKrpkpPpmp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qW6Zuo5pm06aOO5Yid56C05Ya777yM5p+z55y85qKF6IWu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l5b+D5Yqo44CCJm1kYXNoOyZtZGFzaDvmnY7muIXnhaf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mbqOaZtOmjjuWIneegtOWGu+OAizwvcD48cD48ZW0+NDMuPC9lbT7nqbrluorljaf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pfpm6jvvIzosIHlpI3mjJHnga/lpJzooaXooaP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atu+ahkCZtaWRkb3Q76YeN6L+H6ZiK6Zeo5LiH5LqL6Z2e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mYmeS6kemBruecvO+8jOaAneS5oembqOa7tOW/g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i06Zuo44CLPC9wPjxwPjxlbT40NS48L2VtPuS4pOWyuOiNlOaene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Dn+mbqOS4reOAgiZtZGFzaDsmbWRhc2g75p2O5biI5Lit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ZDop4TllbznoLTln47mpbzmnIjjgIs8L3A+PHA+PGVtPjQ2LjwvZW0+5pil6aOO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l77yM56eL6Zuo5qKn5qGQ5Y+26JC95pe2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lb/mgajmrYzjgIs8L3A+PHA+PGVtPjQ3LjwvZW0+57Sr6I+K5rCU77yM6aOY5bq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6y857uG6Zuo44CCJm1kYXNoOyZtZGFzaDvmnY7nhZzjgIrosKLmlrDmga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GieWGieeni+WFieeVmeS4jeS9j+OAizwvcD48cD48ZW0+NDguPC9lbT7mmKjlp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m6jvvIzluJjluI/po5Lpo5Lnp4vlo7DjgIImbWRhc2g7Jm1kYXNoO+adjueFnOOAiuS5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CZtaWRkb3Q75pio5aSc6aOO5YW86Zuo44CLPC9wPjxwPjxlbT40OS48L2VtPumjj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+8jOmbqOaXoOW+rua0peOAgiZtZGFzaDsmbWRhc2g75bem5oCd44CK5LiJ6YO96LW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buOaAneiusOWPlu+8jOaEgee7neilv+eql+WknO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YWD5ZCJ44CK6JaE5bm4Jm1pZGRvdDvpgIHlronkvK/lv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OO5Zue5LqR5pat6Zuo5Yid5pm077yM6L+U54Wn5rmW6L655pq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nmb3lsYXmmJPjgIrljZfmuZbml6n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W354eV5pyq5p2l5Lq65paX6I2J77yM5rGf5qKF5bey6L+H5p+z55Sf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aP6Zuo5rm/56eL5Y2D44CCJm1kYXNoOyZtZGFzaDvmnY7muIXnhaf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a3oeiNoeaYpeWFieWvkumjn+WkqeOAizwvcD48cD48ZW0+NTM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3op4HoirHpl7TolYrvvIzpm6jlkI7lhbzml6Dlj7bph4z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pvuOAiumbqOaZtOOAizwvcD48cD48ZW0+NTQuPC9lbT7mt4Xmt4Xopb/po4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h6Dngrnnlo/nlo/pm6jjgIImbWRhc2g7Jm1kYXNoO+iRm+eri+aWue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it6Ze05YaN5L2c44CLPC9wPjxwPjxlbT41NS48L2VtPuS4gOW4mOm4o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WkhOmXsueUsO+8jOmalOawtOWKqOaYpemUhOOAgi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h5rGf5LqRJm1pZGRvdDvlsbHpmLTkuYXlrqLkuIDlho3pgKLmmKXlm57lv4bopb/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mhIHmgJ3jgIs8L3A+PHA+PGVtPjU2LjwvZW0+6K6w5b2T5pel44CB6Zeo5o6p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m54Gv5rex5aSc6K+t44CCJm1kYXNoOyZtZGFzaDvlj7Lovr7npZbjgIrnu67nvZf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aYpembqOOAizwvcD48cD48ZW0+NTcuPC9lbT7ljZfmnJ3lm5vnmb7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JrlsJHmpbzlj7Dng5/pm6jkuK3jgIImbWRhc2g7Jm1kYXNoO+adnOeJp+OAi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OAizwvcD48cD48ZW0+NTguPC9lbT7nu4bpm6jmlpzpo47kvZzmmZPlr5LjgILmt6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7PlqprmmbTmu6njgIImbWRhc2g7Jm1kYXNoO+iLj+i9v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iD5bm05Y2B5LqM5pyI5LqM5Y2B5Zub5pel5LuO5rOX5bee5YiY5YCp5Y+U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1OS48L2VtPuWNgeaXpembqOS4nemjjueJh+mHjO+8jOa1k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S8vOaui+eni+OAgiZtZGFzaDsmbWRhc2g7546L5aOr56Wv44CK56em5reu5p2C6K+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aWJm1pZGRvdDvlhbbkuID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lbXZhcWgzb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W12YXFoM2w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4106A14887BC83BFEEFD05005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