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4A4826A79B516559D7389B32F4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A4826A79B516559D7389B32F4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auY5Ya36a2F5Yqb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OWunuivne+8jOaIkeW+iO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ZvuavkuS4jeS+teeahOagt+WtkOOAgjwvcD48cD48ZW0+Mi48L2VtPu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9oOWIq+ivtOWvueS4jei1t++8jOS9oOa7muWwseaYr+acgOWlveeahOmBk+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aIkeWtpuS8muaKveeDn+eahOmCo+S4gOWI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gOimgeWuieaFsOOAgjwvcD48cD48ZW0+NC48L2VtPuiHquW3seaHguiHquW3se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tOWlve+8jOS9leW/heiuqeWIq+S6uuaHgu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pe+8jOaXtumXtOi/mOaXqe+8jOe7iOS8muacieS6uueWvOS9oOWFpemqqO+8j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Rve+8jOaAneS9oOiHs+mtguOAgjwvcD48cD48ZW0+Ni48L2VtPuiLpe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W/heWkuOW8oOaIkOeIseOAgjwvcD48cD48ZW0+Ny48L2VtPua0u+W+l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HreacrOS6i+OAgjwvcD48cD48ZW0+OC48L2VtPuW8gOW/g+eCue+8jO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j+eahO+8jOWPjeato+aIkeS7rOiwgeS5n+WIpeaDs+a0u+edgOemu+W8g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S48L2VtPuS9oOacieS7gOS5iOi1hOagvOiuruiuu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h+W+l+avlOS9oOWlve+8jOeOqeW+l+avlOS9oOeo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qoTlgrLvvIzoh6rlt7HmiZPpgKDjgII8L3A+PHA+PGVtPjEx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R5LiN5YC85b6X55qE5Lq66K+B5piO5LuA5LmI77yM55Sf5rS75b6X5pu0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5+l6IKa5piO5bCx5aW944CCPC9wPjxwPjxlbT4xMi48L2VtPuWwkeeCu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geaIkOW5tOWls+WtkO+8jOiwgeS4jeaYr+WHoOWkmumjjumbqOWCrO+8jOaCsu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SveOAgjwvcD48cD48ZW0+MTMuPC9lbT7kuI3opoHlhavljabliKvkurrnmoTkuo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qTnnJ/ov4flpb3oh6rlt7HnmoTkuIDmiYvkurr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6KKr5qih5Lu/77yM5LuO5pyq6KKr6LaF6LaK44CC5L2g5aSx6LS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q5pyJ5LiA5Liq77yM6YKj5bCx5piv5LiO5oiR5Li65p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kn+S6huWkquWkmuaEn+aDheeahOiLpu+8jOaEv+aIkeS7peWQjua0u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4lumtlOeOi+OAguWBmuS4quihgOmHjOW4pumjjueahOa0kuiEseS6uu+8j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mjjueUn+awtOi1t++8jOS4jeWGjeWBmueXtOaDheenje+8jOS7gOS5iOeJteWIt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UvuW8g+S7gOS5iOOAgjwvcD48cD48ZW0+MTYuPC9lbT7ljbPkvb/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uqrlv7XjgILlsLHnrpfmtYHms6rvvIzkuZ/lm57kuI3liLDnq6X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O955+l6Zq+6ICM6YCA5piv5oiR55qE5pys5LqL77yM55S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yo6L+Z5oyH5omL55S76ISa44CCPC9wPjxwPjxlbT4xOC48L2VtPuS4jeimg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+8jOiAjOimgeWFqOWKm+S7pei1tO+8jOWNs+S9v+ayoeacieWHuuiJs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DveWKm++8jOS5n+imgeacieWOi+WAkuS4gOWIh+eahOmcuOawlO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eFp+S6ruiHquW3seeahOi3r++8gTwvcD48cD48ZW0+MTkuPC9lbT7kuIDliIf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g4XmhKvpg73or7fnu5XpgZPvvIzkuI3mmK/miJHpq5jlgrLvvIzmmK/kvaDkuI3mh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g4XosIPjgII8L3A+PHA+PGVtPjIwLjwvZW0+5Y2X5aKZ5oiR5pKe6L+H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K5a6D5pKe57+744CCPC9wPjxwPjxlbT4yMS48L2VtPueUn+a0u+img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LpuimgeiHquW3seWQg++8jOS9leW/heeci+WIq+S6uuiEuOiJsu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LDkuobkuIDlrprlubTpvoTlv4XpobvmiZTmjonlm5v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msqHmhI/kuYnnmoTphZLlsYDvvIzkuI3niLHkvaDnmoTkurrvvIznnIv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iJrvvIzomZrmg4XlgYfmhI/nmoTmnIvlj4v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mT5omw6YKj5Lqb6L+e5Zue5L2g6K+d6YO95bim5pW36KGN55qE5Lq6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IOM5byD5ZKM5LiN5ZaE77yM5LiN5aaC57uP6JCl6Ieq5bex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76O5aW944CCPC9wPjxwPjxlbT4yNC48L2VtPuaIkeS4jeimgeaciei9r+i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S7gOS5iOmToOeUsu+8jOeLrOWWhOWFtui6q++8jOaIkeWPr+S7pe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UuPC9lbT7lh6DlubTlkI7vvIzkvaDkvp3nhLb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I3lho3mmK/ljZXnuq/nmoTmiJHkuob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yJ5aOw6Z+z55qE6K+d77yM5L2g5bqU6K+l5pep5bCx6KKr5oiR5ZC15q27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4jeaYr+WkqeeUn+eahOeOi+iAhe+8jOS9hu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a1geedgOS4jeacjei+k+eahOihgOa2suOAgjwvcD48cD48ZW0+Mj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4Pph4zoo4XnmoTvvIzmgIDph4zmirHnmoTvvIzouqvkuIvljov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I5LjwvZW0+5b6A5ZCO5L2Z55Sf77yM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O95rS75LiL5Y6744CCPC9wPjxwPjxlbT4zMC48L2VtPuayoeW/heimg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uqOWlveS7u+S9leS6uu+8jOWBmuS6uuWFtuWunuW+iOeugOWNle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WbnuS6i++8jOS9oOeahOS6i+WwseaYr+aIk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bDkuI3pgJrnmoTot6/lsLHlm57lpLTvvIzniLHogIzkuI3lvpf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vpfkuI3liLDnmoTlm57lupTnmoTng63mg4XlsLHpgILlj6/ogI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5a+55oiR6K+05oqx5q2J77yM5Zug5Li65oiR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6yR552A5a+55L2g6K+05rKh5YWz57O744CCPC9wPjxwPjxlbT4zMy48L2VtP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Yr+S9oO+8jOaIkeeIseS4iueahOaYr+aIk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uIzmnJvlv4Pph4zkuIvkuIDlnLrliIDlrZDpm6jvvIzmiorotZb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otbDnmoTkurrliYHmiJDogonms6XjgII8L3A+PHA+PGVtPjM1LjwvZW0+5oiR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377yM5rKh5L2g5aW955yL77yM5L2G6Iez5bCR5oiR5Lq65q+U5L2g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S5jueahOi2iuWkmu+8jOWPjeiAjOi2iue0r+OAg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S9oOS4jeaJlOi/nOS4gOeCue+8jOWQpuWIme+8jOS7peWQjue7iuWAk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0u+ivpeOAgjwvcD48cD48ZW0+MzcuPC9lbT7miJHkuI3og73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mhI/vvIzlm6DkuLrkuI3mmK/miYDmnInkurrpg73mmK/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iv5Lik5Liq5Lq655qE5LqL5oOF77yM5LiA5Liq5Lq65Ya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rKh5pyJ5Yqe5rOV5Yaz5a6a5Lik5Liq5Lq655qE5YWz57O7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LiH5q2l5Y676KeB5L2g77yM5Lmf5oS/5oSP6YCA5LiA5LiH6Zu25LiA5q2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4juWFtuaCo+W+l+aCo+Wkse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5suW5suWHgOWHgOeahOWBmuiHquW3seOAgjwvcD48cD48ZW0+ND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3vvIzopoHkuYjmrovlv43vvIzlgZrkurropoHni6DvvIzlnKjov5nogq7ohI/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3nq5nlvpfnqLPjgII8L3A+PHA+PGVtPjQxLjwvZW0+5L2g5Y+q6KaB5pWi6KeG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5yL5oiR5LiN5byA5aSW5oyC6JmQ5q27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Wwj+awlO+8jOiAjOaYr+eOsOWcqOeUqOeahOmDveaYr+eIuOWmiOeahO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+8jOaIkeacieS7gOS5iOi1hOagvOWkp+aWueOAgjwvcD48cD48ZW0+NDM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lJ/vvIzopoHkuYjpmYznlJ/vvIzmnInkvaDkuZ/lpb3vvIzml6DkvaDkuZ/n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p55+l6YGT5om+5Liq55S35pyL5Y+L6L+Z5LmI6Zq+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bCx5a6a5aiD5aiD5Lqy5LqG44CCPC9wPjxwPjxlbT40NS48L2VtPuaIkeiDve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S5n+iDveaUtuW+l+S9j++8jOaIkeWPr+S7peS4k+S4gOWIsOiuqeS9oOaDiui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KseW/g+WIsOiuqeS9oOWus+aAle+8jOaIkeWWnei/h+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vuW8g+i/h+acgOeIseeahOS6uu+8jOaIkeWPr+S7peWDj+S4queWr+Wtk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+8jOS5n+WPr+S7peWDj+S4queIt+S7rOS4gOagt+W3peS9nO+8jOabtOWPr+S7p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Bmui0pOWkq+iJr+eItuOAgjwvcD48cD48ZW0+NDYuPC9lbT7liY3kuJbnmoTkup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vvIzmjaLmnaXku4rnlJ/mk6bogqnogIzov4fjgILlpoLmnpznnJ/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fmrKHkuI7kvaDnm7jpgYfvvIzlkYror4nkvaDvvJrlpb3mg7Plpb3lpb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pyJ6YWS5bCx5Zad77yM5pyJ54ix5bCx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uueS4jeWuueW+l+S4i+aYr+S9oOeahOawlOW6pu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uueS4i+aYr+aIkeeahOacrOS6i+OAgjwvcD48cD48ZW0+ND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vaDmiY3pgqPkuYjpl6rogIDvvIzmiJHkuI3niLHkvaDml7bvvIz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UwLjwvZW0+5oiR5o2n552A5L2g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2v5a2Q77yb5ZOq5LiA5aSp5oiR5pS+5omL5LqG77yM5L2g5bCx5piv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rij5a2Q44CCPC9wPjxwPjxlbT41MS48L2VtPuaIkeinieW+l+S9oO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QiOagvOeahOaci+WPi++8jOS9oOi/mOaYr+aUueihjOWBmuaIkeiAgeWFr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iKvnrqHmnIDlkI7miJHmiJDkuobku4DkuYjmoLf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kvJrmmK/lvZPliJ3niLHkvaDpgqPmoLfjgII8L3A+PHA+PGVtPjUz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iR5om/6K6k5oiR5ou/5LiN56iz77yM5L2G5oiR5a6B5oS/5pGU56KO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x5omL6K6p5Lq644CCPC9wPjxwPjxlbT41NC48L2VtPueci+S4jeingeeahOS4nO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WPr+aAle+8jOS9huS6uuW/g+S4jeaYr+abtOWPr+aAleWQl+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tbfkvaDnmoTmh6blvLHvvIzmkYblh7rkvaDnmoTpnLjmsJTvvIzlnKjkvaD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l7blgJnmsqHkurrmibbkvaDvvIzlpJrnmoTmmK/nnIvkvaDnrJHor53nmoTnlZ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n55y8552b55im6IS45bqe77yM55yL5Yiw57K+54G1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W/44CCPC9wPjxwPjxlbT41Ny48L2VtPuacieeUn+S5i+W5tO+8jOiqk+atu+Woh+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imge+8jOWPquimgeaIkeacieOAgjwvcD48cD48ZW0+NTguPC9lbT7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5/ku7vkvZXkurrop6Pph4rvvIzniLHkvaDnmoTkurrkuI3kvJrku4vmhI/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nm7jkv6HjgII8L3A+PHA+PGVtPjU5LjwvZW0+5LuO5YmN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mL5ZCO6K6o5Y6M5Lq6576k77yM5rul5Lqk5LiN5aaC54us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S7peS4uuS9oOaYr+iwge+8jOeUn+awlOS6hu+8jOWHreS7gO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lveS9oOOAgjwvcD48cD48ZW0+NjEuPC9lbT7kuI3opoHku6XkuLrkvaDoh6rlt7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lnKjmiJHnnLzph4zkvaDljovmoLnku4DkuYj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i54S25Li65qKm5oOz6YCJ5oup5LqG6L+c5pa577yM5L6/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5Y+v5Lul6LWw44CC5omA5Lul77yM6KaB5LmI5oiY5q275rKZ5Zy677yM6KaB5LmI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Zue5Lmh44CCPC9wPjxwPjxlbT42My48L2VtPuS4gOS4quS6uuacgOWkp+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quengeOAgeWkmuaDheOAgemHjuibruOAgeS7u+aAp++8jOiAjOaYr+WBj+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gOS4quS4jeeIseiHquW3seeahOS6uuOAgjwvcD48cD48ZW0+Nj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iJHlk6rph4zkuI3lr7nvvIzor7fkuIDlrpropoHlkYror4nmiJH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mlLnvvIzkvaDliKvmhovlh7rnl4X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oiR5Lus5piO55+l6YGT5piv6ZSZ55qE77yM5Lmf6KaB5Y67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5SY5b+D44CCPC9wPjxwPjxlbT42Ni48L2VtPuS4jeaHgu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WvueaIkeaMh+aMh+eCueeCue+8m+S4jeS6huino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reS7gOS5iOWvueaIkeivtOS4iemBk+Wbm+OAgjwvcD48cD48ZW0+NjcuPC9lbT7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mg4XlvZPmsLTppa7vvIzmgLvmnInng6vkvaDoiIzlpLT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a5aW96Ieq5bex5bCx5aSf5LqG77yM5LiN6KaB5Zyo5LmO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44CCPC9wPjxwPjxlbT42OS48L2VtPuaIkeS7rOmDveaYr+aIkOW5tOS6u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aWl+WYtO+8jOiAgeatu+S4jeebuOW+gOadpe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u5nnmoTnlrzvvIzmiJHkvJrorrDlvpfvvIzmiJHnu5nnmoTlpb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DlvpfjgII8L3A+PHA+PGVtPjcxLjwvZW0+6KKr54uX5ZKs5LqG5oiR5Lus6IO9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ZCX77yf5LiN6IO944CC5LiN6L+H5oiR5Lmg5oOv55So56CW5aS05ouN5q27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3Mi48L2VtPuWFs+S6juaEn+aDhe+8jOaIkeaJv+iupOaIk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+8jOS9huaIkeWugeaEv+aRlOeijuS6hu+8jOS5n+S4jeaLseaJi+iuq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mnInkurrot5/kvaDor7Tlho3op4HvvIzkvaDkuI3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kvZXml7blho3op4HvvIzkvaDopoHmiazotbfnrJHlrrnlkYror4nlr7nmlr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c0LjwvZW0+5LiO5YW25Y675Z+L5oCo5LiW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I5pS55Y+Y6Ieq5bex77yM566h5aW96Ieq5bex55qE5b+D77yM5YGa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LuA5LmI6YO95by644CCPC9wPjxwPjxlbT43NS48L2VtPuaXoOiuu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oOaDs+mZjOeUn++8jOaIkeagueacrOS4jeS8muWkm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nmmK/kuKrmiqvojYbmlqnmo5jnmoTlpbPoi7Hpm4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ronlronnqLPnqLPnmoTlsI/lhazkuLvvvIzlpbnph47lv4PnibnliKvlpKf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kuIvkuZ/opoHkvaDjgII8L3A+PHA+PGVtPjc3LjwvZW0+5oiR55qE5b+D5LiN5pi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kKXkuJrnmoTppJDljoXvvIzmsqHmnInpmo/ml7bnmoTmrKLov47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eQ5LiN5piv5L2g55qE5bCP5rWj54aK77yM546p5LiN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5peg56m344CCPC9wPjxwPjxlbT43OS48L2VtPuWmguaenOS7peWQjuayoe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+8jOaIkeWwseiHquW3seWBmuiHquW3seeahO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mkLrmiYvnmb3lpLTvvIzosKLosKLkvaDmh4LmiJH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azpgZPliIbvvIzosKLosKLkvaDmnaXov4fjgII8L3A+PHA+PGVtPjg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5bmz5Yeh5Y+v6LS177yM5LiN5aaC5ou85bC95YWo5Yqb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KiuS9oOWKoOWFpem7keWQjeWNleS5i+WQjuaJv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kmuS6huOAguWIq+aLheW/g+OAguaIkeS4gOagt+eIs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nFyeGhrZHBq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xcnhoa2Rwam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A4826A79B516559D7389B32F4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