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8C39909C628548A38C323FF5D8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8C39909C628548A38C323FF5D8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6L+e57ut5Yqo5L2c5YaZ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mprOS4iuWBmui1t+WKqOS9n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gOS8uO+8jOWPs+aJi+S4gOS8uO+8jOWPs+aJi+WPiOS7juS4i+W+gOS4iuS4gO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luWLieW8uuaJk+i1t+eyvuelnu+8jOe/u+W8gOS5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inieW+l+S4gOihjOihjOeahOWtl+WcqOS4iumdoua0u+WKqOi1t+adpe+8jO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+8m+WQjuadpeinieW+l+WPquaYr+aooeaooeeziueziueahOS4gOeJh++8jOWDj+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uiageWcqOe6uOS4iuS5seeIrOOAgjwvcD48cD48ZW0+My48L2VtPuWcqOmXruWQ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Lv+WHuuS4gOacrOS7juiiq+WtkOmHjOWAn+adpeeahOa8q+eUu+S5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dgOavjeS6suOAgjwvcD48cD48ZW0+NC48L2VtPuS7luWImuS4gO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PquiEmuacnemXqOWPo+i1sOWOu++8jOekuuaEj+WFtuS7luS6uuiuq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UseedgOatjO+8jOeci+edgOatjOivje+8jOS4gOi3r+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VmeWupOOAgjwvcD48cD48ZW0+Ni48L2VtPuS7luS4gOi/m+mXqOWwseaJlOS4i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adpeW+l+WPiuaNoumei++8jOWwseaJk+W8gOWGsOeuseimgeS6huS4gOadr+WG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Wlueermei1t+adpe+8jOWmguatpOWHhuehr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1geWIqeWcsOWbnuetlO+8jOWwseWlveWDj+WlueW3sue7j+WBmuWlveS6h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+ueWUsei+ueivu++8jOS4gOi3r+i3keWIsOaVm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VsuWHu+mUruebmO+8jOeCueWHu+m8oOagh++8jOeci+edgOaYvuekuuW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3puS4gOaLs++8jOWPs+S4gOaLs++8jOS4iuS4gOaLs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++8jOaJk+S7luS4quiQveiKsea1geawtOOAgjwvcD48cD48ZW0+MTAuPC9lbT7lvZP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op4Hmr43kurLml7bvvIzlpbnlsJblj6vnnYDpgIPotbDkuobvvIzmirHnnYDohJ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kLvkuoblpbnvvIznlJzonJzlnLDlvq7nrJHnnY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qK5qSF5a2Q5b6A5ZCO5ouJ5LqG5ouJ77yM5Z2Q5LqG5LiL5p2l77yM6IiS6IiS5p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45LqG5Liq5oeS6IWw77yM5byA5aeL55yL5Lmm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8gOakheWtkO+8jOWdkOS4i++8jOiIkuWxlei6q+S9k++8jOW8gOWni+mYhei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pfmsoHmi7/liLDnurjmnaHmiZPlvIDkuIDnnIvvvIzlj6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bGRxdW875ZmX5ZOnJnJkcXVvO+S4gOWjsOeskeS6hui1t+adpe+8jOeEtuWQjuWtpu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miZHpgJomcmRxdW875LiA5aOw5YCS5Zyo5rKZ5Y+R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W8r+S4i+i6q+WtkO+8jOWwhumCo+WPoOmSnuelqOaNoei1t+adpe+8jOmA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Ji+mHjOOAgjwvcD48cD48ZW0+MTUuPC9lbT7ku5bmjK/kvZzotbf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abvvIzotbfliJ3op4nlvpfkuIDooYzkuIDooYznmoTlrZflnKjkuIrpnaLnp7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opoHpo57otbfmnaXkvLznmoTvvJvlkI7mnaXmiJHku6XkuLrpgqP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qKHns4rvvIzlsLHlg4/kuIDnqp3omoLomoHlnKjnurjkuIrniK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CP5piO5o6o5byA6Zeo6LWw6L+b5pWZ5a6k77yM5omT5byA5Lmm5YyF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aH5Lmm6K+75LqG6LW35p2l44CCPC9wPjxwPjxlbT4xNy48L2VtPuS7luaLieWHuuW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S6huS4i+adpe+8jOiIkuacjeeahOS8uOS6huS4quaHkuiFs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Dnq5notbfmnaXvvIzlsLHnlKjkuIDlj6rohJrlkJHpl6jotbDljrv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pLrmhI/opoHorqnot6/jgII8L3A+PHA+PGVtPjE5LjwvZW0+5oiR6LWw6L+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u/6LW35rC05p2v44CCPC9wPjxwPjxlbT4yMC48L2VtPuS7lui3keWIsOi3s+mr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oquadhuWJje+8jOWPiOiEmui4j+WcsO+8jOWPjOiHgueMm+aRhu+8jOi6q+S9k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HleWtkOS4gOagt+mjnui/h+S6huaoquadhuOAgjwvcD48cD48ZW0+MjE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IrljrvnmoTlkIzlrabmmK/puY/phpLvvIzlj6rop4HpuY/phpLotbDliLD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ir3kuobkuIDlvKDnurjmnaHvvIznhLblkI7og4zlr7nlpKflrrbvvIzoi6X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LDmiornurjmnaHkuqTnu5nogIHluIjvvIzooajmvJTotbfliqjkvZ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uW5ou/6LW356235a2Q77yM55So5bem5omL5o2n552A56KX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C5LqG5ZKC5Zi077yM55y8552b57Sn57Sn55uv5L2P5YmN5pa555qE6aW6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7luaLv+i1t+ett+WtkO+8jOeUqOW3puaJi+aNp+edgOei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csOWSguS6huWSguWYtO+8jOecvOedm+e0p+e0p+ebr+S9j+WJjeaWueeahOmlu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+8jOS7luavq+S4jeeKueixq+WcsOS8uOWHuuS6huett+WtkO+8jOaDs+WHhueh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ueWIsOmluuWtkO+8jOWPr+aDnOeUseS6juW/g+WkquaApe+8jOmluuWtkOS4gOi/nua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lveWHoOasoeOAgjwvcD48cD48ZW0+MjQuPC9lbT7miJHotbDov5vljqjmiL/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na/llp3jgII8L3A+PHA+PGVtPjI1LjwvZW0+5LiA576k5YKj5peP5bCR5aWz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6IKp5LiK5omb552A5bCP57q66L2m77yM5omL6YeM5o+Q552A5bCP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qr5ouW5puz55qE562S6KOZ5Zyo6ZqP6aOO5pGH5pG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Imuermei1t+i6q+adpe+8jOS4gOWPquiEmuWwsei/iOWQkemXqOWOu++8jOS4gO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l+S6uuekuuaEj+iuqei3r+OAgjwvcD48cD48ZW0+MjcuPC9lbT7lqJ/lqJ/nlKj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Jfor7vor77mlofvvIzlo7Dpn7PohIbnlJ/nlJ/vvIzlvojmmK/lpb3lkKzvvIzov5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Z/lkKzlvpflhaXkuobov7fvvIzlgbflgbflnLDku47nqpflj6Ppkrvov5vkuobmlZn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lpbnnmoTkuabkuIrvvIzkuYXkuYXkuI3mhL/nprvlvI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6LWw6L+b5LqG5Lmm55qE5rGq5rSL5aSn5rW377yM5bCx5YOP6bG85YS/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rW377yM5b+Y6K6w5LqG5pe25YWJ55qE5rWB6YCd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seS6huS4gOmmluatjO+8jOeci+S6hueci+atjOivje+8jOeEtuWQjuS4gOebt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WupOOAgjwvcD48cD48ZW0+MzAuPC9lbT7ljYHlrZfot6/ovrnmnInkuIDkuKrogIH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aXlvq7mnInkupvpqbzog4zvvIzog5bog5bnmoTouqvouq/vvIzotLnlipvlnL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7lnKjnqbrml7fnmoTot6/kuIroibDpmr7lnLDooYzotbDjgILni4Lpo47lpLn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HpnaLogIzmnaXvvIzlpbnkvb/lirLlkJHliY3ouqznnYDouqvlrZDvvIzmipPntKf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vvIzpgIDljYrmraXvvIzouInouInot4Tot4TlnLDlkJHliY3otbD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Ol5ZOl5LiA6L655a6J5oWw552A5aaI5aaI77yM5LiA6L65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55qE55y85rOq44CCPC9wPjxwPjxlbT4zMi48L2VtPuaYpeWkqeS4gO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+v+epv+S4iue7v+ijhe+8jOWwj+m4n+S7rOaVnuW8gOWWieWSmeaUvuWjs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S7rOS5n+avq+S4jemAiuiJsu+8jOS5n+i3n+edgOaRhuW8hOi1t+iHquW3s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v++8jOaYpemjjua4qeaaluedgOWkp+WcsO+8jOe+juS4veeahOidtOidtuS5n+S8tO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e/qee/qei1t+iInu+8jOWbm+WkhOWFhea7oeedgOS4gOeJh+aWsOeahO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5bkuIDovrnot5HmraXvvIzkuIDovrnlkKzpn7P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5yL5Yiw5LiA5Liq55S35a2m55Sf55m75LiK6Iie5Y+w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pWj5byA5LiA5Y2355m957q477yM5o+Q6LW36Ji45pyJ5rWT5aKo55qE55S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5LqG5LiA5Lya5YS/77yM55S7552A6Iie44CCPC9wPjxwPjxlbT4zN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mlre+8jOiDjOi1t+S5puWMhe+8jOaOqOW8gOaIv+mXqO+8jOi3keWQkeWtpuago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tpuagoe+8jOaIkeWdkOWcqOadv+WHs+S4iu+8jOaKiuivvuWkluS5puaLv+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6hui1t+adpeOAgjwvcD48cD48ZW0+MzYuPC9lbT7miJHotKrlqarlnLDnnI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paXppb/nmoTnvpTnvorpl6/lhaXnu7/ojYnlpoLojLXnmoTojYnku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CP5LmM6b6f5Y+I5byA5aeL5rS75Yqo5LqG77yM5a6D5YWI5oqK5be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yo5Zyw5LiK77yM54S25ZCO5YaN5oqK5aS06aG25Zyo5Zyw5LiK77yM5pyA5ZCO5LiA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Zyw57+75LqG6L+H5p2l44CCPC9wPjxwPjxlbT4zOC48L2VtPuaIkeaKiuato+i5s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TreeahOWmnuWmnuaLieS6hui1t+adpe+8jOaLjeaOieWluei6q+S4iueahOazp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aOieWlueiEuOS4iueahOecvOazquOAgjwvcD48cD48ZW0+MzkuPC9lbT7lvZP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bnnmoTmr43kurLml7bvvIzlpbnlk63nnYDot5Hov4fljrvvvIzmkILnnYD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vvIzlkLvlpbnvvIznlJznlJzlnLDnrJHnnYD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YCX552A5bCP54uX77yM5LiA6L655b+D5LiN5Zyo54SJ55qE5Zue562U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0MS48L2VtPuWmiOWmiOeqgeeEtuS7juW6iuS4iu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q+eUn+mXtO+8jOaIkeaJi+W/meiEmuS5seWcsOaKiuS5puW+gOedoeiho+mHj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AkuWktOWwseedoe+8jOWPr+i/mOaYr+iiq+ecvOWwlueahOWmiOWmiOeci+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roPljIbljIblnLDniKzmnaXniKzljrvvvIzmior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nqPpgJDkuKrlvZLmi6LliLDkuIDotbfvvIznhLblkI7lsLHlnLDmiZP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hL/jgII8L3A+PHA+PGVtPjQzLjwvZW0+6YKj5Liq5bCP5a625LyZ6Lmm6Lmm6Lez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+H5Y6777yM5LiA5oqK5oqT5L2P6I2h5p2l6I2h5Y6755qE56eL5Y2D77yM56yo5ou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4is44CCPC9wPjxwPjxlbT40NC48L2VtPuaIkeWQg+WujOmlre+8jOaLv+i1t+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qOW8gOmXqO+8jOi3keWOu+S4iuWtpuOAguWcqOWtpuagoe+8jOaIkeWdkOWcq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Lv+WHuuivvuWkluS5puOAgumYheivu+OAgjwvcD48cD48ZW0+ND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vvIzmiZPlvIDnlLvnrJTvvIzmi7/otbfnlLvnrJTvvIzkuInkupTpmaTku6Xkuo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jonkuIDlj6rpub/jgII8L3A+PHA+PGVtPjQ2LjwvZW0+5oiR5oqK6bG86aqo5aS0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Zyw55So54mZ6b2/5ZKs77yM55So5omL5ouo77yM5oC7566X5ZWD5o6J5LqG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S077yM5LiA54K56bG86IKJ6YO95rKh5ZCD5Yiw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mXqO+8jOiEseS4i+eQg+mei++8jOaNouS4iuaLlumei++8jOi1sOi/m+WOqOaI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awtOOAgjwvcD48cD48ZW0+NDguPC9lbT7miJHpqazkuIrlgZrotbfliqjkvZzvvJr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kvLjvvIzlj7PmiYvkuIDkvLjvvIzlj7PmiYvlj4jku47kuIvlvoDkuIrkuIDmi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vvIzlj7DkuIvmnInorrjlpJrlkIzlrabkuL7otbfkuobmiY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il5aSp5p2l5LqG77yM5aSn5Zyw56m/5LiK57u/6Imy55qE6KGj5pyN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T5byA5ZaJ5ZKZ77yM5ZSx5q2M77yM6Iqx5YS/5LiN5beu77yM5Lmf6Lef552A5pGG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OZ5a2Q55qE5ae/5Yq/77yM5pil6aOO5rip5pqW5aSn5Zyw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mf6ZqP6aOO6ICM6Iie77yM5Yiw5aSE6YO95YWF5ruh5LqG5paw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W/g+mHjOaDs+edgO+8jOaJk+W8gOeUu+awj+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u+eslO+8jOS4ieS4i+S6lOmZpOS6jOWwseWLvuWHuuS6huS4gOWPquWwj+m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6rop4Hku5blgaXmraXotbDkuIrlj7DmnaXvvIzkuI3lo7DkuI3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lvIDkuIDljbfnmb3nurjvvIzmj5DotbfppbHomLjmtZPloqjnmoTmr5vnrJT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sonmgJ3kuIDkuIvvvIzkvr/pvpnpo57lh6ToiJ7lnLDnlLv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Wz5YS/55yL6KeB5aaI5aaI77yM56uL5Yi75Y+r552A6LeR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aW555qE6ISW5a2Q77yM5Lqy5LqG5LiA5Y+j77yM54S25ZCO55Sc55Sc55qE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y48L2VtPuS7luWPiOWfi+WktOWGmei1t+S9nOS4muadp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meaChOaChOeahO+8jOWPquWQrOWIsOmSoueslOWcqOe6uOS4iuaymeaymeWGme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NTQuPC9lbT7lpbnmipHmiazpob/mjKvlnLDmnJfor7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osIPkvJjnvo7vvIzlqJPlqJPliqjlkKzvvIzkuL7luqfliqj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W555So5omL55S75LqG5LiA5Liq5q2j5pa55b2i77yM54S25ZCO5oyJ6Z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CPC9wPjxwPjxlbT41Ni48L2VtPuWwj+aYjui1sOWcqOmBk+i3r+S4iu+8j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i1sOedgO+8jOiHguiGgOS4jeWBnOeahOaMpeWKqOedgO+8jOW/q+mAn+eah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4reOAgjwvcD48cD48ZW0+NTcuPC9lbT7mjInnhafovoXlr7zogIHluIjnmoTmjI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7/nrJTopoHmiorpo5/mjIflkozkuK3mjIfotLTlnKjnrJTmnYblpJbovrnvvIzml6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ozlsI/mi4fmjIfotLTlnKjnrJTmnYbph4zlpLTjgII8L3A+PHA+PGVtPjU4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Zyw6IOM6K+1552A77yM5LyY576O55qE6K+t6LCD77yM5oSJ5b+r5Zyw5ZCs552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Sf5Yqo44CCPC9wPjxwPjxlbT41OS48L2VtPuaIkeaFouaFoui1sOWIsOiusu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S6huS4gOW8oOWNoeeJ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DZ4OTR2NHZk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2eDk0djR2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8C39909C628548A38C323FF5D8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