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41A894CA54241FD463BEE5862B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41A894CA54241FD463BEE5862B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S8muiusOW+l++8jOS9oOe/u+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jOi/h+eahOeslOiusO+8jOiAgeWkqeS8mueci+WIsO+8jOS9oOWKqui/h+ea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eahOaxl+a7tO+8jOWIq+aKiui0n+aLhe+8jOeVmee7meiHquaIke+8jOa7oe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i0n++8jOWwseWFqOmDqOWGmeWIsOiAg+WNt+mHjO+8jO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eUn+S4reiDveacieWHoOasoei/meagt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uuOWkmuacneawlOiTrOWLg+eahOW5tOi9u+S6uuS4gOi1t+aLvOaQj+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W4jOacm++8m+WSjOeGn+aCieeahOWQjOWtpuWFrOW5s+ernuS6ie+8jOS6k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g++8jOS4jeaWrei/m+atpeOAguWKoOayueWQp++8jOWwkeW5tO+8jOaLvOS4g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My48L2VtPuWQjOWtpuS7rOWKoOayueiAg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+l+WlveaIkOe7qe+8jOmAieaLqeiHquW3seWWnOasoueahOS4k+S4muWS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KquWKm+WtpuS5oOWPluW+l+eglOeptueUn+OAgeehleWjq+OAgeWNmuWjq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tpuWOhuS6uuaJjeOAguWIsOaXtuWAmeWGjeaJvuS4jeWIsOW3peS9n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ixqueahOWRiuivieWkp+WutuaIkeWwseaYr+WboOS4uuS4keaJjeayo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6huOAgjwvcD48cD48ZW0+NC48L2VtPuaJp+eahOaYr+iHquS/oeS5i+esl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a7oeaEj+S5i+WNt++8m+WGmeeahOaYr+mrmOWIhuS5i+Wtl++8jOiAg+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vh++8m+WBmueahOaYr+WmguaEj+S5i+mimO+8jOaMpeeahOaYr+ensOW/g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ueeahOaYr+aIkOWKn+S5i+WPt++8jOaJk+eahOaYr+iDnOWIqeS5i+aI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mHkeamnOmimOWQjeOAgjwvcD48cD48ZW0+NS48L2VtPuaKi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OWFpeS9oOeahOawtOeslO+8jOaEv+S9oOmBh+mimOmhuuaEj++8m+aKiuW5uOi/kO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poeearu+8jOaEv+S9oOino+mimOmhuuWIqe+8m+aKium8k+WKseWFh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Ev+S9oOWuoemimOe7huiFu++8m+aKiuelneemj+mAgeWIsOS9oOeah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etlOmimOm6u+WIqe+8jOaEv+S9oOayieedgOW6lOiAg++8jOmrmOiAg+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OAgjwvcD48cD48ZW0+Ni48L2VtPuaVtOWkqeeskeecr+ecr++8jOiAg+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mimO+8m+i6q+S9k+ajkuajkua7tO+8jOmrmOWIhuWcqOetieS9oO+8m+W/g+aDh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++8jOWlvei/kOS4jeWBnOaBr+OAguWQg+WlveedoeWlveiAg+ivleWlv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juaOpeS9oO+8geelnemrmOiAg+mhuuWIqe+8j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reaciOmqhOmYs+S8vOeBq+eDp++8jOmrmOiAg+W9kuadpeWWnOm5iu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7qeaWkOeEtuecn+mqhOWCsu+8jOWFqOWutuasouaCpuW/l+aEv+aKpeOAguiwqOa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keW+iOmHjeimge+8jOS/oeaBr+afpemYheS4jeiDveWwkeOAguWtpuagoeeJueiJs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+8jOWFvOmhvuWFtOi2o+WSjOeIseWlveOAgumhuuWIqeWhq+aKpeW/g+aDhe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mAmuefpeaXqeaUtuWIsOOAgjwvcD48cD48ZW0+OC48L2VtPuS4jeimgeS5nuaxg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Bpei/nOeahOaYn+WFieadpeeFp+iAgOS6uueUn++8m+iuqeiHquW3s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adpe+8jOi/meagt+aJjeS8muS4gOi+iOWtkOaVo+eDreWPkeWFie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HkeamnOmimOWQje+8gTwvcD48cD48ZW0+OS48L2VtPuWLpOWli+eahO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WdmuaMgeWIsOi/memHjO+8jOS4iuWkqeS4gOWumuect+mhvuS9oO+8m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Lpuivu+aVsOW5tOS7juadpeS4jeaUvuW8g++8jOebuOS/oeiHquW3sei/ju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eelnemrmOiAg+mhuuWIqe+8jOetieS9oOaNt+aKpeS8o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q5jogIPljbPlsIbmnaXkuLTvvIzlsZXnpLroh6rmiJHnmoTml7bli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ogIzml6Dog4bmgK/vvIzmnInliqjlipvogIzml6DljovlipvvvIzojqvntKflvK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nrZTpopjov4XpgJ/kuI3mhYzkubHvvIHmhL/kvaDpqazliLDmiJDlip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5DlkI3vvIE8L3A+PHA+PGVtPjExLjwvZW0+5Zub6Z2i5Z6C5p2o5Y2B6YeM6I2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235oql5ZSx5qyi5q2M44CC5b+D5Lit5raM6LW356Kn5rOi5rWq77yM5LiH5Y2D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oms44CC5Y2B5bm05aWL5oiY5o+Q6YeR5qac77yM5LuK5pyd5qKm5oOz5q2j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Wl5ZCN5qCh5rGC5a2m6Lev77yM6ZO65bCx5piO5pyd5aW95YmN6YC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ZmQ6L6J54WM44CCPC9wPjxwPjxlbT4xMi48L2VtPuWkqemBk+mFrOWL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vj+S4gOWIhuS7mOWHuu+8jOW/heWwhuaUtuWIsOeZvuWAjeWbnuaKp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reaZk+eahOetlOahiOaYr+S7gOS5iO+8jOWPquimgeWKquWKm+i/h+OAgeWli+aW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QjuaClOOAgjwvcD48cD48ZW0+MTMuPC9lbT7lkprlkprlkprvvIzlvZ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nq3ngq7ogIHmlL7pl7nlvpfmhYzjgILlsI/kvJnlrZDvvIzlnZDkuabmiL/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liJfmj5DnurLjgILmnKzkurrljp/mnaXmmK/pob3nq6XvvIzlpJrnlKjlip/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pqjjgILkuLrkuobnkIbmg7PkuonmnJ3lpJXvvIzopoHmiorlup/pk4Hlj5jmiJD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qg5rK55ZCn77yB5oiR55qE5ZCM56qX5Lus77yB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oiR5Lus5LiA6LW36LWw6L+H77yB5piO5aSp77yM6K6p5oiR5Lus5LiA6LW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b5oiR5piv5LiA5Lit55qE5a2m55Sf77yM5oiR5oCV6LC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eahOaXpeWtkOWcqOmAvOi/ke+8jOW4jOacm+S9oOiDveiwg+aV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+8jOWlveWlveWPkeaMpe+8jOiAg+S4iueQhuaDs+eahOWFrOWkp+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OAguS4gOWumuS8muaIkOWKn+eah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pq5jogIPlj4jmnaXliLDvvIznn63kv6HpgIHkvaDnpZ7nrJTkuID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rJTkuIDmjKXml6Dpmr7popjvvIzmraTnrJTkuIDmjKXmlofph4fmtIvmuq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mjKXlpKnkuIvml6DmlYzjgILmnIvlj4vnpZ3kvaDml6nml6Xph5Hmppzpop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P5Y6G5L2g5Lq655Sf5pyA5aSn55qE5LiA5qyh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5byg77yM55u45L+h5L2g6IO96KGM77yM5oqK5o+h5aW96Ieq5bex77y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5bi455qE5rC05bmz5Y+R5oyl5Ye65p2l5bCx5aW95LqG77yM5LiN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eB5b2p6Jm577yB5aW95YWE5byf77yBMTDlubTnmoTpq5jogIPlsZ7kuo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mmK/mnIDmo5LnmoTvvIznpZ3kvaDlnKjpq5jogIPkuK3vvIz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vvIzkuIDpuKPmg4rkurrvvIzph5HmppzpopjlkI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7uT5p2f5b+D6JC95Zyw77yM5oql6ICD5b+X5oS/5b+D5b+Q5b+R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h5Y676ZWA6YeR77yM5peg5aWI5YiG5pWw5LiN5YWB6K6444CC6I6Y6I6Y5a2m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aSp55Sf5oiR5p2Q5b+F5pyJ55So77yM6KGM6KGM6YO96IO95Ye654q2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YGT6YCa572X6ams44CCPC9wPjxwPjxlbT4xOS48L2VtPuWFqOWbve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+8jOWkp+ihl+Wwj+W3t+mdmeaChOaChOOAguiOmOiOmOWtpuWtkOWkm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tpuS5oOS4uumrmOiAg+OAguihl+WdiumCu+WxheaDheiwiuWlve+8jOS/neiv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doeWlveinieOAguS9huaEv+mHkeamnOmimOWQjeeskeWjsOmrmO+8jOaEn+iwo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iogOihqOOAguelnemrmOiAg+WPluW+l+WlveaIkOe7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pmLPnhafogIDoirHnm5vmlL7vvIzllpzorq/kvKDmnaXlv4PmrKLnlYXjgIL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4LmnaXlh4nniL3vvIzmspDmtbTlv4PngbXlubjnpo/miazjgILpgaXlv4b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pITvvIzpopHnnIvmjbfmiqXkuZDml6DmlbDjgILlho3mrKHlvoHmiJjlhaXlra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5vlj5bmsYLnn6Xot6/jgILmhL/kvaDliY3pgJTml6DpmZD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5bm05a+S56qX77yM55m+5pel6aOO6Zuo77yM6KGM6YGN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7uI5qCR5rW377yM5Y2D56Oo55m+54K877yM6ZOB5p215oiQ6ZKI77yM5rWq5re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rKZ5bC96YeR6KeB44CC56Wd5oS/6auY6ICD6YeR5qac6aK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4j+i4j+WunuWunu+8jOWKquWKm+Wkh+aImO+8m+iHquS/oea7oea7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m+W5s+W/g+mdmeawlO+8jOWvueW+hemrmOiAg++8m+WmmeeslO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OAguebuOS/oeiHquW3se+8jOS4gOWumu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q5jogIPlnKjljbPvvIzmlLbliLDmiJHnmoTnpZ3npo/vvIz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rogIPlnLrvvIzovbvovbvmnb7mnb7nmoTnrZTpopjvvIz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PlnLrvvIznvo7mu4vmu4vnmoTnnIvmiJDnu6nvvIzlubjnpo/nmoTljrv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jgII8L3A+PHA+PGVtPjI0LjwvZW0+5YWo5Zu96auY6ICD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omN6auY5YWr5paX55Sf6L6J56yU77yM6aWu5omN5oCd5LiH5Y2D5pm65oW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a6a56We6Zey5ruh6Z2i56yR77yM5oul6IO45Lit5oiQ56u55ruh5oCA5b+X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auj54S25aW9562U5Y2377yM5a6a5oqY5Y+W5qGC5Yag5p2l6aK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qumYs+eFp++8jOm4n+WEv+WPq++8jOiKseWEv+eske+8jOmrmO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qOWkqeeahOWKquWKm++8jOaYjuWkqeeahOmqhOWCsuOAgua7oeaAgOS/oeW/g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4gOWIhuS7mOWHuueZvuWAjeWbnuaKpeOAguelneS9oOiAg+ivle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S4gOmjnuWGsuWkqeOAgjwvcD48cD48ZW0+MjYuPC9lbT7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LzlpJzliLvoi6blrabkuaDnmoTml6XlrZDov4fljrvkuobvvIzpgqPlh6DlpKn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ogIPor5XkuZ/ov4fljrvkuobvvIzlvpfnn6XkvaDlv4PkuK3pgqPmiY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lvZXlj5bkvaDkuobvvIzov5nmmK/ku7blpKflpb3kuovvvIznpZ3lnKj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oLpsbzlvpfmsLTvvIE8L3A+PHA+PGVtPjI3LjwvZW0+5YWt5pyI5rWB54Gr6auY6IC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q2j5b2T5pe244CC5a+S56qX6Ium6K+75peg5Lq66Ze7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aSp5LiL55+l44CC6L+Z6aaW6K+X77yM6YCB57uZ5L2g77yM56Wd5L2g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oOz5oiQ57up77yM6LiP5LiK6ZSm57uj5YmN6YC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S7peaBkuW/g+S4uuiJr+WPi++8jOS7p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wi++8jOS7peeVmeaEj+S4uuWFhOW8n++8jOS7peW4jOacm+S4uuWTq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q5jogIPliqDmsrnvvIHkurLniLHnmoTmnIvlj4vvvIzlubP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lv4PmgIHvvIzmjqfliLboh6rlt7HnmoTmg4Xnu6rvvIzku6Xlub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ogIPvvIzorqnoh6rlt7HlsL3ph4/mlL7mnb7vvIzlpb3lpb3kvJHmga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L7pq5jkuK3llpTvvIE8L3A+PHA+PGVtPjMwLjwvZW0+5qCh5Zut6YeM5a+C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Z5a6k6YeM6IGa57K+5Lya56We44CC6ICB5biI55qE6ISa5q2l6L276L27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yU5YS/5LiN5YGc44CC5Y2B5bm06L6b6Ium5q2k5pe25Y2a77yM5Y+q5oS/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oWw5Y+M5Lqy44CC5YWo5Zu96auY6ICD5pel5Yiw5LqG77yM5oS/5L2g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b5L2z57up77yM5oiQ57up5YKy5Lq65byA5b+D56yR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eeskeminOW8gO+8jOWkmuW5tOaipuaDs+W+l+WunueOsOOAgueIt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/meaOpeW+he+8jOS6suaci+WlveWPi+elnei0uuadpeOAguS7lOe7huaWn+mFjOaK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FtOi2o+S4k+S4muS4uummluimgeOAguaEv+S9oOi/m+W+l+WtpuW6n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aIkOW9kuadpeaKpeekvuS8muOAguelne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kb3ov5DovazmipjnlLHpq5jogIPlvIDlp4vvvIzovonnhYzliY3mma/nlL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rlpLrvvJvnvqHmhZXnmb3ooaPlpKnkvb/mlZHmrbvmibbkvKTnmoTlt6XkvZz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Lvnp5HvvJvltIfmi5zmmKXompXliLDmrbvkuJ3mlrnlsL3nmoTkvJ/lpKf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IjojIPvvJvllpzmrKLok53lpKnnmb3kupHnmoTpo5jpgLjvvIzlsLHpgInmi6n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5HmioDvvJvnpZ3kvaDmoqbmg7PmiJDnnJ/vvIE8L3A+PHA+PGVtPjM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L2g55qE54ix5aW977yM5Yir6K6p5a6D5Lus5Li65a2m5Lmg6K6p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pu/5a2m5Lmg5pyN5Yqh44CC6auY6ICD5oiQ5Yq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7k+aenOaAjuS5iOagt++8jOe7j+WOhui/h++8jOaAu+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mrmOiAg+eahOaci+WPi+S7rO+8jOS4uuS9oOS7rOelneemj++8jOS5n+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aEv+aipuW8gOWni+eahOWcsOaWue+8jOS5n+aYr+aipuaDs+WunueO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UuPC9lbT7nvJjnm7jpgYfvvIzmg4Xnm7jnn6XvvIzlv4P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Ljov5znmoTlpb3mnIvlj4vvvIzkvaDlv4XpobvmmK/mnIDmo5LnmoT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kvJrotaLvvIE8L3A+PHA+PGVtPjM2LjwvZW0+5Luw5pyb5aSp56m65pe2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6auY77yM5L2g5Lya6Ieq5Y2R77yb5L+v6KeG5aSn5Zyw5pe2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2O77yM5L2g5Lya6Ieq6LSf77yb5Y+q5pyJ5pS+5a696KeG6YeO77yM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C95pS255y85bqV77yM5omN6IO95Zyo6IuN56m55rOb5Zyf5LmL6Ze0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L2N572u44CC5peg6aG76Ieq5Y2R77yM5LiN6KaB6Ieq6LS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zNy48L2VtPuaLv+edgOaZuuaFp+W6k+eahOmHkemS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h+WNt+S5pueahOWktOiEke+8m+mhtuedgOiHquS/oeeahOWFieeOr++8jOi4j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7keadv+OAguS4gOi3r+i1t+iIquaJrOW4hu+8jOmptuWQkemrmOiAg+mC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uWKoOayue+8jOelnemrmOiAg+WPluW+l+i+ieeFjOaImO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qrlipvnmoToi6bor7vvvIzlsLHkuLrov5nkuIDliLvvvI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lhajpg6jlj5HmjKXvvIzmiYDmnInlhbPniLHnnYDkvaDnmoTkurr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jgIHnpYjnpbfvvIznm7jkv6HkvaDkvJrogIPlh7r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pzkuIrmnInlkI3llpTvvIE8L3A+PHA+PGVtPjM5LjwvZW0+6aaW5YWI6KaB5pyJ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YW25qyh6KaB5pyJ56eR5a2m55qE5pa55rOV77yb5pyA5ZCO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mf5b6I6YeN6KaB44CC56Wd5L2g6auY6ICD6aG65Yi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gOW5tOWPiOS4gOW5tOmdoOeahOaYr+avheWKm++8jOiAg+S4gOmX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Co+aYr+e7meWKm++8jOaKpeS4gOS4quS4reS4gOS4qumCo+aYr+WunuWKm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gOS4quWPiOS4gOS4qumCo+aYr+WPi+iwiu+8jOelnemrmOiAg+eahOWQjOWtp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OAgjwvcD48cD48ZW0+NDEuPC9lbT7pq5jogIPliLDmnaXkuYvpmYX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nkIbljovlipvjgILliIforrDmj5DliY3ov5vlnLrvvIzku6XlhY3ot6/pgJT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ZTpopjmioDlt6flvojlpJrvvIzlv4PkuK3lqLTnhp/pu5jorrDjgILlgZrliY3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opjvvIzlgZrml7blkI7pmr7lhYjmmJPjgILpqbHpmaTmnYLlv7Xng6bnu6rvvIzog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jgILpga3pgYfpmr7luqbpopjnm67vvIzlhrfpnZnlupTlr7nmorP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orqTnnJ/mo4Dmn6XvvIzmn6XplJnooaXnvLrmnInnm4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l55Ge6Zye5YWJ6L6J54WM5pig77yM5o235oql6aKR5Lyg55u45LqS5bqU44CC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Lit54q25YWD77yM5Lqy5pyL5ZCM5a2m5ruh6Zeo55uI44CC5a+S56qX5Y2B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F77yM5a6e546w5qKm5oOz56eA5YmN5pmv44CC5a2m5rW35Y2a6K+G5peg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a2m56CU6ZW/5pys6aKG44CC56Wd5L2g5aaC5oS/5Lul5YG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aIkOe7qeWni+WHuueOsO+8jOW/q+mprOWKoOmereWWnOS/oeS8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KtuWFg+mHkem4vuauv++8jOS7iuacieWMl+Wkp+a4heWNjuWbreOAgumynOiKs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IkOeJh++8jOW8gOW/g+mUo+m8k+W3suWuo+WkqeOAguWHuuexu+aLlOiQg+mBg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aci+WlveWPi+S/seW8gOminOOAguelne+8mueKtuWFg+WPiuesr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NDQuPC9lbT7ku4rlpKnlsLHopoHlj4LliqDogIPor5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lubjov5Dlvq7kv6HvvIzmja7or7TlnKjogIPor5XlvZPlpKnog73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mnaHlvq7kv6HvvIzlsLHkvJrogIPlh7roh6rlt7Hmu6HotrPnmoTmiJDn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lpb3lkb3ov5Dov5DpmZDllYrvvIE8L3A+PHA+PGVtPjQ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V5L2g5b+Y5o6J77yM5ZCO5aSp56Wd56aP5oCV5L2g6aqE5YKy77yM5LuK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6Ze05q2j5aW977yM5oS/5L2g5LiA5YiG6ICV6ICY77yM5Lik5Lu9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pyJ55m+5YiG5Zue5oql77yM5aW95aW95oql6ICD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44CCPC9wPjxwPjxlbT40Ni48L2VtPumAgei1sOS6huS6lOaci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rOiKs++8jOi/juadpeWFreaciOahg+adjueahOaXtuWFieOAg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PkeadoeefreS/oe+8muS9oOWPr+S7peS4jeeUqOeQhuaIke+8jOS9h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aIke+8jOS9oOWPr+S7peS4jeeci+efreS/oe+8jOS9huS4jeiDveayo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ihOelnemrmOiAg+mhuuWIqe+8gTwvcD48cD48ZW0+NDcuPC9lbT7lpKnpq5jku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pZ3kvaDpq5jogIPkv6Hlv4Pnmb7lgI3vvJvmtbfpmJTlh63psbzot4P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nrZTpopjlhajlr7nvvIzmgJ3ot6/ngbXmtLvlj5HmjKXotoXluLjvvIzmraXmra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npZ3pq5jogIPpobrliKnjgII8L3A+PHA+PGVtPjQ4LjwvZW0+6Z2i5bim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WF6Laz44CC5YuH6LW06ICD5Zy677yM57ud5LiN6KiA6L6T44CC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56p55uu44CC56Cl56C65YmR6ZSL77yM6L275p2+6Ieq5aaC44CC6IO45oC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q15qiq5peg6Zi744CC5oS/5ZCb5oiQ5Yqf77yM55yf5b+D6YGl56Wd77yM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77yM6L6J54WM5YmN6YCU77yBPC9wPjxwPjxlbT40OS48L2VtPumrmOiAg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mgeWlve+8jOWdmuaMgeWGt+mdme+8jOWfuuehgOaJk+Wlve+8jOiOq+img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8gOW/g+W/g++8jOaXqeedoeaXqei1t++8jOeyvuelnuWNgei2s++8jOiAg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unueOsOaipuaDs++8jOebuOS/oeiHquaIke+8jOW/hemhu+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5PlkIjogIPmg4Xlh4bnoa7kvLDliIbvvIzlpLTohJHmuIXphp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/pkp3vvJvpmaLmoKHogIPph4/lpJrmlrnnurPosI/vvIznu5PlkIjoh6rouqv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vvJvlhbTotqPmk4Xplb/nu7zlkIjmgJ3ogIPvvIzkuJPkuJrpgInmi6nliqDlgI3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HlvoXliLDkuZ3mnIjph5HmppzpopjlkI3vvIznpZ3lkJvmiJDlip/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auY6ICD6auY6ICD77yM5b+D5oCB5a6a6KaB5pG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a36Z2Z77yM5Z+656GA5b+F6aG75omT5aW977yM6I6r6KaB54Om6LqB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pyA6YeN6KaB77yM5pep552h5pep6LW377yM57K+56We5Yqy5YS/5Y2B6La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2m77yM5a6e546w6L+c5aSn5qKm5oOz77yM55u45L+h6Ieq5oiR77yM6Ieq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A5aW944CCPC9wPjxwPjxlbT41Mi48L2VtPuelneS9oOaYpemjjuaLgumdou+8j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2jO+8jOW6lOetlOWmgua1ge+8jOeZvuWPkeeZvuS4re+8jOWHuuWPo+aIkOer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DveW+l+WIhu+8jOmimOmimOmDveS8muWBmu+8gTwvcD48cD48ZW0+N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mn5DkupvkurrmnaXor7TmmK/nvo7kuL3nmoTvvIzov5nkupvkurrnmoT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nm67moIfogIzlpYvmlpfjgILpq5jogIPvvIzliqDmsr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oiY6auY6ICD5beF5bOw5pe277yM5L+h5b+D55m+5YCN5aKe6IO96Ye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5rWR5LiN5oCV77yM5paH5oCd6Zq95rC45YCN5r2H5rSS44CC5Y2B5bm056Oo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L6IqS77yM55m+6Iqx5Lib5Lit5pi+6Iqs6Iqz44CC57q15qiq6ICD5Zy65pap5Y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5bm456aP5bCd77yB56Wd6auY6ICD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iAg+WIsOadpeWLv+aApei6ge+8jOeos+edgOaDhee7qumdmeW/g+iA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Vj+aNt+WIq+S5seaQnu+8jOWFiOaYk+WQjumavuWKnuazleWmmeOAguaXqe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i/n+WIsO+8jOeGn+aCieeOr+Wig+a4hemGkuiEkeOAguaXqeaZqOWQg+mlsea4hea3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lOWujOe7humYhemimOS4jeWGkuOAguelneS9oOiAg+S4quWlveaIkOe7qe+8j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QjeasouWjsOWWnOOAgjwvcD48cD48ZW0+NTYuPC9lbT7ovbvovbvnmoTmiJ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obnpZ3npo/vvIzluKbmnaXkuobluIzmnJvvvIzluKbmnaXkuobmoqbmg7P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LbojrfvvIzovbvovbvnmoTmiJHlj4jotbDkuobvvIznlZnkuIv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nmoTnpZ3npo/jgII8L3A+PHA+PGVtPjU3LjwvZW0+5qCh5Zut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WZ5a6k6YeM5rSS5ruh5riF5r6I55qE6Ziz5YWJ44CC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af5oKJ55qE5Lq677yM5b+D5Lit6Zq+5YWN5oOG5oCF44CC54S26I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S5pil5LiN6ICB77yM5L2g5oiR5Lya6YeN6YCi5Zyo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9u+ijheS4iumYte+8jOWGs+aImOmrmOiAg++8jO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ieedgOWGt+mdme+8jOiOq+aFjOiOq+W/me+8jOiupOecn+iHquS/oe+8jOWli+es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+8jOS5kOinguWvueW+he+8jOaIkOi0peeci+W8gO+8m+mrmOiAg+adpeS4t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rmOiAg+aIkOWKn++8gTwvcD48cD48ZW0+NTkuPC9lbT7miJHnmoT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L/ml7bnmoTlpb3njqnkvLTjgILmhL/kvaDpq5jogIPogIPlh7rlpb3miJDnu6nvvIz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kIbmg7PnmoTlpb3lpKflrabjgILlnKjmraTpgZPlh7r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m7jkv6Hoh6rlt7HvvIzkvaDkuIDlrprmmK/mnID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O5oiY6auY6ICD77yM5Y2B5bm05a+S56qX77yM5LuK5pel5Ye65ou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LyR5oGv5aW977yM6aSQ6aSQ6JCl5YW75pCt6YWN5aW977yM55Sf5Ya3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aW977yM6ICD6K+V55So5YW35YeG5aSH5aW977yM5pyJ5aSH6ICM5oiY5Y+R5o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aG65Yip77yM6YeR5qac6aKY5ZCN77yBPC9wPjxwPjxlbT42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mOiLjeWkqeS/neS9keS9oO+8jOmrmOiAg+WcqOWNs+iOq+edgOaApeOAguaUvu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Qj++8jOWKquWKm+e7iOacieaUtuiOt+OAguW5s+mdmemdouWvue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oquWIgOeLrOacqOahpeS4i+OAguWOn+WQm+WJjemdouS4gOW4humjj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ixoeeJmeWhlOWwluOAgjwvcD48cD48ZW0+NjIuPC9lbT7pq5jogIP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gbPnpZ3mhL/kvaDmnIDlsJHpmr7popjpgYfliLDvvIzmnIDlpKfliqrlipvlsL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bPmlL7mnb7lgZrliLDvvIzmnIDlpb3ov5DmsJTnorDliLDvvIzmnIDkvJj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E8L3A+PHA+PGVtPjYzLjwvZW0+6auY6ICD5q+P5bm0N+OAgTjlj7f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lv4Pmg4Xnh6XvvIzosIPmlbTlv4PmgIHnnaHnnKDotrPvvIznlJ/mtLvkuaDmg6/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vvIzmlL7mnb7lv4Pmg4XljovlipvlsI/vvIzlkITnp5HmiJDnu6nlv4Xlrp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IDpopflv4PluLjlnKjvvIzph5HmppzpopjlkI3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G35b+D5Zyw56Wd56aP5L2g5Zyo5LuK5bm055qE6auY6ICD5Lit5a6a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6a2B77yM5qac5LiK5pyJ5ZCN77yM6ICD5YWl5b+D5Lit55CG5oOz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Vv+mjjuegtOa1qua4uOS5pua1t++8jOWLpOWKs+aOjOiI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OAguaVsOW5tOejqOWJkeS4jeeVj+iLpu+8jOS7iuacneWAmuWJkeaUv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uOS4reaJjeaAneaxqeaxqea2jO+8jOeslOS4i+mUpue7o+eUn+WFiei+ieOAguS4gOS4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lveiKsemtge+8jOiHquS/oeWllOi1tOWlveWJjeeoi+OAguWFqOWbvemrmOiA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tpuWtkOiDnOWIqeiAjOW9kuOAgjwvcD48cD48ZW0+NjYuPC9lbT7lnZrmjIHmlb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r7vlpJrlubTvvIzlj6rkuLrku4rmnJ3vvIzkv53lubPluLjlv4PvvIzmiazotbf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47mjqXmjJHmiJjvvIzlhrPmiJjpq5jogIPvvIzmlLnlj5jlkb3ov5D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lpLrlj5bog5zliKnvvIHnpZ3kvaDpq5jogIPmiJDlip/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a2F5Yqb5peg56m35aSn77yM5LqL54mp6KeB5L2g5Lya5a6z5oC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5pWi5bCG5L2g5oum77yM5aSn5a2m5qCh6Zeo5Li65L2g5re777yM56CU56m255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77yM6YKA5L2g54Wn5Y2V5YWo5o6l5Y+X77yM5rOo5oSP5ZWm77ya5b+D5oS/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KaB5YGc77yM5Y+q6KaB5L2g5oOz5a6D5bCx5oiQ44CC56Wd5Y2H5a2m6LaK5Y2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2OC48L2VtPuWkmuWwkeaXpeS9oOabvuaMpeaxl+Wmg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peS9oOabvui6q+S9k+eWsuaDq++8jOS9huaYr+S9oOeahOWdmuaMge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WKqOS6huiHquW3se+8jOaJk+WKqOS6huWGheW/g+eahOWdmuaMge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oOayue+8gTwvcD48cD48ZW0+NjkuPC9lbT7kvaDkuIDlrprmg7PkuI3liL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nn6XkvaDogIPkuIrlpKflrabnmoTpgqPkuIDliLvmmK/lpJrkuYjnmoTlhb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voi6bliqrlipvlvpfliLDkuoblm57miqXvvIzkvaDmmK/kvaDku6zlhaj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lkozoh6rosarvvIznnJ/or5rlnLDnpZ3otLrkva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2l5Li077yM5oS/5bm/5aSn5a2m5a2Q5Lus77yM5aSp5aSp5ZCD5aW9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+D5oCB6Imv5aW977yM6ICD6K+V5paH5YW35aSH5aW977yM5q2j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6Wd5L2g5oiQ57up5pyA5aW977yM6Lqr5L2T5YGl5bq3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rmOiAg+WcqOWNs++8jOedoeecoOWkmuS4gOeCue+8jOeGrOWkn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iHquS/oeWkmuS4gOeCue+8jOaLheW/p+WwkeS4gOeCue+8m+i9u+adv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i+WKm+WwkeS4gOeCue+8m+W+rueskeWkmuS4gOeCue+8jOmhvuiZk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rmOiAg+mhuuWIqe+8jOWPluW+l+S8mOW8guaIkOe7q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ml4Xnn63mmoLogIzmvKvplb/vvIzorqnmiJHku6zpg73og73lj5Hlh7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YvlhYnvvIzkv6Hlv7XlkYror4nmiJHnmoTkurrnlJ/vvIz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sqHmnInmr5Tkurrmm7Tpq5jnmoTlsbHls7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CM5a2m77yM6L+Y5pyJ5Yeg5aSp5L2g5bCx6KaB6LiP6L+b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oiR5Zyo6L+Z6YeM56Wd5L2g6ICD5Ye65aW95oiQ57up77yM6ICD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CG5oOz55qE5a2m5qCh44CCPC9wPjxwPjxlbT43NC48L2VtPuWtqe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dmuW8uueahOWtqeWtkOOAguWcqOS6jOS4reeahOaXtuWFie+8jOS9oOS7m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l+awtO+8jOS5n+aUtuiOt+S6huWdmuW8uuWSjOefpeivhuOAgu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wseimgeWIsOadpeS6hu+8jOW4jOacm+S9oOaUvuadvuW/g+aDhe+8jOW/q+S5kOi/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ljYHlubTlr5Lnqpfoi6bor7vml6XvvIzlj6rnm7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l7bvvIznpZ3kvaDpq5jogIPmi7/pq5jliIbvvIzpsqTpsbzot7Ppvpnpl6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2LjwvZW0+6YCB5L2g5LiA5Liq56Wd56aP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M6YCB5L2g5LiA5Liq6Zeu5YCZ77yM5oS/5L2g5bm46L+Q5Y2B6La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5+t5L+h77yM5oS/5L2g6LaF5bi45Y+R5oyl77yM6KaB6auY6ICD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ICD5LiK55CG5oOz5aSn5a2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nkeWPiuesrOi3g+m+memXqO+8jOaFjumHjemAieaLqeWGjeWKqOi6q++8jOS4k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Fs+ezu+Wkp++8jOaKiuaPoeS4k+S4muWtpuagoeafpe+8jOWkmuW+l+WHoOWIh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+8jOS4k+S4mumAieaLqeWmgui4n+i5sO+8jOaKiuaPoeWtpuagoeadpeaTj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puagoemAieS4k+S4mu+8jOmdoOWJjeS4k+S4muS8mOWK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YHlubTlr5LnqpfvvIzkuIDmnJ3pq5jogIPvvIzmiornnLzmk6bkuq7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m67moIfvvJvmiorlv4PmlL7lrr3vvIzku47lrrnpnaLkuLTvvJvmiormiYvmkYb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jgILku4rlubTpq5jogIPvvIzkvaDlv4XmiJDlip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CI5LiK56yU55uW55qE5Yi56YKj77yM5pyJ552A5L6g5a6i5pS25YmR5YWl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PC9wPjxwPjxlbT44MC48L2VtPuS6lOa0suWbm+a1t+S7u+aIke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S6jOivvueahueUqOWKn++8jOS4gOeUn+WJjeeoi+Wni+S6juatpOOAguelneaE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+8gTwvcD48cD48ZW0+ODEuPC9lbT7pq5jogIPliLDmnaXojqvmhYz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6HntKcmbGRxdW876Ieq5L+hJnJkcXVvO+eahOmSouaequ+8jOaJm+i1t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omcmRxdW8755qE5aSn54Ku77yM5p2A5ZCRJmxkcXVvO+mrmOiAgyZyZHF1bzv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Z3kvaDpobrliKnlpLrlj5bpq5jlnLDvvIznroDljZXmiavojaHmiJjlnLr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g5zliKnlj7fop5LvvIzlh6/ml4vnjovogIXlvZLmnaX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um6K+76Zev6ZuE5YWz77yM5b+D5oCB5bmz6Z2Z6I6r5oWM5Lmx44CC5Y+R5oy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u05Yqq5Yqb77yM6bG86LeD6b6Z6Zeo57uI5aaC5oS/44CC6auY6ICD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Zyo5pyJ6ZmQ55qE5pe26Ze05YaF77yM5pyd552A55CG5oOz55qE55uu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o5a625Lq65Li65L2g5Yqg5rK5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aTNmaXk0NzJ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kzZml5NDc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41A894CA54241FD463BEE5862B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