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FA970D821F71827F167F535797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FA970D821F71827F167F535797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PquS8mue7p+e7reaKle+8jOaXoOiuuuaAjuagt+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jOS6huWNgeasoe+8jOaIkeesrOWNgeS4gOasoee7neWvueS8mui/m++8geesrOW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OS6hu+8jOesrOWNgeS6jOasoee7neWvueS8mui/m++8geWPjeato+aAu+S8muaci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Qg++8gTwvcD48cD48ZW0+Mi48L2VtPuWNleaMkeWPquacieenkeavlOiDvei1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eOsOWunuS4juaipuaDs+aAu+aYr+S5oOaDr+aA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+8jOaIluiuuOaIkeaYr+eWr+WtkO+8jOaIluiuuOaIkeS4gOebtOWcqOivtOeWr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buOS/oeiHquW3seiDveWkn+WIm+mAoOWlh+i/ue+8jOWNs+S9v+Wlh+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ueOsO+8jOS5n+WGs+S4jeWFgeiuuOaUvuW8g++8jOaIkeWPquaYr+S4jeWB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NC48L2VtPuS4gOaXoOaJgOacieWwseaYr+aLv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ueEtuWvueaJi+W3sue7j+aUvuW8g++8jOmCo+aIk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eCq+iAgOiHquW3seOAgjwvcD48cD48ZW0+Ni48L2VtPuaIkeaYr+iBlOeb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uWNq+OAguS5n+iuuOaIkeS4jeaYr+acgOWlveeahOeQg+WRmO+8jOS9h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avlOaIkeabtOWHuuiJsuOAgjwvcD48cD48ZW0+Ny48L2VtPuaIk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+8jOS9huaXoOazleaOpeWPl+aUvuW8g+OAgjwvcD48cD48ZW0+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S4lueVjOmDveaKm+W8g+S6huaIke+8jOiHs+WwkeaIkei/mOacieevru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aXtuWAmeS9oOW/hemhu+WOu+aMkeaImO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LvmnInkuIDkuKrkurropoHmiJDlip/nmoTvvIzov5nkuK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mmK/miJHvvJ88L3A+PHA+PGVtPjExLjwvZW0+6LiP5YWl6IOc5Yi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YWI6KaB57uP6L+H6Ium6K6t55qE6K+V57uD77yM5rWB5YWJ5omA5pyJ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95omA5pyJ55qE5Yqb5rCU77yM5Yir6K6p6Lqr5L2T5YGc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s+S+v+i/meS4quS4lueVjOaKm+W8g+S6huaIke+8jOWPr+aYr+i/mO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mZquS8tOaIkeOAgjwvcD48cD48ZW0+MTMuPC9lbT7miJHnmoTkuIDnlJ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mtarogIXvvIzlvZPliJ3pgqPkuKrmhI/lpKfliKnlsI/plYfkuIrllK/kuIDnmoT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ranlhL/vvIzkuIDnm7TliLAxN+Wygei/m+WFpU5CQeaJk+aLvOOAguecn+ato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FtuS7luS6uuWMuuWIhuW8gOeahOS4jeaYr+iCpOiJsuWSjOW5tOm+h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ssuacm++8gTwvcD48cD48ZW0+MTQuPC9lbT7miJHku47mnaXmsqHmnInnnIvop4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nmoTlsL3lpLTvvIzmiJHlj6rnnIvliLDmiJHoh6rlt7HlnKjlsL3lhajlipv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655qE5LiA55Sf5b2T5Lit5oC75pyJ5LiA5L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Y676Z2i5a+577yM5aaC5p6c5L2g5oOz5Zyo5p+Q5Lqb6aKG5Z+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6YKj5LmI5L2g5bCx5LiN5b6X5LiN5pyJ5omA5Y+W6IiN77yM5Y+q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J5oup77yM5q+P5Liq5Lq66YO95Y+v5Lul5piv5Lq655Sf6LWi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wseeul+S4lueVjOaKm+W8g+S6huaIke+8jOiHs+WwkeaIkei/mOacie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cuPC9lbT7kvY7lpLTkuI3mmK/orqTovpPvvIzmmK/opoHnnIv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jgILku7DlpLTkuI3mmK/pqoTlgrLvvIzmmK/nnIvop4H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E4LjwvZW0+5Lmf6K645pe25YWJ6ICB5Lq65bey57uP5Ye7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6K645LuW5rKh5pyJ44CCPC9wPjxwPjxlbT4xOS48L2VtPuiLsembhO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9huS8oOWlh+aYr+S4gOS4lueahOOAgjwvcD48cD48ZW0+Mj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3niLHkuIDku7bkuovml7bkvaDlsLHkvJrkuLrlroPlhYvmnI3kuIDliIflm7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LiN55+l6YGT6ZyA6KaB5aSa6ZW/5pe26Ze05omN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J54WM77yM5oiR5Y+q5piv5oOz5bC95oiR5omA6IO95Y675oiQ5Li65py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6L+Q5Yqo5ZGY44CCPC9wPjxwPjxlbT4yMi48L2VtPuaIkeWPr+S7peayoeaci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Yr+S4jeiDveayoeacieevrueQg++8jOWboOS4uuaIkeaYr+mdoOevrueQg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+8gTwvcD48cD48ZW0+MjMuPC9lbT7mnInkurrmgajmiJHnmoTmr5TotZv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lpoToh6rlpKfjgIHmgajmiJHnmoTlkI7ku7DmipXnr67jgIHmiJHlr7nog5z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HmgajmiJHmmK/kuIDlkI3ogIHlsIbvvIzmgajmiJHojrflvpfov4fmgLvlhqDl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jlkKfvvIznlKjkvaDnmoTlhajpg6jlv4PmgJ3ljrvmgajlkKfjgILnhLbog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t7HniLHnnYDmiJHvvIznkIbnlLHljbTlkozmgajmiJHnmoTkurr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eg6K666LCB6Ziy5a6I5oiR77yM5LuW5LiA5a6a5Lya5Zyo5oiR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mL5YmN5bSp5rqD44CCPC9wPjxwPjxlbT4yNS48L2VtPuaIkeWPquS4k+azqOS6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mCo+WwseaYr+WwveaIkeaJgOiDveWcsOi1ouWIsOabtOWkmueahOWGoOW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njrDlnKjmiYDlgZrnmoTkuIDliIfvvIzpg7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nvo7jgII8L3A+PHA+PGVtPjI3LjwvZW0+5aaC5p6c546w5Zyo5rmW5Lq6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C85YWL77yM5oiR5Lya5ZKM5LuW5LiA6LW35rKJ5LiL5Y6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Au+aYr+adpeadpeW+gOW+gO+8jOS9huWGoOWGm+S5i+aXl+awuOS4j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vvIzkuI3mmK/miJHnmoTlr7n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oC75piv6KeJ5b6X5oiR5Lya5oqV5aSx5YmNMjDmipXvvIzlubbkuJ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nrKwyMeaKleS4gOWumuS8mui/m++8jOaIkeWPquaYr+S4jeWBnOeahO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Gh3dGk3Y3Vi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od3RpN2N1Y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FA970D821F71827F167F535797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