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BBA3AB4A5A44B31F4421CC6CAF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BBA3AB4A5A44B31F4421CC6CAF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e25Luj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Co+S6m+azvOi/h+aIkeWGt+awtOeahOS6u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eDp+W8gOS6hui/mOe7meS9oOS7rOeahOOAgj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SjOaIkeS7rO+8jOmDveaYr+WFtuS4re+8jOacgOacgOa4uuWwj+W+ruiM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qOWIhuOAgjwvcD48cD48ZW0+My48L2VtPuiOjuWjq+avlOS6muivtO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uegtOmdkuaYpeeahOWNjue+jueyvuiHtO+8jOS8muaKiuW5s+ihjOe6v+WIu+S4i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ineinku+8jOayoeacieS7gOS5iOiDvemAg+i/h+S7luaoquaJq+eahOmVsO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m7keaal+mHjOWPr+S7peacieWknOW4gu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OsOWcqOS9oOS4gOWumuS8mueci+ingea7oeiEuOaEpOaAkuWSjOWxiOi+s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+8jOWcqOm7keaal+mHjOWSrOeJmeWIh+m9v+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S4jeaYr+i/nue7reWJp++8jOWug+S4jeS8muWcqOW6lOivpea1qua8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jei1t+eFveaDheeahOmfs+S5kO+8m+Wug+S4jeS8muWcqOeUt+S4u+inkua3se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eahOaXtuWAme+8jOWwseiuqeWls+S4u+inkua1k+eDiOeahOWbnuW6lO+8m+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agt+mcgOimgea4qeaflOWSjOeUnOicnOeahOaXtuWIu++8jOWwseaJk+e/u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a1k+eahOicguicnOOAgjwvcD48cD48ZW0+Ni48L2VtPuacieaXtuWAmeWls+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Ut+S6uu+8jOWwseWDj+mAg+acuuiAhemcgOimgemZjeiQveS8nu+8jOWmguae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S7luS4jeWcqO+8jOmCo+S5iOS7peWQjuS7luS5n+S4jeW/heWc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mDveaDs+WBnOeVmeWcqOmdkuaYpeeahOiKs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lueVjOWNtOacneWJjei/iOedgOW3qOWkp+eahOatpeWtkO+8jOWug+S4jeS8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BnOS4i+Wug+eahOiEmuatpeOAgjwvcD48cD48ZW0+OC48L2VtPui/nue7re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eahOaatOmbqOOAguavj+WkqeaXqeS4iumDveaYr+eUtemXqumbt+m4o+OAg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WSjOmbt+WjsO+8jOWDj+aYr+mVv+edgOWwluWIqemVv+aMh+eUsueahOaJ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eUn+aSleaJr+edgOavj+S4quS6uueahOiAs+iGnOOAguavj+S4gOWjsOeIhueCu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jsO+8jOmDveWDj+aYr+m7keaal+mHjOeqgeeEtueUqei/h+adpeeahOS4gOS4q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s+WFieOAgjwvcD48cD48ZW0+OS48L2VtPuacieS6m+S6uuS8muS4gOebtOWIu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+8jOWNs+S9v+W/mOiusOS6huS7lueahOWjsOmfs++8jO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/mOiusOS6huS7lueahOiEuO+8jOS9huaYr+avj+W9k+aDs+i1t+S7l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WPl++8jOaYr+awuOi/nOmDveS4jeS8muaUueWP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5bmvIbpu5HnmoTlpLTlj5Hpga7kvY/kuoblubTovbvlgbblg4/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a7kvY/kuobku5blr7nov5nkuKrkuJbnlYzlt6jlpKfnmoT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z6Z2Z5Zyw56m/5qKt5LqO5LiW55WM5LiK56m655qE55S15rOi44CC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6K6v5Y+344CC5a6D5Lus5LuO5LiN5ZCM55qE5Zyw5pa55ryr5bu26ICM5p2l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6ZmM55Sf5Lq655qE5aS06aG277yM6LaK6L+H5peg5pWw5Z2X6I2S5YeJ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Zyf5Zyw77yM54S25ZCO5Lyg6YCS6L+b5oiR5Lus55qE5omL5py6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tumXtOeahOm9v+i9ruS7juacquWBnOatoui9rOWKqO+8jO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njeacgOWGt+mFt+WSjOeQhuaZuueahOaWueW8j++8jOiuqeavj+S4queUn+WRv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ihjOWJjei/m+OAgjwvcD48cD48ZW0+MTMuPC9lbT7lpKnnnJ/lsoHmnIjkuI3lv43m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ojZLllJDmiJHkuI3otJ/kvaDjgII8L3A+PHA+PGVtPjE0LjwvZW0+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YWJ6YCf5b6A5YmN5Y+R5bGV55qE5Z+O5biC44CC5peL6L2s55qE54mp5qyy5ZK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5Sf5py677yM5oqK5Z+O5biC5Y+Y5oiQ5Zyw5LiL6L+35a6r6Iis55qE6ZSZ57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6L+Z5piv5LiA5Liq5YyV6aaW6Iis6ZSL5Yip55qE5Ya35ryg5pe25Luj44CC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5LiK5oyW5Ye65LiA5Liq5Y+I5LiA5Liq5rSe77yM54S25ZCO5Z+L6L+b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5qE54K45by544CC6LSi5a+M5Lik57qn55qE6L+F6YCf5YiG5YyW77yM5rS7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Lq655qE54G16a2C5pKV5oiQ5LqG5Lik5Y2K44CCPC9wPjxwPjxlbT4x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eahOS4lueVjOWwseS4jeimgeehrOaMpOS6huOAgumavuS4uuS6hu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seS6huiHquW3se+8jOS9leW/heWRou+8nzwvcD48cD48ZW0+MTYuPC9lbT7ku5b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nnLznnZvph4zmtYHpnLLlh7rnmoTpgqPnp43mnJ/lvoXlkozmn5Tova/vvIzlpo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kvoTlrZDmi7/nnYDku5bliJrnlLvlpb3nmoTonKHnrJTnlLvvvIzot5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nnnYDoh6rlt7HnmoTooaPmkYbvvIzluIzmnJvlvpfliLDooajmiazkuIDoiKz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Y+I5piv6L+Z5qC35ryr6ZW/6ICM54Gw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oiR5Lus55qE54ix77yM5oGo77yM5oSf5Yqo77yM5Lyk5oCA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Lus55qE546w5Zyo77yM5oiR5Lus5peg6ZmQ6YGl6L+c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G85pyL5byV5Ly055qE6I2J57u/5pe25Luj77yM5oiR5Lus5L+D6Iad6ZW/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W/5aSc44CCPC9wPjxwPjxlbT4xOC48L2VtPuayoeacieeJqei0qOeah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ZmuW8seeahOW5jOWtkO+8jOiiq+mjjuS4gOWQue+8jOeUmuiHs+S4jeeUqO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aFoui1sOWKqOWHoOatpeWwseaYr+S4gOebmOaVo+ay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opoHmnInkuIDmrKHooqvljp/osIXnmoT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A5Lul6K+077yM5LiA5YiH6YO95piv5Lq655qE5b+D55CG5L2c55S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oiq54S25LiN5ZCM55qE77yM5b6A5b6A5rKh5LuA5LmI5beu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t+S6uuaYr+WuueaYk+iiq+WLvuW8leeahO+8jOWmguaenOS9oOaLv+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WtkOS4gOagt+S8uuWAme+8jOWwseWIq+aAquS7luWcqOWklumdoue7meS9oOaJvu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OAgjwvcD48cD48ZW0+MjIuPC9lbT7lj6ropoHkvaDmjInml7bovr7liLD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mnInkurrlnKjkuY7kvaDlvIDnmoTmmK/lpZTpqbDov5jmmK/miYvliqjmi5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zLjwvZW0+5pe26Ze05LiA54K55LiA5ru05Zyw6L+H5Y67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ZGK5Yir44CC5b6I5aSa5pe25YCZ77yM5oiR5Lus55qE5Lq655Sf77yM5bCx5YOP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6YWN5LmQ55qE5Y+Z5LqL54mH5q6177yM6ZWc5aS05LuO5oiR5Lus6Lqr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YiH6L+H5Y6777yM54S25ZCO6L2s5LqG5LiA5ZyI77yM5Y+I5YiH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55m977yM5rKh5pyJ5Y+w6K+N77yM5oiR5Lus5rKJ6buY5Zyw5Ye6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Kr6Z+z5LmQ6KaG55uW552A55qE6ZWc5aS06YeM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mDveaYr+WtqeWtkO+8jOWwseWPr+S7peeVmeaBi+WcqOaXtuWFieeah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kOWcqOS4gOi1t+S4gOi+ueWQrOmCo+S6m+awuOS4jeiAgeWOu+eahO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8q+a8q+eak+mmluOAgjwvcD48cD48ZW0+MjUuPC9lbT7ooqvlhrDlsI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nmoTkvJHnnKDvvIzmiJHlnKjnrYnlvoXkuLrmiJHnoLTlhr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h5q2777yM5bCx5Yir5oqK6Ieq5bex5b2T5bqf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aYr+acgOWlveeahOaXtuS7o++8jOS5n+aYr+acgOWdj+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oOS8muW/mOiusOi/meS4quaXtuS7o++8jOS9huS9oO+8jOS8muawuOi/nO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jguPC9lbT7plJnov4fmiJHvvIznnJ/mm7/kvaDmhJ/liL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b6I5aSa5pe25YCZ77yM5oiR5Lus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5S15b2x6YeM6YWN5LmQ55qE5Y+Z5LqL54mH5q6144CC6ZWc5aS05Lu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LiA5Liq5LiA5Liq5Zyw5YiH6L+H5Y6777yM54S25ZCO6L2s5LqG5LiA5Zy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e5p2l44CC5rKh5pyJ5a+555m977yM5rKh5pyJ5Y+w6K+N77yM5oiR5Lus5rKJ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6L+Z5Lqb6KKr6Z+z5LmQ6KaG55uW552A55qE6ZWc5aS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etieW+heWPr+S7peaNouadpeWlh+i/ue+8jOmCo+S5i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etieS4i+WOu++8jOaYr+S4gOW5tO+8jOaKkeaIluaYr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IDkupvkurrkvJrkuIDnm7TliLvlnKjorrDlv4bph4znm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5jorrDkuobku5bnmoTlo7Dpn7PvvIzlv5jorrDkuobku5bnmoTnrJHlrrn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ohLjvvIzkvYbmmK/mr4/lvZPmg7Potbfku5bml7bnmoTov5nnp43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pg73kuI3kvJrmlLnliqjnmoTjgII8L3A+PHA+PGVtPjMy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bm05bCR6L2754uC77yM5oiR5Y+q55+l6YGT5LuA5LmI5Y+r6IOc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zMy48L2VtPua6kOa6kOS4jee7neeahOazquawtOa3t+WQi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kumBo+eahOayruS4p+W/g+aDhe+8jOS4jeaWreWcsOS7juaIkei6q+S9k+mHjO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aIkeinieW+l+iHquW3seWDj+aYr+S4gOW6p+i2hei/h+awtOS9jee6v+eah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W6k+OAguaVtOS4qui6q+S9k+mHjOmDveaYr+a7oea7oeeahOazq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nqbrmgqznnYDkuIDova7lt6jlpKfnmoTmnIjkuq7vvIzlhrfm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miorkurrpl7TnhafnmoTlvpflg4/kuIDlh7rmgrLmg6jnmoTor53liafjgIL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4fljrvkuobnn63nn63nmoTkuIDlpKnvvIzljbTlg4/mmK/mvKvplb/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jgII8L3A+PHA+PGVtPjM1LjwvZW0+5rKh5pyJ54mp6LSo55qE54ix5oO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rKZ6YO95LiN55So6aOO5ZC55pyJ5Lik5q2l5bCx5pWj5LqG5L2g6Ze75LiN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Gz6YGT5LmI77yf5L2g546w5Zyo5bCx5YOP5piv5LiA5p2h5Zyo55S35Y6V5om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aSp55qE6YeR5p6q6bG877yM5Y+I6KKr5pS+6L+b5rOh6I+c5Z2b5a2Q5rOh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ZCO5o2e5LqG6LW35p2l55qE5ZGz6YGT44CCPC9wPjxwPjxlbT4z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eWDj+S4gOeTtuefv+azieawtO+8jOa4hea+iO+8jOeugOWNle+8jOaXoOiJs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puaJi+WPr+WPiuOAgjwvcD48cD48ZW0+MzcuPC9lbT7ooYDogonmqKrpo5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gIzlt7LjgILprYLpo57prYTmlaPmiY3mmK/nnJ/mraPnmoTlpb3miI/jgIL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nn6XpgZPvvIzmiJHku6zng63niLHnlJ/mtLvkuK3ov5nmoLfliLrmv4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rpXnmoRkcmFtYeOAgjwvcD48cD48ZW0+MzguPC9lbT7nmb3lhYnlm5vkuIvmtYHmt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JDngo7ng63otbfmnaXnmoTnqbrml7fooZfpgZPlg4/mmK/kuIDmraXpu5Hnmb3pu5j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mZDohqjog4DlvIDmnaXnmoTlr4LpnZnjgII8L3A+PHA+PGVtPjM5LjwvZW0+5b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Y5oiQ5pen54Wn54mH77yM5b2T5pen54Wn54mH5Y+Y5oiQ5Zue5b+G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uZ5Zyo5YiG5Y+J55qE6Lev5Y+j77yM5a2k54us77yM5aSx5pyb77yM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LiK5bid5omT5byA5LqG6YKj5omH56qX77yM5Y+r5YGa5oiQ6ZW/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4reWfju+8jOS9oOaKmOejqOaIke+8jOaIkea0u+i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aJvueahO+8jOaIkeaXoOivneWPr+ivtO+8jOS9huaYr+aIkeitpuWRi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Ou+aJvumhvumHjOWlueS7rOS4ieS4queahOivne+8jOaIkeatu+S5n+S4jeS8mu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DEuPC9lbT7lvojlpJrml7blgJnvvIzmiJHkvp3nhLb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mo/ml7bkvJrmtojlpLHkuI3op4HvvIzmiJHlsL3ph4/orqnoh6rlt7HkuI3ljr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vvIzlm6DkuLrmiJHkvJrmoLzlpJbmsq7kuK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peg5pWw55qE5aSp5Lu35qW855uY5rKQ5rW05Zyo5LiK5rW35piP6buE6Imy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77yM5pyJ5a+C5a+l55qE6LS15aaH5Lq65Zyo56ys5Y2B5LqM5qyh5ouo5omT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Cs5Yiw55qE55S16K+d5L6d54S25L6d54S25piv6KKr6L2s6K+t6Z+z5L+h56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yr54S25Zyw5oqx552A6JqV5Lid55qE5oqx5p6V77yM6Z2g5Zyo5bqK6L6555y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rGf6Z2i44CC57+76IW+55qE6buE6Imy5rOh5rKr5YOP5piv5peg56m3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5qE5ryp5rah44CCPC9wPjxwPjxlbT40My48L2VtPuWSseS7rOa0u+ato+WcqO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h+WumemHjO+8jOa8q+aXpemjmOa0kueahOWuh+WumeeBsOWwmOS7peWPiuaYn+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O+8jOWSseS7rOaYr+avlOi/meS6m+i/mOimgeW+ruWwj+eahOWFt+acieOAguS9o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cm+aLlui/m+a3sea4iu+8jOS9oOiiq+eWvueXheaLiei/keWuheWFhu+8jOS9oOi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i4qei4j+eahOearuW8gOiCiee7ve+8jOS9oOiiq+iupeeskeOAgeiiq+iupeesk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jOaBtuOAgeiiq+aAqOWwpOOAgeiiq+aRkuW8g+OAguWSseS7rOWwveaYr+W5tOWkn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aWl+OAgjwvcD48cD48ZW0+NDQuPC9lbT7liKvnu5nmiJHohLjoibLnnI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j4jkuI3mmK/osIPoibLnm5jjgII8L3A+PHA+PGVtPjQ1LjwvZW0+6K6k6K+G5Lu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6KeJ5b6X6Ieq5bex55qE5Lq655Sf6YO96KKr54K55Lqu5LqG44CC5oiR5py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Zyo5LuW6Lqr6L6555qE77yM5Y+v5piv5ZCO5p2l5omN5Y+R546w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M5bey57uP6YCP5pSv5o6J5LqG5oiR6L+Z6L6I5a2Q5omA5pyJ55qE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ey57uP5rKh5pyJ5aSa5L2Z55qE6L+Q5rCU5YaN5Y676Zmq5Zyo5Lu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bm+S4i+azm+a7peeahOeZveWFieWHoOS5juim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wtOazpeWcsOmdoueDpOeahOWGkueDn++8jOi1sOWcqOi3r+S4iu+8jOiAs+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sOmdouijguW8gOadpeeahOWjsOmfs++8jOWDj+S4gOWPo+ayuOiFvuS9nO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mUheOAgjwvcD48cD48ZW0+NDcuPC9lbT7ljp/mnaXlkozmloflrZfmsr7kuIr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47mnaXpg73mmK/kuI3lv6vkuZDnmoTvvIzku5bku6znmoTlv6vkuZDosaHotK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jgILmuLjojaHliLDlpKnlhYnvvIzmuLjojaHliLDlpKnlhYnljbTov5j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4LjwvZW0+5L2g5LmL5omA5Lul6IO95aSf6L+Z5qC3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Kx5LiN6YeN6KaB77yM6YKj5piv5Zug5Li65L2g5LuO5p2l5rKh5pyJ6L+H6L+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l5a2Q44CCPC9wPjxwPjxlbT40OS48L2VtPuaYr+mdkuaYpeeahOW6leiV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aKkeaIluaYr+WtpOeLrOW8pea8q+S6huaVtOS4qu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lJ/mtLvmsLjov5zkuI3mmK/ov57nu63liafjgILlroPkuI3kvJrlho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tarmvKvnmoTml7blgJnvvIzlk43otbfnhb3mg4XnmoTpn7PkuZDvvJvlroP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Lvop5Lmt7Hmg4XlkYrnmb3nmoTml7blgJnvvIzlsLHorqnlpbPkuLvop5LmtZP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vvJvlroPkuI3kvJrlho3ov5nmoLfpnIDopoHmuKnmn5TlkoznlJzonJz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ZPnv7vkuIDmna/mtZPmtZPnmoTonILonJzjgILlroPmsLjov5zmnInlroPnj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liafmg4XjgILlkozpgqPkuKrliJvpgKDlroPnmoTvvIzmrovphbfnmoTnvJb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5YOP5piv6KGo6Z2i5LiK55qE6ZKI77yM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77yM5LiA6Z2i6L2s77yM5LiA6Z2i55yL552A5pe26Ze05YyG5YyG56a7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1Mi48L2VtPuiDuOiFlOmHjOe/u+iFvueahOWT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IuueXm++8jOmDveiiq+eUqOWKm+WcsOWOi+i/m+i6q+S9k+eahOWGhemDqOOAg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Qg+S4iuWJp+eDiOeahOmZqOefs+aSnuWHu++8jOaIluiAhei1pOe6ouiJsuiYkeiP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hueCuO+8jOiiq+ecn+epuumYu+malOS5i+WQju+8jOS4h+exgeS/seWvgu+8j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jsOOAgjwvcD48cD48ZW0+NTMuPC9lbT7lv4PohI/kuIrlg4/mmK/nnqzpl7TnoL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kuIDpopfnlq/ni4LnlJ/plb/nmoTlt6jlpKfpo5/kurroirHvvIzlnKjlh6Dnp5L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hoXlsLHnlKjlroPogqXnoZXnmoTmnp3lj7bpga7nm5bkuobmiYDmnIn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t6jlpKfnmoTpu5Hmmpfph4zvvIzml6DmlbDluKbliLrnmoTol6TolJPnvKDnu5Xm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JHnmoTllonlkpnjgII8L3A+PHA+PGVtPjU0LjwvZW0+5Zyo5LiK5rW355qE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iA5aWX6K6p6Ieq5bex5ruh5oSP55qE5YWs5a+T77yM5piv5LiA5Lu2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LqL5oOF77yM5YW26Zq+5bqm5LiN5Lqa5LqO5om+5Yiw5LiA5Liq5Y+v5Lu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aW955S35Lq644CCPC9wPjxwPjxlbT41NS48L2VtPuebsuebrueahOi3i+a2i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eBr+i3s+WKqOS6huWHoOS4i++8jOWDj+aYr+W/q+imgeeGhOeBreeah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HoOenkuWQju+8jOWPiOaBouWkjeS6huato+W4uOOAguS4gOaVtOadoeWkp+ihl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aYju+8jOe5geWNjuW+l+iuqeS6uuinieW+l+W+iOW5uOemj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mK/nlJ/mtLvkuI3mmK/ov5nmoLfvvIzlroPovbvovbvlnLDmiorkuIDpopf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lL7liLDkvaDmiYvlv4PkuYvliY3vvIzlhbblrp7ml6nlsLHmiorkuIDlvKDor4Xlkp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otLTkuIrkuobkvaDnmoTlkI7og4zjgII8L3A+PHA+PGVtPjU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piv5LiA6YOo55S15b2x77yM5oiW6ICF6K+05piv5LiA6YOo6auY5r2u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+e57ut5Ymn77yM6YKj5LmI77yM5Zyo6L+Z5qC355qE5pe25Yi7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yk5oSf55qE6IOM5pmv6Z+z5LmQ57yT57yT5Zyw5LuO5Zyw6Z2i5aSW5rWu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C48L2VtPuaIkeeahOesrOWFreS4quaEv+acm+WwseaYr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BmuS4gOi+iOWtkOeahOaci+WPi+OAgjwvcD48cD48ZW0+NTk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ogIzlj4jnsr7oh7TnmoTkurrpl7TllYrvvIzmr4/lpKnpg73mnInkurrnlZnkuI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ms6rmsLTlkozmsrjohb7nmoTng63ooYDvvIzkvYbkuIfljYPlh6HkurrnmoTooY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kuZ/mlLnlj5jkuI3kuoblroPkupjlj6TnmoTlhrDlh4nvvIzkuI3mmK/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2K55yv552A55y8552b55qE6ZuE54uu77yM5oeS5rSL5rS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5LqG56ys5LiA5Liq5ZG15qyg44CCPC9wPjxwPjxlbT42MS48L2VtPuS7luS7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tu+S6huS7peWQju+8jOeBtemtguWwseS8mumjmOi1t+adpe+8jOmjmOWcq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sOaVtOS4quWkp+WcsOOAgjwvcD48cD48ZW0+NjIuPC9lbT7kvaDooqvlpLHmnJvm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t7HmuIrvvIzkvaDooqvnlr7nl4Xmi4nov5HlnZ/lopPvvIzkvaDooqvmjKvmipjot7X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ml6DlrozogqTvvIzkvaDooqvlmLLnrJHjgIHooqvorr3liLrjgIHooqvorqjljo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KjmgajjgIHooqvmlL7lvIPvvJvkvYbmmK/miJHku6zljbTmgLvlnKjlhoXlv4Pph4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luIzmnJvkv53nlZnnnYDkuI3nlJjlv4PmlL7lvIPot7PliqjnmoTlv4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lpKflpKfnmoTnu53mnJvph4zlsI/lsI/nmoTliqrlip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Sc5pma5rKJ552h55qE5aSn6ZmG77yM5peg5pWw55qE6IKu6ISP56eY5a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uy55qE5qyy5pyb77yM5LuO5r2u5rm/55qE5Zyw6Z2i56C05Zyf6ICM5Ye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m/5reL5reL55qE6buR6Imy6Kem5omL55Sp5ZCR5aSp56m677yM5oqT57Sn5ZC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U5aSp5bmV5ouJ5Z6u44CCPC9wPjxwPjxlbT42NC48L2VtPuaAjuS5iO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rmOWFtOS6hu+8geS9oOS7juiCmuWtkOmHjOeUn+WHuuadpemCo+S4gOWIu+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WuueaYk+S6huS9oO+8gTwvcD48cD48ZW0+NjUuPC9lbT7lhbblrp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mK/ov5nmoLfkuIDlpKnkuIDlpKnlnLDovazliqjov4fljrvjgILnp5Lpko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ojjgIHml7bpkojvvIzmi5bnnYDomZrlvbHovazliqjmiJDml6DmlbDlr4blr4bpurv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nIDnu4jmsYfogZrmiJDml7bpl7TnmoTplb/msrPvvIzlj5jmiJ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J/mtLvnmoTlup7lpKfnmoTml7bku6PjgILogIzmiJHvvIzlkozmiJHku6z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mnIDmnIDmuLrlsI/lvq7ojKvnmoTkuIDkuKrpg6jliI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a+55Y2z5bCG5Yiw5p2l55qE56a75Yir6KGo546w5b6X5aaC5q2k5Ya3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77yM6KaB5aSa6L2v5pyJ5aSa6L2v77yb6KaB5aSa56Gs77yM5Lmf5pyJ5aS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/meWwseWDj+acieS6uuWcqOi9rOebmOmHjOaSk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KiumSouePoO+8jOWcqOi9rOebmOayoeacieWBnOS4i+adpeS5i+WJje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gOWQjueahOi1ouWutuS8muaYr+iwgeOAgjwvcD48cD48ZW0+N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rDlnKjkvaDmmK/ku6XkuIrluJ3nmoTop5LluqbmiJbogIXpq5jluqblnKjkv6/nn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flrabvvIzpgqPkuYjkvaDlsLHkvJrnnIvliLDmraPlnKjkuIrmvJTkuIDln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jKvkuI7pvKDkuYvpl7TnmoTov73pgJDlpKfmiJ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aSn6YOo5YiG55qE5pe26Ze06YO95ZGG5Zyo5a626YeM77yM5omT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mm77yM5YaZ5Lmm77yM5omT5ri45oiP77yM5rS75Zyo6Jma5ouf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yf5a6e55qE55Sf5rS75rKh5pyJ5LuA5LmI5oSf5oOF77yM5Y+v5piv546w5Zy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w5L2P6L+Z5Liq5LiW55WM55yf5a6e55qE5qC35a2Q77yM6K6w5L2P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PC9wPjxwPjxlbT43MC48L2VtPuS4jeimgei9u+aYk+ivleaOo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8muWkseacm+abtOWkmuOAgjwvcD48cD48ZW0+NzEuPC9lbT7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XnlLXms6LkuLrku4votKjvvIzpgJrov4fov5nkuKrmiJHku6zmmrTpnLL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YvlpJbnmoTlv4PohI/vvIzlr7vmib7liLDmiJHku6zpk77mjqXkuIrmiJHku6z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kYfmkrznnYDmiJHku6zljp/mnKzlubPpnZnnmoTkuJbnlY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ZGK6K+J6Ieq5bex77yM5bCx566X5pyJ5LiA5aSp5oiR5Lu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5Lmf6KaB5YOP5Zyo5LiA6LW35LiA5qC3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0u+WcqOi/meagt+WkjeadgueahOS4lueVjOmHjO+8jOiiq+WFtuS4reWmgu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eOh+S4gOagt+S7juS4jemHjeWkjeeahOavq+aXoOinhOWImeeahOS6i+aDheaLieaJ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lueVjOWwveWktOOAgjwvcD48cD48ZW0+NzQuPC9lbT7lpKrpmLP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t7Lnu4/lvbvlupXmtojlpLHkuobvvIznlZnkuIvkuIDmirnlh4Tlh4n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KPmiY7lnKjlpKnpmYXnur/kuIrjgII8L3A+PHA+PGVtPjc1LjwvZW0+5Lq655qE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2v5pyJ5aSa6L2v6KaB5aSa56Gs5pyJ5aSa56Gs5oiR5Lus5b6X5Yiw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Y675LuA5LmI77yM5oiR5Lus5aSx5Y6755qE6YKj5Lqb5Lic6KW/77yM5pyA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A5LmI44CCPC9wPjxwPjxlbT43Ni48L2VtPuS4gOWumuWPr+S7peWcqOS4iua1t+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cuuiFpemjjuihgOmbqO+8geWTpuS4je+8jOaYr+WcqOS4iua1t+aOgOi1t+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8oOWlh++8gTwvcD48cD48ZW0+NzcuPC9lbT7kuIrmtbflvIDlp4vkuIvotbf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r5Lpm6jjgILkuIrluJ3lnKjlpLTpobbnlKjpk4XngbDoibLnmoTkuYzkup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DmlbTkuKrljIXoo7notbfmnaXvvIznhLblkI7lr4blr4bpurvpurvlnL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irHjgILlhYnnur/mmpfnmoTorqnkurrlv4Pmg4XmipHpg4HvvIzlsLHnrpflpLTpo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Ynnga/lhajpg6jmiZPlvIDvvIzmiJHkuZ/lj6rog73mj5DkvpvkuIDniYfmm7Tliq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oi43nmb3oibLjgII8L3A+PHA+PGVtPjc4LjwvZW0+5aaC5p6c6buR5pqX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c5biC55qE6IO95Yqb77yM6YKj5LmI546w5Zyo77yM5L2g5LiA5a6a5Lya55yL6Ke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Sk5oCS5ZKM5bGI6L6x55qE6KKB6Im677yM5Zyo6buR5pqX6YeM5ZKs54mZ5YiH6b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Ds+WcqOeIsemHjOa0u+S4i+WOu++8jOa0u+W+l+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Vv+S5he+8jOa0u+aIkOeIseaDheacrOi6q+OAgjwvcD48cD48ZW0+ODAuPC9lb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hYnnur/lg4/mmK/ooqvpo47lkLnmlaPkuIDoiKzov4XpgJ/mtojlpLHvvIz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o3kuZ/lm57kuI3ljrvnmoTnvo7lpb3lubTljY7jgILpgqPmhJ/op4nvvIz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u6PmnIDlkI7nmoTliafkuK3jgII8L3A+PHA+PGVtPjgxLjwvZW0+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5qE5pyL5Y+L6YeM77yM6L+Y5pyJ5Lq66IO95a6M5oiQ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rex5YWl6JmO56m05YaN5Zyo6ICB6JmO6IS45LiK6Lip5LiK5Lik6ISa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5LiA5a6a5Y+q6IO95piv5Y2X5rmY77yM5ZSQ5a6b5aaC5Lmf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6b5aaC5Lya55u05o6l5oqK6ICB6JmO6Lip5q2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YmFobTRvZWl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JhaG00b2Vp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BBA3AB4A5A44B31F4421CC6CAF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