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B1F87C302A1A25E7AA57FBF78D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1F87C302A1A25E7AA57FBF78D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LyY56eA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S6i+imgeS4ieaAne+8jOS9h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btOmHjeimgeeahOaYr+S4ieaAneiAjOihjO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iei1hOagvOWYsueskeS9oOeahOaipuaDs+OAgjwvcD48cD48ZW0+My48L2VtP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guefpeS4reWHgOWMlu+8jOS/oeW/teWcqOS6i+S4muS4reWNh+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S6i+aDhemDveWPr+S7peaLluS4gOaLlu+8jOayoeW/h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Ape+8jOS6i+e8k+WImeWchuOAgjwvcD48cD48ZW0+NS48L2VtPuS6u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awlO+8jOS9huS4jeWPr+S7peWBmuaHpuWkq+OAgjwvcD48cD48ZW0+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awuOi/nOS4jeS8muacieetlOahiO+8jOWPr+aYr+aLvOaQj+i/h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Bl+aGvuOAgjwvcD48cD48ZW0+Ny48L2VtPuihjOWKqOeahOa/gOWKse+8j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eqje+8jOihjOWKqOefpeivhu+8jOi/meS4ieS4quWboOe0oOaYr+aIkOWKn+WumuW+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peOAgjwvcD48cD48ZW0+OC48L2VtPuS9oOWPr+S7peaLpeacieeIse+8jOS9h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WboOS4uuWIhuemu+aYr+W/heeEtueah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muS/oeefs+WktOS8muW8gOiKse+8jOmCo+S5iOW8gOiKseeahOS4jeS7heS7h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MTAuPC9lbT7mgrLop4LpnaLlr7nmiJDlip/vvIzkuZDop4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vvIzovbvmnb7pnaLlr7noh6rlt7HvvIzlrr3lrrnpnaLlr7n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pyq5p2l55qE55yf5q2j5oW35oWo77yM5piv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46w5Zyo44CCPC9wPjxwPjxlbT4xMi48L2VtPuassuacm+S7peaPkOWNh+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Km+S7peejqOW5s+mrmOWxseOAgjwvcD48cD48ZW0+MTMuPC9lbT7ml7bpl7Tpob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nlJ/mtLvpgIbmsLTooYzoiJ/jgII8L3A+PHA+PGVtPjE0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LeM5YCS77yM5oiR5Lus5rC46L+c5a2m5LiN5Lya6aOe57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mavuaUueWPmOeahOaYr+eUn+WRveeahOmVv+W6pu+8jOacgO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eUn+WRveeahOWuveW6puOAgjwvcD48cD48ZW0+MT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67moIfvvIzliY3pgJTlsL3otLnvvJvkuIDkuKrkurrmsqHnkIbmg7PvvIznoozno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5+l6K+G55qE5pWM5Lq65LiN5piv5peg55+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o6M5o+h55+l6K+G55qE5bm76KeJ44CCPC9wPjxwPjxlbT4xOC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S4re+8jOW4jOacm+acgOe+ju+8m+acgOe+juS5i+eJqe+8jOawuOS4jeWHi+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lgZrnmoTkuovmg4XlsLHlv6vljrvlgZrlkK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6rliankuIsmbGRxdW875p2l5LiN5Y+KJnJkcXV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YfliLDlm7Dpmr7ml7bkuI3opoHmlL7lvIPvvIzopoHorrDkvY/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sLHmmK/og5zliKnjgII8L3A+PHA+PGVtPjIxLjwvZW0+5Y+q5pyJ5rWB6L+H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77yM5omN6IO95by55Ye65LiW6Ze055qE57ud5ZS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yue+8jOebuOS/oeiHquW3seaYr+WPr+S7peeah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gLvlnKjpo47pm6jlkI7vvIzpmLPlhYnmgLvlnKjkuYzkupHlkI7vvIzmiJDlip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lkI7jgII8L3A+PHA+PGVtPjI0LjwvZW0+5oC75pyJ5LiA5aSp77yM5oiR5L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Lu75L2V5LqL6YO95peg5rOV5omw5Lmx5oiR5b+D5Lit55qE5bmz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tuWFieeahOaui+W/jeWwseaYr++8jOWlueWPquiDveW4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NtOS4jeiDveWkn+W4puS9oOWbnuWIsOi/h+WO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47lrrnlnLDnnYDmiYvljrvlgZrkuIDku7bkuovvvIzkvYbkuIDml6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nZrmjIHliLDlupXjgII8L3A+PHA+PGVtPjI3LjwvZW0+5pm66ICF55So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ZKM5Y+M5omL5Li66Ieq5bex5byA6L6f54us5pyJ55qE5aSp56m677yM5pCt5bu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ie5Y+w44CCPC9wPjxwPjxlbT4yOC48L2VtPuW9k+S9oOePjeaDnOS9o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wuOi/nOaYr+WvjOijleeahOOAgjwvcD48cD48ZW0+Mjk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lvLrnmoTkurrvvIzku5bnmoTkuJbnlYzlhYXmu6HnnYDml6DpmZDnmoTlj6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GK6K+J5L2g5L2/5oiR5Yiw6L6+5oiQ5Yqf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oOf5LiA55qE5Yqb6YeP5bCx5piv5oiR55qE5Z2a5oyB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hOS6juaKiuaPoeeUn+WRveeahOavj+S4gOS4queerOmX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S6uueUn+eahOavj+S4gOS4queyvuW9qeOAgjwvcD48cD48ZW0+Mz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ku4DkuYjlhrPlrprog73lvpfliLDku4DkuY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uH5pWi5LiU5rip5p+U77yM5pyJ54ix5Y+v5a+75Lqm5pyJ5qKm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S4jeaDs+WBmueCueS6i+aDhe+8jOWw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i+vui/meS4quS4lueVjOS4iueahOS7u+S9leWcsOaW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Dnvo7nmoTmmK/mmJ/mmJ/vvIzkurrpl7TmnIDnvo7nmoTmmK/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+l6K+G5piv5rC46L+c55qE5rWB6KGM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+WkqeWRiuivieiHquW3seS4gOasoe+8muaIkeecn+eahOW+i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guPC9lbT7lj6ropoHkvaDlhajlipvku6XotbTkuo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mLLnrJHkuIDkuKrlhajlipvku6XotbTnmoTkurr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Z5LmI5aW977yM5Yir6L6c6LSf5LqG5LuK5aS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PkeaMpeeUn+WRveWKn+iDve+8jOaJjeaYr+a0u+edg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lJ/msJTkuI3lpoLkuonmsJTvvIzmirHmgKjkuI3lpoL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JCk54Gr6Jmr55qE5YWJ54K56Jm954S25b6u5byx77yM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/5piv5ZCR6buR5pqX5oyR5oiY44CCPC9wPjxwPjxlbT40My48L2VtPu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u+aMoeS9oOaDs+WBmueahOS6i+aDhe+8jOWPquacieS9oOiHquW3s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nn6XpgZPkvJrpgYfop4Hku4DkuYjvvIzlj6rnn6Xpg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nkuYjlpb3vvIzliKvovpzotJ/kuobov5nkuYjnvo7lpb3nmoT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aB6L+95a+75YmN5Lq655qE6ISa5Y2w77yM6ICM5piv6L+9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u5qCH44CCPC9wPjxwPjxlbT40Ni48L2VtPui3r+a8q+a8q+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e0ou+8gTwvcD48cD48ZW0+NDcuPC9lbT7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lJ/kuobku4DkuYjkuovvvIzogIzmmK/opoHlgZrlk6rkupvkuovmg4XmnaX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Q4LjwvZW0+5LiN5YaS6Zmp5bCx5piv5pyA5aSn55qE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Yaz5LiN5YGa6ICB5a6e5Lq644CCPC9wPjxwPjxlbT40OS48L2VtPuaIk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iuaXpe+8jOato+aYr+aYqOaXpeaukui6q+S5i+S6uueliOaxgueahOaYj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YDmnInnmoTlpKfkurrpg73mm77nu4/mmK/lsI/lra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6rmnInlsJHmlbDnmoTkurrorrDlvpfjgII8L3A+PHA+PGVtPjUx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oiR6K6+6ZmQ77yM5Yeh5LqL55qG5pyJ5Y+v6IO9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i/meS6m+W5s+WHoeeahOS6uueUn++8jOWNtOaehOaIkOS6huS8n+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jwvcD48cD48ZW0+NTMuPC9lbT7pnZLmmKXkuI3mmK/nlJ/lkb3nmoTkuID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mK/nlJ/lkb3nmoTkuIDkuKrlooPnlYzjgII8L3A+PHA+PGVtPjU0LjwvZW0+5oq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oiQ5LiA56eN5Lmg5oOv77yM6ICM5LiN5piv5LiA5pe254Ot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AgeW6puWGs+WumuS4gOWIh++8jOWunuWKm+aNjeWNq+WwiuS4pe+8g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+l+i1t+ivseaDkeiAkOW+l+S9j+WvguWvnu+8gTwvcD48cD48ZW0+N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mm7Lop6PliKvkurrnmoTlloTmhI/vvIzkvaDlupTlvZPlvoDlpb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7PjgII8L3A+PHA+PGVtPjU3LjwvZW0+55y85rOq57uI56m25rWB5LiN5oiQ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LiN5pat5oiQ6ZW/44CCPC9wPjxwPjxlbT41OC48L2VtPueUn+a0u+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S6uu+8jOS9huS4jeS8muS4gOebtOi+nOi0n+WKquWK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4fkuo7ov73msYLmmK/kuIDnp43nsr7npZ7vvIzmh4Llvpf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ooPnlYzvvIE8L3A+PHA+PGVtPjYwLjwvZW0+6Ieq5oiR5rC46L+c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5LiN6KaB5oC75Zyo5Yir5Lq655qE5oiP5Ymn6YeM5YWF5b2T552A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hjOWKqOS4jeS4gOWumuW4puadpeW/q+S5kO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WImeWGs+aXoOW/q+S5kOOAgjwvcD48cD48ZW0+NjIuPC9lbT7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5vlvIDkuYvliY3vvIzkvaDmgI7og73kuI3lronnu4/ljobpo47pm6j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oiQ5Li65LiN5LqG5LiA5Liq55+l6K+G5riK5Y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oiQ5Li66LSr55ig55qE5Lq6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+8jOS7juS4jeS8mue7meS4gOS4quS8pOW/g+eahOiQveS8je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llueJjOOAgjwvcD48cD48ZW0+NjUuPC9lbT7nlKjnrJHohLjmnaXov47mjqXmgrL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Tov5DvvIznlKjnmb7lgI3nmoTli4fmsJTmnaXlupTku5jkuIDliIfnmoT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7q35Lmx55qE5LiW55WM6YeM77yM6YCJ5oup5a6J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YGX5b+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anh1NHkzcnZjLmh0bWwiPmh0dHBzOi8vZHVhbmp1emlrdS5jb20vZHVhbmp1emkv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M3J2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B1F87C302A1A25E7AA57FBF78D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