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D1F229F0A0775A933D0D48FABF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1F229F0A0775A933D0D48FABF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q2j5pyI5Yid5LiJ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p+W5tOWIneS4ie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mj+elnuWIsO+8jOWWnOawlOe7leOAgui0ouelnue9qe+8jOi0oua6kOe/mOOAg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eDpuaBvOWwkeOAguWJjeeoi+e+ju+8jOaUtuWFpemrmOOAguS6i+S4muWF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mrmOOAgumjjumbqOmhuu+8jOaUtuaIkOWlveOAguS6i+WmguaEv++8jO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to+aciOWIneS4ieS5kOmAjemBpe+8m+ato+WNl+WWn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Nl+i0ouelnu+8m+ato+S4nOi0teelnuOAguelneS9oOeJjOWcuuW+l+aEj+mhu+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oOS4iuW8gOiKseaKiuaKiuWHuu+8jOaVsOmSseaVsOW+l+aJi+aKveet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p+W5tOWIneS4ie+8jOWktOS7veelneemj++8jOWWnOawlOa0i+a0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OAguS4gOmAge+8jOWlvei/kOS4jeWPr+aMoe+8jOWkqeWkqei1mumSs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jOmAge+8jOa4qeaDheW/g+S4reiXj++8jOaci+WPi+S5i+mXtOiOq+ebuOW/m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+8jOemj+emhOS4juWBpeW6t++8jOaEv+S9oOi6q+S9k+W8uuWPiOWjruOAguWbm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h+W5tOmVv++8jOelneS9oOW/q+S5kOWPiOWuieW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4ieaLnOS4quW5tO+8jOmjjuiwg+mbqOmhuuW5s+WuieW5t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BpeW6t+W5tO+8jOi0oua6kOW5v+i/m+WPkei0ouW5tO+8jOe+juaipuaIkOe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tO+8jOS6lOiwt+S4sOeZu+S4sOaUtuW5tO+8jOelneS9oOe+jue+jua7oe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OAgjwvcD48cD48ZW0+NS48L2VtPum8oOW5tOeahOW5uOemj+S4gOWkqeWP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OicnOe+jua7oe+8gem8oOW5tOeahOaIkOWKn+S4gOWcuuWPiOS4gOWc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asoueVhe+8gem8oOW5tOeahOmhuuWIqeS4gOasoeWPiOS4gOas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e+juS4ve+8gem8oOW5tOeahOelneemj+S4gOmBjeWPiOS4gOmBj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+8geWkp+W5tOWIneS4ie+8jOelneS9oOaYpeiKguW/q+S5k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kp+W5tOWIneS4ie+8jOi0oua6kOa7mua7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+8jOi0ouelnui1kOS9oOmHkeWFg+Wune+8jOmHkeeOiea7oeWgguWSjOeOm+eR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S5sOW9qeelqO+8jOW8oOW8oOWkp+WlluS4reWIsOiAge+8jOi0ouelnu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ne+8jOi3r+i3r+i0oua6kOa7mua7muWIsO+8jOeDpuaBvOW/p+aEgeeahu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m8oOW5tOWTiOWTiOeske+8gTwvcD48cD48ZW0+Ny48L2VtPuWkp+W5t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XruS4quWlveOAguemj+elnuWIsO+8jOWWnOawlOe7leOAgui0ouelnue9q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mOOAguWutuWSjOiwkO+8jOeDpuaBvOWwkeOAguWJjeeoi+e+ju+8jOaUtuWFpemr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S7lemAlOmrmOOAgumjjumbqOmhuu+8jOaUtuaIkOWlveOAguS6i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OAgjwvcD48cD48ZW0+OC48L2VtPuWkp+W5tOWIneS4iemAgeS9oO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mmqO+8jOS4gOWMheeUnOicnOOAguS4gOiii+W5uOemj++8jOS4gOahtuWBp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W5s+Wuie+8jOS4gOeuqeW/q+S5kOOAguS4gOeykueIseW/g++8jOS4gOWIhu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uWFs+W/g++8jOS4gOWIhueWvOeIseOAguS4gOWIhua4qeaflO+8jOS4gOWIh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XqeS4iuWlve+8jOS7iuWkqeaYr+Wkp+W5tOWIne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S4h+S6i+WmguaEj++8jOW/g+aDs+S6i+aIkO+8jOmYluWutuWbouWc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W5uOemj++8jOW8gOW8gOW/g+W/g+i/h+Wlveavj+S4gOWkqe+8jOS4h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uaBvO+8gTwvcD48cD48ZW0+MTAuPC9lbT7liJ3kuInmi5zlubTkuobvvJvlv6vkuZD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73vvIzpvKDlubTolqrmsLTopoHnv7vlgI3vvJvnpZ3npo/mnaXvvIznn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hL/kvaDlubjnpo/oirHlhL/lvIDjgII8L3A+PHA+PGVtPjEx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CB5bm05pel77yM5paw55qE5LiA5bm06LCL5YiS5pe244CC6LSi5rqQ5rua5rua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i/6L+Q5ruU5ruU5LuO5q2k5aeL44CC5b+r5LmQ5Lq655Sf5L2g5YGa5Li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ZCJ5oiQ5LiH5LqL44CC5pyL5Y+L56Wd56aP5oOF5YiH5YiH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77yBPC9wPjxwPjxlbT4xMi48L2VtPuaIkeaAu+aYr+aDs+aKiuacgOWlv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mAgee7meaCqO+8jOS4jeS7heaYr+WcqOavj+S4gOS4q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Yr+WcqOavj+S4gOWkqe+8jOaEv+W5s+WuieOAgeW5uOemj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CqOWPiuaCqOeahOWutuS6uuebuOS8tOebuOmaj++8jOelneWIneS4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KflubTliJ3kuInnu5nkvaDmi5zlubTkuobvvJrnpZ3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vvIzlkInmmJ/pq5jnhafvvIzotKLov5DkuqjpgJrvvIzlkIjlrrbmrKL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4Tohb7ovr7vvIznpo/lpoLkuJzmtbfvvIzlr7/mr5TvvIHphZLotorkuYXotorph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vlj4vnm7jkuqTotorkuYXotornnJ/vvIHmsLTotormtYHotormuIXvvIzmhL/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otormtYHotormt6HvvIHlpKflubTliJ3kuInvvIznpZ3kvaDmmKX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0LjwvZW0+5aSp54G154G177yM5Zyw54G1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77yM6KGM5LiN6KGM77yM5oCd5LiN5pat77yM5b+15LiN5Lmx77yM5bm0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yL77yM5ZCI5a625qyi77yM6LSi5rqQ5a6977yM5pyL5Y+L5bm/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6Iul6IGa5Lya77yM5Yu/6LSq5p2v77yM56Wd5oSJ5b+r77yM5rC4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eDn+eBq+eHg+aUvuS6hu+8jOWwseaYr+e6oueB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aenOaYpeiBlOi0tOi1t+S6hu+8jOWwseaYr+Wlvei/kOi/keS6hu+8m+Wmguae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S4iuahjOS6hu+8jOWwseaYr+WQiOWutuasouS5kOS6hu+8m+WmguaenOaIkeeah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oeaBr+S9oOaUtuWIsOS6hu+8jOWwseaYr+S9oOiiq+aWsOaYpeeahOemj+awlOWMheW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p+W5tOWIneS4ie+8jOelneS9oOaYpeiKguW/q+S5k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lubTmlrDmsJTosaHvvIznpZ3npo/pgIHkuI3mlq3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npo/liLDjgILov47mnaXmmKXoioLvvIzpgIHotbDlhqzlraPvvIzov47mnaX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i7zmkI/jgILnpZ3kvaDkuovkuJrmraXmraXpq5jvvIzlubjnpo/msL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kuInvvIzpl67kuKrlpb3jgILnpo/npZ7liLDvvIzllpzmsJTnu5XjgIL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vanvvIzotKLmupDnv5jjgILlrrblkozosJDvvIzng6bmgbzlsJHjgILliY3nqI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pq5jjgILkuovkuJrlhbTvvIzku5XpgJTpq5jjgILpo47pm6jpobrvvIzmlLbmiJ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poLmhL/vvIzkuZDpgI3pgaXjgII8L3A+PHA+PGVtPjE3LjwvZW0+5LuK5aSp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J77yM5b6u5L+h57uZ5L2g5ouc5Liq5bm077yM5b6u5L+h57uZ5L2g6Zeu5aO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6aE5a+/5Zac5p2l5ouc6K6/77yM5YW25LmQ6J6N6J6N5Zac5Zui5ZyG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5Yiw56Wd56aP55qE5Lq677yM5paw55qE5LiA5bm077yM56aP5pif6auY54Wn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B5aSn5bm05Yid5LiJ6YCB56Wd56aP77yM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M5LqL5LqL6aG65b+D77yM5LiH5LqL5aaC5o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5tOWIneS4ieaLnOS4quW5tO+8jOasouasouWWnOWWnOi/h+Wkp+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W5s+WuieW5tO+8jOWQieelpeWmguaEj+WBpeW6t+W5tO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i0ouW5tO+8jOe+juaipuaIkOecn+aIkOWKn+W5tO+8jOS6lOiwt+S4sOeZu+S4sOa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WQm+e+jue+jua7oea7oeW5uOemj+W5tO+8gTwvcD48cD48ZW0+MTk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nvvIzlvIDpl6jlpKflkInvvIzllpzmsJTmtIvmtIvmi5zlpKflubTjgILkuI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pb3vvIzkuozmi5zlm7Dpmr7lsJHjgILkuInmi5zng6bmgbzmtojvvIzlm5vmi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LkupTmi5zlhL/lpbPlrZ3vvIzlha3mi5zlubjnpo/nu5XjgILkuIPmi5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avmi5zmlLblhaXpq5jjgILkuZ3mi5zlubPlronnvanvvIzljYHmi5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piv5aSn5bm05Yid5LiJ77yM5pWy6LW36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6byT77yM5Yid5LiJ5qyi56yR5Y+I5q2M6Iie5oS/77yB56aP5pif54Wn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aP56We5a+55L2g5ZG15ZG156yR77yB5LqL5Lia54Gr77yM6ZKe56Wo5aS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Sx5ZON5bmz5a6J5q2M77yB5aW96L+Q5pe677yM6Lqr5L2T5qOS77yM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J5bq377yB5paw55qE5LiA5bm077yM56Wd5L2g5byA5b+D5b+r5LmQ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p+W5tOWIneS4ie+8jOW/g+asoueVhe+8jOaJk+mVv+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e7huW4kO+8jOi/h+aXpeWtkO+8jOS4jeS4iuW9k+OAgumBh+S6i+aDhe+8jOWkmuWV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pOaDs+azle+8jOacieW4jOacm++8jOWkp+atpei1sO+8jOWJjemAlOS6r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mAgeW/g+S4iu+8jOelneemj+S9oO+8jOabtOi+ieeF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pZ3mhL/ouI/nnYDlubTliJ3kuInnmoTohJrmraXlp5flp5fmnaX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kuIDlubTmr4/kuIDlpKnpg73mspDmtbTlnKjlubjnpo/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6vkuZDluLjlnKjvvIzlpb3ov5DluLjkvLTvvIzmiJDlip/nm7jpmo/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vvIzlv4Pmg7PkuovmiJDvvIE8L3A+PHA+PGVtPjIzLjwvZW0+5LuK5aSp5piv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J77yM5LiA5Lid55yf6K+a6IOc6L+H5Y2D5Lik6buE6YeR77yM5LiA5Lid5rip5pq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H6YeM5a+S6Zyc77yM5LiA5aOw6Zeu5YCZ6YCB5p2l5rip6aao55Sc6Jyc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5o2O5Y675oiR55yf6K+a56Wd56aP77yM5oS/5L2g5bmz5a6J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6Wd5L2g5paw5bm05b+r5LmQ77yM6LSi6L+Q5rua5ru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WIneS4iemAgeelneemj++8jOS4gOmAgeWutuW6reWSjO+8jOS6j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Zju+8jOS4iemAgeW8gOW/g+aenO+8jOWbm+mAgeWmguaEj+adpe+8jOS6lOmAg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t++8jOWFremAgei0ouW5v+i/m++8jOS4g+mAgeWPi+aDhemVv++8jOWFq+mAg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emAgeeIseaDheicnO+8jOWNgemAgeS4h+S6i+mh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nIjliJ3kuInmi5zlubTlpb3vvJrkuIDmi5zlhajlrrblpb3vvJvkuozmi5zlm7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kuInmi5zng6bmgbzmtojvvJvlm5vmi5zkuI3lj5jogIHvvJvkupTmi5zlhL/lpbPl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mi5zlubjnpo/nu5XvvJvkuIPmi5zlv6fmhIHmipvvvJvlhavmi5zmlLblhaX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i5zlubPlronnvanvvJvljYHmi5zkuZDpgI3pgaXjgII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aSn5bm05Yid5LiJ77yM5Zyo5paw55qEMeW5tOW8gOWni+S5i+mZhe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i+aOpTLov54z77yM5b+D5oOFNOWto+WmguaYpe+8jOeUn+a0uzXpopw26ImyN+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BtuWwlDjngrnlsI/otKLvvIzng6bmgbzmipvliLA56ZyE5LqR5aSW77yB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MTDlv4MxMOaEj+eahOelneemj++8gTwvcD48cD48ZW0+MjcuPC9lbT7mraPmnIj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mlazkuIrkuIDmna/lr7/phZLvvIznpZ3mgqjku4DkuYjpg73mnInvvJvnjK7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/moYPvvIznpZ3mgqjku4DkuYjpg73lpb3vvJvpgIHkuIrkuIDnopflr7/pna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lr7/nu7Xnu7XvvJvmkZjkuIvkuIDpopflr7/mmJ/vvIznpZ3mgqj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LmN55yL5LiA5LiL5piv5Yid5LiJ77yM5pil6IqC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+75aSp77yM5paw5pil5Zac5rCU5Zac6L+e6L+e44CC54Om5oG85b+n5oSB5Lii6IS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oOK5Zac6aOe5ruh5aSp77yM5qyi5q2M56yR6K+t5LiN6Ze05pat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6yR5byA5oCA44CC5Yid5LiJ5b+r5LmQ77yBPC9wPjxwPjxlbT4yOS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4ie+8jOefreS/oeadpeelneWvv++8jOelneS9oO+8muS6uuWvv+W5tOS4sO+8jOe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tuW5tO+8m+eyvuelnumlsea7oe+8jOi6q+S9k+W6t+WBpe+8m+W/g+awlOW5s+WS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MgueJte+8m+S6uuWvv+W5tOS4sO+8jOemj+Wvv+WPjOWFqO+8m+a3u+emj+a3u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e7tee7te+8gTwvcD48cD48ZW0+MzAuPC9lbT7ku4rlpKnmmK/lpKflubTliJ3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iJ3kuInvvIzlvq7kv6HlkJHkvaDpl67lo7Dlpb3vvJrmhL/kvaDlubTovb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olqrmsLTmnIjmnIjmlIDmlrDpq5jvvIHmhL/kvaDnlJ/mtLvmr4/lpKnmnI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bPkurrnm7jkvLTlpJXkuI7mnJ3vvIHmhL/kvaDmnIvlj4vlop7lpJrkuI3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b3ov5DmiorkvaDmib7vvIE8L3A+PHA+PGVtPjMxLjwvZW0+5q2j5pyI5Yi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+/5pel77yM5pWs5LiK5LiA5p2v5a+/6YWS77yM56Wd5oKo5LuA5LmI6YO95pyJ77y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a+/5qGD77yM56Wd5oKo5LuA5LmI6YO95aW977yb6YCB5LiK5LiA56KX5a+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6aP5a+/57u157u177yb5pGY5LiL5LiA6aKX5a+/5pif77yM56Wd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Mi48L2VtPuWkp+W5tOWIneS4ieWIsO+8jOelneemj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4jeWBnO+8jOaEv+aCqOWkqeWkqeWlveW/g+aDhe+8geS6suaDheeIseaDheagt+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3peS9nOmhuuW/g+S6i+S4muaIkO+8gemSnuelqOWkqeWkqei1muS4jeWBn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eskeebiOebiO+8geaYpeiKguW/q+S5kO+8gTwvcD48cD48ZW0+MzM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InmnaXmi5zlubTvvIznpZ3kvaDlnKjmlrDnmoTkuIDlubTph4zvvJr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qDpl7Llg4/ogIHpvKDvvIzmtarmvKvkvLzkuZDosLHvvIzlv6vkuZDojqvkvaD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byg5bm05bim552A5Zac5bqG5p2l77yM56Wd56aP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77yM5oS/5L2g5bel5L2c54ix5oOF5Y+M5Zac5Li06Zeo77yM5paw5pyL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6LSi6L+Q5ZKM5L2g57qg57yg5LiN5riF77yM56aP6L+Q5ZKM5L2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YiG77yB56Wd5L2g5ZCJ56Wl5LmL5bm05LqL5LqL5aaC5oSP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bm05Yid5LiJ77yM56Wd5L2g5pil6IqC5b+r5LmQ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kp+W5tOWIneS4ie+8jOWQkeS9oOmXruWjsOWlve+8jOelne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aXqe+8muaEv+S9oOW5tOi9u+awuOS4jeiAge+8jOiWquawtOaciOaciOaUgOaW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vj+Wkqeacieasoueske+8jOS9s+S6uuebuOS8tOWkleS4juacne+8jO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S4jeWHj+Wwke+8jOaWsOW5tOWlvei/kOaKiuS9oOaJv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h3djI0Nno5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4d3YyNDZ6OW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D1F229F0A0775A933D0D48FABF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