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BA3BBD9C71A4D63DB725706BAB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BA3BBD9C71A4D63DB725706BAB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a+55YWs5Y+45bm05Ly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dpeS4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cqOWNs++8jOaIkeelneemj+S9oO+8muWkqei1kOW5s+Wuie+8geaChOaCh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UnOe+juOAgeW5uOi/kOeahOW/q+S5kO+8geaDs+W/teS9o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DpuiusOedgOW+gOaXpeeahOeskeWjsO+8jOW/huWPlumCo+a4qemmqOeahOeIs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JgOacieeahOaXpeWtkOa0i+a6ouedgOasouaso+eahOWWnOaCp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eW5tOW5tOWmguaEj++8gTwvcD48cD48ZW0+Mi48L2VtPuS8geS4m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keWxlemdoOWkp+WutuOAguaWsOW5tOaWsOW8gOWni++8jOWdmuaMgeS4pOaJi+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Ji+aKk+S4mue7qe+8jOS4gOaJi+aKk+mSnuelqO+8m+eri+i2s+S6juacrOiB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juS8oOe7n++8m+WlieeMruS6juWyl+S9je+8jOS6ieWFiOS6juaXtuS7o+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+geeoi++8jOi/juaOpeaWsOi+ieeFjOOAgjwvcD48cD48ZW0+My48L2VtP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IkeeahOWlveWPi++8jOe7j+WOhuS6huWbsOmavuaMq+aKmOWSjOaIkOWKn+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WQjOW/g+WNj+WKm+eahOmFkuadr++8jOaWsOW5tOeahOelneemj+eUnOeah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skeWuue+8jOacquadpeaIkeS7rOS4gOi1t+W8gOWIm++8jOi0o+S7u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heW9k++8jOelneaEv+WQiOS9nOaEieW/q++8jOaYjuWkqe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WutuWlve+8jOW4jOacm+aIkeiDveWkn+WwveW/q+iejeW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keW+gOW3suS5heeahOWkp+WutuW6re+8jOWQjOWQhOS9jeiAgeWJjei+iOOAge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kOWnkOOAgeWmueWmueS7rOS4gOi1t+S4uuWFrOWPuOeahOWPkeWxlei0oeeM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iWhOS5i+WKm++8jOW4jOacm+aIkeeahOWIsOadpee7meWkp+Wutu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S48L2VtPuS6uueUn+mavuWFjeacieS9juiwt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WQpuiDvee7meiHquW3seaQreS4gOS4qui3s+adv++8m+S6i+S4mumavu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Wwseeci+S9oOaYr+WQpuiDvee7meiHquW3seS4gOadn+mYs+WFie+8m+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cieWkmuWksei0pe+8jOWwhuadpemDveaYr+acquefpeeahO+8jOWPquacie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iOt+W+l+aWsOS4gOi9rueahOaIkOWKn++8jOWKoOayue+8geaIkeeci+Wlv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BreWWnOS9oO+8jOeUqOS4gOW5tOeahOWKquWK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IkOWKn+eahOaUtuaIkO+8jOi0ouWvjOi3n+S9oOetvue6pu+8jOWWnOaC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aWsOeahOS4gOW5tOWIsOadpe+8jOeJueWcsOS4uuS9oOmihOiuouS6hu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aEv+S9oOWKoOayuem8k+WKsu+8jOS4juWLpOWKs+S4uuS8je+8jOacgOe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DnOWIqeeahOaJi++8gTwvcD48cD48ZW0+Ny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iEkeeti+WkqeWkqeaApei9rOW8r++8jOaPkOmrmOS4mu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i+S4muatpeatpeS4iuWPsOmYtu+8jOi1muWPlumSnuelqOaciee7neaL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9kOWli+i/m++8jOWGjeWIm+e+juWlveaWs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aLk+S6i+S4mueahOeKgemTp++8jOWwveeuoeWmguatpOayiemHje+8m+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dnuWHoeeahOavheWKm++8jOavleern+S4gOatpeS4gOatpeWcsOi1sO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aWsOW5tOS9s+iKguS5i+mZhe+8jOaEv+a8q+WkqeeahOeIhuerueWjs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9h+aYpembqO+8jOWKqeaCqOaSreS4i+e+juWlveacquadpeeahOiJr+en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8leixquaDhe+8jOa0kuWQkeWkqemZhe+8jOW5uOi/k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m+S4gOiFlOeDreihgO+8jOWllOi1tOS6i+S4mu+8jOi+ieeFjOeBv+eBv+eDg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eskeWuue+8jOa4suafk+eUn+a0u++8jOW5uOemj+eUnOeUnOicnOicn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vhOW+gOaWsOW5tO+8jOW3peS9nOmhuumhuuWIqeWIqe+8geaWsOaY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uPC9lbT7mlrDnmoTkuIDlubTlvIDlkK/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mib/ovb3mlrDnmoTmoqbmg7PvvIzmhL/miJHku6zli4Povr7lhazlj7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ljrvlubTmm7TovonnhYzvvIzkuovkuJrmm7TpobrliKnjgIHot6/otorotbD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hazlj7jlkZjlt6Xlt6XkvZzpobrliKnvvI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xLjwvZW0+6L6e5pen6L+O5paw5qyi5LmQ5pe277yM5Zue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ev5bSO5bKW77yM5pyJ5qyi56yR5pyJ5rOq5rC077yM5pyJ5pS26I635Lqm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iA5bm05p2l55qE6Lev77yM5oSf5oGp5oiR5Lus6aOO6Zuo5bqm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6L+Y6IO95Zyo5qyi56yR55qE5Li75peL5b6L5LiL77yM5YW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ZCM5Yib5pyq5p2l44CCPC9wPjxwPjxlbT4xMi48L2VtPuS9nOWIq+aYq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ahOi+ieeFjO+8jOaIkeS7rOWQjOW/g+WNj+WKm+eahOiusOW/hui/mOWcq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ci+S7iuWkqemqhOS6uueahOaIkOWKn++8jOaIkeS7rOWvhuWIh+mFjeWQi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IkOi/h+W+gO+8m+i/juaOpeaYjuWkqeeahOeBv+eDgue5geWNju+8jOaPoeaJi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mCgOWboue7k++8jOelneemj+aIkeS7rOeah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ml7bku6Pok6zok6zli4Pli4PvvIzlpb3lubTmma/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b3mmKXlhYnmtIvmtIvmtJLmtJLvvIzlpb3npZ3npo/nnJ/nnJ/liIfliI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lkozlkoznvo7nvo7vvIzlpb3kurLmg4XmuKnmuKnppqjppqjvvIzlpb3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pb3ml6XlrZDlvIDlvIDlv4Plv4PvvIE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Zyw5LiK55WZ5LiL6Imw6L6b55qE6Laz6L+577yM5omN5Lya5oeC5b6X5rS7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S755qE54KZ54Ot44CC56Wd5paw55qE5LiA5bm05Lit5L2g55qE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WFseWQjOWvueW3peS9nO+8jOebuOmA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eIseWmguS6suS6uu+8jOebuOS6kuimgeW4ruWKqe+8jOebuOWkhO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WQjOS6i+S9oO+8jOWkqeWkqemDveW8gOW/g++8jOS9oOaIkeWF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Im+WlveacquadpeOAgjwvcD48cD48ZW0+MTYuPC9lbT7ovpvoi6bku5jlh7roi6b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vvIzmjaLmnaXkuobnoZXmnpzntK/ntK/kuLDmlLbmiJDniYfvvJvkuL7otbfmrKL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kuq7lvIDpq5jmrYznmoTllonvvIznga/ngavovonnhYznrJHlrrnmmpbmmp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aXlubTnsr7or5rlkIjkvZzlro/lm77lpKflsZXvvIzlhbHlkIzlvIDliJvkuov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jgII8L3A+PHA+PGVtPjE3LjwvZW0+55WZ5L2P5b+r5LmQ77yM6K6w5L2P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LiL6L+Q5rCU77yM5bim5LiK56aP5rCU77yM5ou85Ye656ev5p6B77yM5pCP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GK5Yir77yM6L+O5o6l5paw5Zac77yM5aW96L+Q5Ly06ZqP77yM5bm456aP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Ieq5bex77yM5oiQ5Yqf5YWs5Y+477yM5LiH5LqL5aaC5oS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WcqOaWsOW5tOeahOi/meS4gOWkq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bquiKsemjmOmAge+8jOiuqeaIkeeahOmXruWAmeWDj+e7tee7t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iKsemmme+8jOm7mOm7mOelneemj++8jOWPpeWPpeW/g+ivre+8jOWjsOWjs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e8gOedgOa7oeW/g+aEieW/q++8jOWwhuW/q+S5kOeahOmfs+esp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spzoirHkuI7mjozlo7DvvIzmmK/og5zliKn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rvlubTnmoTmiJDmnpzvvIzmmK/mlLbojrfnmoTllpzmgqbvvJvnvo7phZL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nnJ/or5rnmoTnpZ3npo/vvIzkuLrmnaXlubTpvJPlirLvvIzmhL/mnaX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rDnmoTkuIDlubTph4zvvIzmhL/kvaDnu6fnu63liqDmsrnvvIzmlLbojrf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E8L3A+PHA+PGVtPjIwLjwvZW0+6Iqx5byA6Iqx6JC977yM5q2k5raI5b28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M5Y+I5piv5LiA5bm044CC5oS/5pe26Ze05pu05pu/5bim57uZ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oOF77yM6aOY6YCB552A5oiR55qE56Wd56aP77yM6JCm57uV5Zyo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5b+r5LmQ5q+P5LiA5a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S7mOWHuu+8jOS4gOW5tOeahOaxl+awtO+8jOS4gOW5tOeah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W5tOW6leeahOi+ieeFjO+8jOe7iOS6juaPoeWIsOW5uOemj+eahOaJi++8j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tvue6pu+8jOaWsOeahOS4gOW5tOWPiOWwhuW8gOWni++8jOaEv+S9o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jeaOpeWGjeWKse+8jOaUtuiOt+aYjuW5tOeahOaIkOaenO+8jOaPoeaJi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gTwvcD48cD48ZW0+MjIuPC9lbT7ljYPph4zkuYvpgaXvvIzmiJHnq5nlnKj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qpflj7Dml4HvvIzpgI/ov4fmlrDlubTnmoTmsJvlm7TvvIzpgaXmnJv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53lm7rkuobvvIzogIzkvaDmmK/ov5npo47mma/kuIrngb/ng4LnmoTkuq7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nKjov5nluYXnlLvkuIrpopjlhpnnpZ3npo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piv6Imw6Ium5Yib5Lia55qE5LiA5bm077yM5piv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LiA5bm077yM5Lmf5piv5YWs5Y+45YC85b6X6aqE5YKy55qE5LiA5bm044CC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rK/552A5YWs5Y+45Y+R5bGV55qE5pa55ZCR77yM5YWi5YWi5Lia5Li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4ix5bKX5pWs5Lia77yM5pyd552A5YWx5ZCM55qE55uu5qCH5LiA5Z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+W5b6X5LqG5beo5aSn55qE5oiQ57up44CCPC9wPjxwPjxlbT4y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S9oOayoeacieivt+aIkeWQg+mlre+8jOaAjuS5iOagt++8n+aWsOW5tOihqO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n+S4jeWuouawlO+8jOWNg+aKiuWdl+mSseS4gOahjOeahOaIkeWwsea7o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lve+8gTwvcD48cD48ZW0+MjUuPC9lbT7mhJ/osKLmgqjlnK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r7nmlZ3lhazlj7jnmoTlpKflipvmlK/mjIH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kInnpaXlpoLmhI/vvIzlpKflsZXlro/lm77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4mH54mH5rSB55m9576O5Li955qE6Zuq6Iqx77yM5bim552A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6aOe5Yiw5L2g55qE6Lqr6L6577yM56Wd5L2g5paw5bm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77yB54yq5bm05b+r5LmQ77yBPC9wPjxwPjxlbT4yNy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WFrOWPu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vvJrmlrDlubTlpKflkInlpKfliKnjgIHnmb7ml6DnpoHlv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jgIHlr4zotLXlkInnpaXjgIHmqKrotKLlsLHmiYvjgIH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mraXpq5jljYfjgIHnlJ/mhI/lhbTpmobjgIHkuJzmiJDopb/lsLHjg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I5LjwvZW0+5oiR5a+55L2g576K5bm055qE56Wd56aP77yM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5qE5qCR5Y+277yM5LiA54mH54mH44CB5LiA5byg5byg77yM6YO95YaZ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oSP77yB5paw5bm05b+r5LmQ44CB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tOS4gOW5tOW8gOW/g+i/h++8j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jOS4gOWutuWSjOWSjOedpued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vj+S4gOS4quaEv+acm+WFqOiDveW+l+WIsOWunueOs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nLrnvJjvvIzlnKjlkIjkvZzkuK3nlJ/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lnKjlkIjkvZzkuK3liqDmt7HvvJvkuovkuJrlnKjlkIjkvZzkuK3lo67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lkIjkvZzkuK3ohb7po57jgILmhL/mlrDnmoTkuIDlubTvvIz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o3mjqXlho3ljonvvIzlkIjkvZzlj4zotaLvvIzliJvpgKDmlrD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Kc6Iqx55qE6aaZ5ZGz5oq15LiN6L+H5L2g55qE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5qE55Sc576O5oq15LiN6L+H5L2g55qE5oiQ57up5Y2T6JGX44C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yo5L2g6Lqr6L655ZON6LW377yM5oiQ5Yqf55qE56yR5a655Zyo5L2g6IS45b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oS/5L2g5Zyo5paw55qE5LiA5bm057un57ut5Yqq5Yqb77yM5Y+W5b6X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BPC9wPjxwPjxlbT4zMy48L2VtPuWcqOaIkeiusOW/hueahOeUu+Wxj+S4i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uOWkmue+juWlveeahOaAgOW/te+8jOS8vOmUpuWmgue7h++8geivt+aOpeWPl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aEv+aJgOacieeahOasouS5kOmDvemZquS8tOedgO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nKj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kuYXnmoTnprvliKvlkI7vvIzmhL/mlrDlubTnmoTpkp/lo7Dku6P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vvIzlkozmlrDlubTnmoTnpZ3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77yM5Y+I5Yiw5bKB5pyr44CC5oSf6LCi5oKo5LiA5bm055qE5LuY5Ye6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Sf6LCi5oKo5LiO5YWs5Y+45LiA6LW35b+r5LmQ55qE5oiQ6ZW/44CC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5biM5pyb5piO5bm05oKo5LiA5aaC5pei5b6A55qE5bel5L2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qg5YCN55qE5b+r5LmQ77yM5YWF5a6e5bm456aP55qE55Sf5rS7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zNi48L2VtPueUqOW5uOemj+S5i+eu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S9oOW5tOacq+eahOmdtuW/g++8m+eUqOW/q+S5kOS5i+eure+8jOWwhOS4re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UqOW5uOi/kOS5i+eure+8jOato+S4reS9oOi0oui/kOeahOS4reW/g++8m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eure+8jOS8tOS9oOS4gOi3r+mjnuihjOOAguaEv+S9oOS4gOW5tOWIsOWwv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8gOW/g++8gTwvcD48cD48ZW0+MzcuPC9lbT7mr4/lubTnmoT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osaHmtbfmtIvmtozlkJHkvaDvvIzluIzmnJvmiJHnmoTnpZ3npo/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/vvIzovb3kvaDkuZjpo47noLTmtarvvIzliLDovr7miJDlip/nmoTlvbzlsr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mlrDlubTlv6vkuZDvvIE8L3A+PHA+PGVtPjM4LjwvZW0+5oiR5a+5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aC6YKj57mB6IyC55qE5qCR5Y+277yM5LiA54mH54mH5LiA5byg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ruh5LqG5oiR55qE55yf5b+D5oSP77yB5paw5bm05b+r5LmQ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mYs+WFieeFp+iAgOeahOWcsOaWueWwseaci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+8jOW9k+aciOWFiea0kuWQkeWcsOeQg+eahOaXtuWAmeWwseaci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iOelt++8jOW9k+a1geaYn+WIkui/h+eahOWIuemCo+aIkeiuuOS6huS4qu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aWsOW5tOW/q+S5kOOAgjwvcD48cD48ZW0+NDAuPC9lbT7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Q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aOO5ZC56L+b5L2g55qE5bGL5a2Q77yM6K6p5paw5pil55qE6Zuq6aO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77yM6K6p5oiR5paw5pil55qE56Wd5oS/77yM6aOY6L+b5L2g55qE5b+D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5uOi/kOS4juW5s+Wuie+8jOWmguaYpeWkqeeahOiEmuatp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geaYpeWNjueni+Wunu+8jO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bTmnKvkuobvvIznnJ/ng63pl7nvvIzmlbTngrnlubTotKfnu5nkvaDm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lnZfogIHohYrogonvvIzkuIDlubTlkIPnqb/kuI3nlKjmhIHvvJvpgIHkvaD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IXlpLTvvIznpo/npoTlr7/llpzlhajpg73mnInvvJvpgIHkvaDmnaHnuqLlj4z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IvmtIvlj4jllpzmsJTvvIE8L3A+PHA+PGVtPjQ0LjwvZW0+5paw5bm05Yiw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44CC5LiA5ouc5YWo5a62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YS/5aWz5a2d77yM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+n5oSB5oqb77yM5YWr5ouc5pS25YWl6auY77yM5Lmd5ouc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44CCPC9wPjxwPjxlbT40NS48L2VtPuelneaWsOW5tO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mOi/kOS6qOmAmu+8jOe+juaipui/nui/nu+8gTwvcD48cD48ZW0+NDY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mraTliLvnmoTojaPogIDnu73mlL7vvIzmjozlo7DvvIzkuLrkvaD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k43otbfvvIzov4fljrvnmoTkuIDlubTkvaDnu4jkuo7nlLvkuIrkuob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zmlrDnmoTkuIDlubTph4zvvIzmhL/kvaDkuovkuJrlpKfouI/mraX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57ov57ljYfvvIzlubTnu4jlho3mrKHkuI7miJDlip/kvJrluI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iz5YWJ5byA5aeL5pmu54Wn77yM5paw5bm055qE54Ot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paw5bm055qE56Wd56aP6LW25p2l5oql6YGT77yM5oS/5YWs5Y+45YOP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W+6aOe77yM5oiR5Lus55qE5LqL5Lia5YOP6bKc6Iqx6Iis54G/54OC77yM5ZGY5b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6Iis5Zui57uT77yM5pyL5Y+L55qE5Y+L6LCK5YOP6Z2S5p2+6Iis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f5rS75YOP6JyC6Jyc6Iis6aaZ55S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S9oOeahOaIkOWKn+WcqOmynOiKseS4reebm+W8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WcqOaOjOWjsOS4ree7veaUvu+8jOS9oOeahOaIkOaenOWcqOS4vuadr+mXt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aIkOe7qeWcqOelnei0uuS4rei+ieeFjO+8jOaWsOeahOS4g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mAgee7meS9oO+8jOaEv+S9oOWGjeaOpeWGjeWKs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cqOaWsOeahOS4gOW5tOmHjOeBv+eDguaXoOavl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kvJrlm6Dml7blhYnmtYHpgJ3ogIzopKrljrvvvIzmnInkupv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uLjop4HpnaLogIzlv5jorrDvvIzlnKjmiJHlv4Pph4zkvaDmmK/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nKjmlrDlubTliLDmnaXkuYvpmYXvvIzmga3npZ3lpb3lj4v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KHlubTlvIDlv4P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zbDRwNGRya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2w0cDRkcm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BA3BBD9C71A4D63DB725706BAB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