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ACA63A763FF0382FB0EA8F9643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ACA63A763FF0382FB0EA8F9643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+iPsuWbm+aciO+8jOS4juaJgOaciee+juWl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bm+aciOeahOaipu+8jOa7oeaYr+mmm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+aciOeahOWOn+mHju+8jOaYjuWqmu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aciOmHjO+8jOebuOaDnOacgOecn+OAgj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aEv+S9oOavj+WkqeaXqeedoeaXqei1t++8jOinhOW+i+eUn+a0u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OAgjwvcD48cD48ZW0+Ni48L2VtPuWbm+aciO+8jOaYp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aLgumdouWKqOS6uuOAgjwvcD48cD48ZW0+Ny48L2VtPjTmnIjmlqnmlq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lv7XvvIzovbvoo4XliY3ooYzvvIzku6XmoqbkuLrpqazvvIzkuI3otJ/pn7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m5vmnIjvvIzkuI3otJ/oirHlvIDvvIzkuI3lsoH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vvIzmiJDkuLrmnIDlpb3nmoToh6rlt7H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kYrliKvov4fljrvvvIzov47mjqXlhajmlrDlvIDlp4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Zub5pyI77yM5LiN6LSf5pil5YWJ77yM5LiN6LS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ieaciOWGjeinge+8jDTmnIjkvaDlpb3vvIH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liKvkurror7TljrvjgII8L3A+PHA+PGVtPjEyLjwvZW0+5b+D6Iul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pil5pqW6Iqx5byA77yM5Zub5pyI5L2g5aW9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bm+aciO+8jOaYpeaaluiKseW8gO+8jO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L/kvaDkuI3otJ/mmKXlhYnvvIzov47mjqXnvo7lpb3lm5vmnIj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J5pyI5YaN6KeB77yM5Zub5pyI5L2g5aW9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mw77yM5L2Z55Sf5Y+q5oS/56yR44CCPC9wPjxwPjxlbT4xNi48L2VtPu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Wbm+aciO+8jOaEv+S9oOWlveS6i+aOpeS6jOi/nu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vmnIjvvIzlrabkvJrnj43mg5zvvIzlvIDlp4vmmI7ml6XnmoTlvoH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Gx6auY5rC06ZW/5bKB5pyI6L+c77yM5Yas5Y675pil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LiJ5pyI77yM5YaN6KeB77yB5Zub5pyI77yM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aciOesrOS4gOWkqe+8jOelneS9oOS4gOi3r+WkmuW9qemhuumhu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6nkuIrlpb3vvIzku4rlpKnlm5vmnIjnmoTnrKz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oirHmtbfvvIzmhL/kvaDmmKXmmpboirHlvI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Zub5pyI77yM5pil5pqW6Iqx5byA44CCPC9wPjxwPjxlbT4yM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tei9puayv+e6v++8jOmZpOS6huaYpeWkqeWSjOWPr+eIseemgeatou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m5vmnIjnrKzkuIDlpKnvvIznpZ3lpKflrrblpb3ov5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vvIHkurrlurflgaXvvIE8L3A+PHA+PGVtPjI0LjwvZW0+5Zub5pyI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pyA576O55qE56Wd56aP77yM5oS/5L2g5Zub5pyI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S48L2VtPuaWsOeahDTmnIjvvIzmhL/lj6v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p/ogIzmmK/moqbmg7PjgII8L3A+PHA+PGVtPjI2LjwvZW0+6LWw5Li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pyq5p2l77yM6LaK5p2l6LaK5aW977yM5rS7552A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adpeS6hu+8jOe7p+e7reWKoOayue+8jOetieW+heS5n+iuuO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S8pOWus+WNtOi9u+iAjOaYk+S4vuOAgjwvcD48cD48ZW0+MjguPC9lbT7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w05pyI55qE56ys5LiA5aSp77yM6Zeu5YCZ5oiR5Zyo5LmO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B5bmz5a6J44CCPC9wPjxwPjxlbT4yOS48L2VtPjTmnIjvvIz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nnJ/vvIzmgbDkvLzlsoHmnIjlvZLkurrjgII8L3A+PHA+PGVtPjMw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06Zuo6L+e57u155qE5LiJ5pyI77yM5paw55qE5LiA5Liq5pyI77yM5oOg6aOO5ZK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66aOe6I2J6Z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nBnc3VlcjE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Z3N1ZX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ACA63A763FF0382FB0EA8F9643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