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550E338E87BB10D6F35375AAAD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550E338E87BB10D6F35375AAAD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WZ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WPkeeUn+iLpeS9leeahOWPmOaV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Un+a0u+eUn+iuoeWOn+acieeahOinhOefqe+8jOimgeaMieaXtuWQg+mlr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OAgjwvcD48cD48ZW0+Mi48L2VtPuWPi+aDheS4jeaYr+S4gOWgh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iAjOaYr+S4gOWPpeeDreW/g+eahOmXruWAme+8m+WPi+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+ihjeeahOaLpeaKse+8jOiAjOaYr+S4gOS4quS8muW/g+eahOec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S9oOWcqOaWsOeahOWtpuW5tOmHjOWLpOWli+i4j+Wunu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8mumdnuW4uOWHuuiJsuOAgjwvcD48cD48ZW0+NC48L2VtPuiTneWkqeS4i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S6ke+8jOmCo+aYr+aIkeW/g+WktOS4neS4neWIq+emu+eahOi9u+aEge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aAgOWSjOaZtOepuuS4gOagt+aZtOacl++8jOWboOS4uuaIkeaDs+WIsOS6h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HjemAouOAgjwvcD48cD48ZW0+NS48L2VtPue/u+W8gOi/memhte+8jO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llOS4nOilv++8jOmdkuaYpeWRiuivieaIkeS7rO+8jOemu+W8gOaYr+S4uu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S4reeahOiHquW3seOAguaIkOmVv+WRiuivieaIkeS7rO+8jOWRiuWIq+aYr+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peWkqeeahOebuOiBmuOAguaJgOS7pe+8jOaIkeeahOaci+WPi++8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WGmeS4i+S9oOeahOaipu+8jOiuqeaIkeS7rOS4gOi1t+S4uuS6humCo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juWkqeWHuuWPkeWQp++8gTwvcD48cD48ZW0+Ni48L2VtPue8mOS7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yvuW9qeeahO+8jOecn+aMmueahOWPi+aDheaYr+Wunei0teeahO+8m+aIkeeUq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9veedgOWWnOaCpuS4juasouS5kO+8jOaChOaChOWcsOW4pue7meS9o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avj+S4gOWkqemDveWFhea7oeedgOW/q+S5kOWSj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aXpemrmOa4qeS4jemAgO+8jOmFt+aakei9u+advumdouWvue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uueaUr+mFje+8jOWknOWknOeUnOe+juWFpeedoe+8jOWBpeW6t+WRteaKp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Iq+WkquWKs+e0r++8jOW3peS9nOi/nOemu+eWsuaDq++8jOa4heeI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RqOacq+W8gOW/g+S4h+Wyge+8gTwvcD48cD48ZW0+OC48L2VtP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erOmXtO+8jOS9oOiHqueEtuiAjOS8mOmbheWcsOi1sOi/m+S6h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u+aflOWcsOaLlOWKqOedgOaIkemCo+WwmOWwgeW3suS5heeahOW/g+W8p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6q+W9seWwhuaIkOS4uuaIkeS7iueUn+azqOebrueahOeEp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acgOeIseeahOS6uu+8jOaIkeeahOeUn+WRv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+8jOaIkeeahOeUn+WRveWboOS9oOiAjOeyvuW9qe+8jOaIkeaEv+aEj+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AmeWcqOS9oOi6q+i+ue+8jOmZquS9oOi1sOi/h+S6uueUn+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kuI3nrqHmnKrmnaXlpJrpgaXov5zvvIz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mnInmiJHvvIzml6DorrrkvZXml7bmiY3kvJrnm7jpgKLvvIz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npZ3kvaDlnKjmnKrmnaXnmoTpgZPot6/kuIrkuIDot6/pobrpo4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jgII8L3A+PHA+PGVtPjExLjwvZW0+5aWP5LiA6aaW56a75rmu5puy77yM6L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W5peO6LCD77yM5ZSx5LiA6aaW57yx57u75q2M44CC57mB5Y2O6JC95bC977yM6L+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+36K645oiR77yM5LiA5puy6ZW/5q2M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7juS9oOeahOS4lueVjOa2iOWkseS6hu+8jOS9oOS8mui1sOmB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WOu+i/h+eahOinkuiQveS7peaLvui1t+mCo+abvue7j+WxnuS6ju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Ql++8nzwvcD48cD48ZW0+MTMuPC9lbT7lm5vkuKrluIzlhoDnmoT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q3np43kuoblm5vmrKHvvJvlm5vkuKrph5Hpu4TnmoTnp4vlpKnvvIz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pgY3vvJvmiJHku6zmm77nu4/lj5fkuoblm5vkuKrngavlpI/nmoTno6jnoLrlko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XlhqznmoTogIPpqozvvIzor7fliKvlv5jorrDov5nmnInmu4vmnInlkbPjgI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nmoTml7blhYnjgII8L3A+PHA+PGVtPjE0LjwvZW0+5bmz5bmz5reh5reh55qE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6A566A5Y2V5Y2V55qE5piv55Sf5rS777yM5Ya35Ya35pqW5pqW55qE5piv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yv5puy5puy55qE5piv6YGT6Lev77yM5a+75a+76KeF6KeF55qE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55qE5piv5pyL5Y+L77yM55yf55yf5YiH5YiH55qE5piv5oiR6L+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L+h44CCPC9wPjxwPjxlbT4xNS48L2VtPuiht+W/g+elneemj+S9o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S/neaMgeS4gOS4quWlveeahOW/g+aAge+8jOadp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iNhuajmO+8jOiDveWkn+WBmuWI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vIDlv4PnmoTml7blgJnvvIzov5zmlrnnmoTmiJHkuZ/kvJrpmr7ov4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oLmhI/nmoTml7blgJnvvIzov5zmlrnnmoTmiJHkuZ/kvJrkuLrkvaDlj5Hmh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lraTni6znmoTml7blgJnvvIzor7fkuIDlrprorrDlvpfkvaDlnKjov5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v5nmoLfkuIDkuKrmnIvlj4vjgII8L3A+PHA+PGVtPjE3LjwvZW0+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6JOd5aSp77yM5L2g5piv5pyA6L+R55qE6YKj5py155m95LqR77yb5a+C5a+e5pe2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c56m677yM5L2g5piv5pyA5Lqu55qE6YKj6aKX5pif5pif77yb6Zey5pqH5pe2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77yM5L2g5piv5pOm6IKp55qE6YKj54mH57u/5Y+277yb55ay5oOr5pe2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2g5piv5pyA576O55qE6YKj5q615qKm5aKD77yBPC9wPjxwPjxlbT4x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9pui9ruWNs+WwhumptuWHuumdkuaYpeeahOagoeWbre+8jOeUmuiHs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Ds+S4gOaDs++8jOaIkeS7rOWwseimgei1sOWQkeeUn+a0u+eahOWJjeaWu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uWMhu+8jOivtOS6m+S7gOS5iO+8n+iuqeaIkeS7rOeahOW/g+mXtOWKoOWbu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tuiuvui1t+adpeeahOahpeaigeOAgjwvcD48cD48ZW0+MTkuPC9lbT7pnaLlr7nnnY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rbXluK3vvIzmiJHku6zlvbzmraTlvq7nrJHnnYDlip3phZLvvIzku7/kvZ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vvIzpg73mlLbol4/lnKjphZLmna/ph4zvvIzlm6DkuLrmiJHku6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lho3kuZ/msqHmnInmr5TmiYvkuK3ov5nmna/mm7Tphofmm7TpppnnmoTphZ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mhL/kvaDkuIDliIfpobrliKnjgII8L3A+PHA+PGVtPjIwLjwvZW0+55So5b+D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6Wd56aP5oGv77yM5aSE5aSE6KGo6L6+5oiR5oOF5oSP77yM55u45oCd5oiQ54G+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J5peg5Y+N6aG+5oOz6L+95L2g77yM6Iez5q275LiN5rid5oGL552A5L2g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B6Laz6K+054ix5L2g77yM5piO5piO55m955m95ZGK6K+J5L2g77yM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yMS48L2VtPuWQrOS6uuWutuivtO+8jOeUt+S6uua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eIrOS4ieW6p+Wkp+Wxse+8jOeci+WcqOS9oOaIkei/meS5iOaciee8mO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4jeWPr+S7pe+8jOiuqeS/uuWwkeeIrOS4pOW6p+WRgO+8jOiuqeS/uuaXq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+8jOetieW+heS9oOeahOWbnuetlO+8gTwvcD48cD48ZW0+MjIuPC9lbT7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kvJrmnInlg4/mg4XkurrpgqPmoLfkuIDml6XkuI3op4HlpoLpmpTkuIn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kvYbkuZ/kvJrku47lv4PlupXmia/lh7rpgqPkuJ3kuJ3nmoTnibXmj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jgII8L3A+PHA+PGVtPjIzLjwvZW0+5Li65L2g55qE6Zq+6L+H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piv5pWM5Lq677yb5Li65L2g55qE5b+r5LmQ6ICM5b+r5LmQ55qE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i65L2g55qE6Zq+6L+H6ICM6Zq+6L+H55qE77yM5bCx5piv6YKj5Lqb77yM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55qE5Lq644CCPC9wPjxwPjxlbT4yNC48L2VtPuS6uueUn+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UqOW/g+aEn+inieaLpeacieaci+WPi+eahOe+juWlveaEn+WPl++8jOS5n+Wcq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WRs+aLpeacieaci+WPi+aDheiwiuWFs+aAgOeahOa4qeaalu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7phZLlhaXlj6Pphonkurrlv4PvvIzpppnonJzlhaXlj6Pmmpbkurr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iLDmtZPml7bmmK/nnJ/lv4PvvIzmmpbliLDlv4Pml7bkuqTnn6Xlt7H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ml6Dmhr7kuovvvIzmiorphZLoqIDmrKLorrrnnJ/lv4PvvIzlj4vmg4Xmt7Hm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lj4vosIroioLliLDnpZ3npo/kvaDjgII8L3A+PHA+PGVtPjI2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ZCX77yf5LuK5aSp5b+r5LmQ5ZCX77yf5oiR5LuO6L+c5pa56YCB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LqG5ZCX77yf5Li65L2g54K55Lqu5LiJ55m+5YWt5Y2B5LqU5Y+q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C46L+c55qE56Wd56aP5L2g44CCPC9wPjxwPjxlbT4yNy48L2VtPuivt+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WygeaciOeahOaXoOaDheeziuWPo+eahOaui+mFt++8jOivt+S4jeimgeWfi+aAq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uWPmOS4lumBk+eahOmavua1i++8jOivt+S4jeimgeeUqOazquawtOadp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Rvei/kOeahOaKteaMoeOAgjwvcD48cD48ZW0+MjguPC9lbT7lnKj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iKvlv5jkuobmir3kuKrml7bpl7TvvIzorqnoh6rlt7Hovbvmnb7kuIDnn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kuIDpopflubTovbvlv6vkuZDnmoTjgIL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5So5Yi75oSP6L+95rGC77yM5Zyo5L2g5LiN57uP5oSP55qE5pe25YC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oKE54S26ZmN5Li05Zyo5L2g6Lqr5LiK44CC5L2G5bm456aP5ZCM5pe2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M57+F6IaA77yM6ZqP5pe26ZqP5Zyw6YO95Lya5LiO5L2g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6KaB5oqK5o+h5bm456aP77yM5Y2z5L2/5a6D5aSa5YGc55W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aW977yBPC9wPjxwPjxlbT4zMC48L2VtPuecn+ato+eahOWPi+iwiuS4jeaYr+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+8jOiAjOaYr+WFs+mUruaXtuWAmeaLieS9oOeahOmCo+WPq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liqjkuI3liqjlsLHlgL7lhbbmiYDmnInvvIznlZnkuIDkup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lv4Pnlrznu5noh6rlt7HvvIzorrDlvpfkuobvvIzmnIDlh4nkuI3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oiR55qE56Wd56aP5YOP5LiA5p2v5riF6Iy2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J5ZKZ77yb5YOP5LiA57yV6Ziz5YWJ77yM54Wn5Lqu5oKo55qE5YmN56iL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6K6p5L2g55qE5Lq655Sf5aSa5ae/5aSa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W/q+imgeavleS4muS6hu+8jOS9oOaYr+ePreS4iuacgOS8mOen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IkeebuOS/oeS9oOeahOS4i+S4gOatpeS6uueUn+S5n+S8muW+iOS8mOen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eahOacgOWQjuaXtuWIhu+8jOaIkeelneS9oOWKoOWAjeWKquWKm++8jOi1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Ds+S4reeahOWtpuW6nO+8jOaIkeWcqOi/memHjOiht+W/g+eahOelneemj+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unueOsOS9oOeahOe+juS4veaipuaDs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mnIvlj4vlsLHosaHlpKnkuIrnmoTmmJ/mmJ/kuIDmoLfvvIzmmI7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kvJrlh7rnjrDkuZ/kvJrmtojlpLHkvYbluIzmnJvlnKjmiJHnmoTlpKnnqb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popfmsLjov5zpg73kuI3kvJrmtojlpLHnmoTmmJ/mmJ/vvIzlvZPmiJ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pKnml7bkvaDkvJrkuIDnm7Tpg73lnKjvvIE8L3A+PHA+PGVtPjM1LjwvZW0+5Li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oqK5Zac5rCU6L+O5p2l77yM5LiA56qX5pqW6Ziz5oqK5rip6aao5o2n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qq5rWB5oqK5p+U5oOF5byV5p2l77yM5LiA6KKt6Zyc6Iqx5oqK5Zyj5rSB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oS/5L2g55qE55Sf5rS76YeM5rSS5ruh5Zac5rCU77yM6I2h5ruh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p+U5oOF44CCPC9wPjxwPjxlbT4zNi48L2VtPuWlveaci+WPi+WwseWDj+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S4gOWumuaAu+aYr+iDveingeWIsOS7luS7rO+8jOS9huS9oOefpemB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WcqOmCo+mHjOOAgjwvcD48cD48ZW0+MzcuPC9lbT7msqHmg7PliL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gqPmrrXmmpfmgYvnmoTml7blhYnnq5/miJDkuLrlkI7mnaXmiJHku6z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moTor53popjjgII8L3A+PHA+PGVtPjM4LjwvZW0+5L2g5oiR55qE5Y+L5oO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yF6KKx77yM6ICM5piv5oiR55Sf5ZG955qE5LiA6YOo5YiG44CC5a6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aSx6ICM6KSq6Imy77yb5LiN5Zug55Sf5ZG955qE5rmu54Gt6IC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WGt+WGt++8jOW/g+eDreeDre+8jOa3u+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uWvkumCqu+8m+mbvuiSmeiSme+8jOaDhea3sea3se+8jOaJi+Wll+WbtOiEluaKpOi0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tuWMhuWMhu+8jOS6uuW/meW/me+8jOmSseWkmumSseWwkeWPiOWSi+agt++8n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+8jOW/g+S4jeath++8jOaEv+WQm+aEieW/q+OAgeWlvei/kOS4je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lkLnotbDkuobnpZ3npo/nmoTlv4Pnta7vvIzpm6jmqKHns4rkuo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op4bnur/vvIzmiJHmiY7ntKfkuobmgJ3lv7XnmoTmg4Xnu5PvvIznm7jkv6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vJrlho3luqbph43pgKLvvIE8L3A+PHA+PGVtPjQxLjwvZW0+5oGw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2j5Zug5Li65a6D5p6B6LCm6YCK5Zyw5o6l57qz5LqG5omA5pyJ55qE5rG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aSp5LiL5pyA5aOu6KeC55qE6L696ZiU5ZKM6LGq6L+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Ji+WQjuS4jeiDveWBmuaci+WPi+WboOS4uuW9vOatpOS8pOWus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VjOS6uuWboOS4uuW9vOatpOa3seeIsei/h++8jOaJgOS7peWPquiDveWBm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NDMuPC9lbT7mlbTlpKnnrJHlrrn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nkurrku6znnIvliLDkuobkvaDnmoTml6Dlv6fml6DomZHnmoTlpKn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kIzlrabpg73mhL/mhI/kuI7kvaDkuqTmnIvlj4vvvIzmnJvlnKjku4r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og73nqI3liqDop6bliqjvvIzpgILml7blnLDnmrHnnInmgJ3ogIP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L+h6Ieq5bex77yM5oiR6IO95oiQ5Yqf77yB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iQ5Yqf77yB6LaF6LaK6Ieq5bex77yM5LiA5a6a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PquaDs+i/veaxguS4nOilv+S9oOW3sue7j+WunueOsOS6hu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YryZxdW90O+i1nui1jyZxdW90O+S4jeWBmuS9oOacjeWKoeWFrOW5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OAgjwvcD48cD48ZW0+NDYuPC9lbT7orqnmiJHku6zluKbnnY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oKHlm63ph4zogJXogJjkuInlubTnmoTmlLbojrflpZTotbTlhav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kuK3lj4rmnKrmnaXnmoTlrabkuaDnlJ/mtLvkuK3kuablhpnmlrDnmoTljY7lvan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E8L3A+PHA+PGVtPjQ3LjwvZW0+5o+h5LiN5Yiw5L2g55qE5omL77yM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44CC5oOz6KeB5L2g77yM5Y205piv57uP5bi45Zyo5qKm5Lit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5Y+q6IO95Zyo5b+D6YeM77yB5q2k5pe25q2k5Yi7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4puedgOeBv+eDgueahOW/g+aDh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Bv+eDgueahOelneemj++8jOWcqOW9vOatpOWFs+W/g+S4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aDheabtOa3se+8jOWcqOebuOS6kueJteaMguS4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nprvliKvnmoTpkp/lo7DljbPlsIbmlbLlk43vvIzmoKHlm63nmo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Kvplb/vvIzkvYbor7flsZXlvIDnrJHlrrnmlLbotbfmgrLkvKTvvIzlm6DkuL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kuI3kvJrov5zoiKrvvIznpZ3npo/kvLzmtbfor7forrDlnKjlv4PkuI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kI7kuovkuJrovonnhYzvvIzog5zliKnnmoTmrYzlo7DllLHnmoTlk43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+U5byx55qE6Ziz5YWJ5rSS5Zyo5pu+57uP5LiA6LW3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77yM6L+H5b6A55qEauiusOW/hueJteaJr+edgOaIkeS7rOeahOaAnee7q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souWjsOeskeivrei/meS4gOWIu+WcqOiAs+eVlOWbnuWTje+8jOiLpeaci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uawtOWcqOaJk+i9rO+8jOWPr+aIkeS7rOWNtOi/mOW8uuW/jeedgOOAg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+8jOaIkeS7rOS4gOi3r+WQjOihjO+8jOWllOWQke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TEuPC9lbT7lv4PliqjmmK/nrYnkvaDnmoTnlZnoqID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uLjlkozkvaDop4HpnaLvvIznlJzonJzmmK/lkozkvaDlsI/ot6/mtYHov57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K/nnIvnnYDkvaDmuIXmvojnmoTlj4znnLzvvIzniLHkvaDnmoTmhJ/op4nnnJ/nmoT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vvIE8L3A+PHA+PGVtPjUyLjwvZW0+6Jm96K+077yM5oiR5ZKM5L2g55u4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oiR5Lus5aSn5a625piv5pyA5aW955qE5pyL5Y+L77yM5oiR6KaB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CB57uZ5L2g77yM5Lmf6KaB5oqK6L+Z5Lu955yf6K+a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JeP5Zyo5b+D6YeM44CCPC9wPjxwPjxlbT41My48L2VtPuS5kOing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eskeiEuOOAguS5kOWQrOS9oO+8jOacgOeIveacl+eahOivreiog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Fjeayn+ayn+WdjuWdju+8jOaAu+S8mui4j+WHuuS4gOeJh+mYs+WFieeBv+eDg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e/u+eci++8jOiuqeaDheaEj+a4qeaaluOAguecn+aMmueahOmXruWAm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mZkO+8gTwvcD48cD48ZW0+NTQuPC9lbT7mnInlpKnlj4vmg4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rDop4HjgILniLHmg4Xpl67vvJrkuJbkuIrmnInmiJHkuobvvIzkuLrku4DkuYj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J/lj4vmg4XnrJHnnYDor7TvvJrniLHmg4XkvJrorqnkurrku6z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ZjlnKjmmK/luK7kurrku6zmk6blubLnnLzms6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bCx5Zyo5q+P5aSp55qE5oCd5b+16YeM77yM5aW9576O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+P5aSp55qE6Zeu5YCZ6YeM77yM5aW95pqW77yB54ix5L2g77yM5bCx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eM77yM5aW95rWq5ryr77yB5oOz5ZGK6K+J5L2g77ya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BPC9wPjxwPjxlbT41Ni48L2VtPuS6sueIseeahO+8jOaIke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edoeecoOengeWllOS6huOAguaEn+iwouS9oOeahOWFs+aAgOWSjOW4r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aZmuWuie+8geaIkeayoeazlemdouWvueS9oOeahOacn+ebvOWSjOS/oeS7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SjOS9oOino+mHiu+8jOS5n+S4jeWlveaEj+aAne+8jOaVheS4jeWRiuiAjOWIq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Gjeinge+8gTwvcD48cD48ZW0+NTcuPC9lbT7mr5XkuJrnmoTohJrmraX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rvliKvnmoTmsJTmsJvmhIjmnaXmhIjmtZPvvIzmgrLnl5vnmoTlv4Pmg4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vvIzmiaPkurrlv4PlvKbnmoTml7bliLvvvIzov5HlnKjlkqvlsLrvvIz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nabnhLbpnaLlr7nvvIHmr5XkuJrkuobvvIzmjKXmiYvpgZPliKvvvIz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U4LjwvZW0+5oiR5Lul5Li657uI5pyJ5LiA5aSp77yM5oiR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G54ix5oOF5b+Y6K6w77yM5bCG5L2g5b+Y6K6w77yM5Y+v5piv77yM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Cs5Yiw5LqG5LiA6aaW5pen5q2M77yM5oiR55qE55y85rOq5bCx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aaW5q2M77yM5oiR5Lus5LiA6LW35ZCs6L+H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mCo+Wwj+Wwj+a6qua1ge+8jOWwhumCo+mrmOmrmOWxseWzsOS9n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t+eCue+8jOS4gOi3r+S4jeWBnOi3s+i3g++8jOS4gOi3r+S4jeWBnOWllOiF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OAgeWLh+aVouWcsOWllOWQkeeUn+a0u+Wkp+a1t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vvIzlpYnkuIrnnJ/or5rnmoTpl67lgJnvvIzmhL/lroPljJblgZ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7mnJ3pnLLvvIzmuIXlh4nmg6zmhI/mu4vmtqblv4PlpLTvvIHlkLnlk43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vvvIzkuLrmgqjmiorplKbnkZ/lvLnlpY/jgILnpZ3lkajmnKv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CR5YmN6LWw77yM5oiR55qE5pyL5Y+L77yM6YKj6YeM5piv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62J5L2g5Y676ICV6ICY77yb5ZCR5YmN6LWw77yM5oiR55qE5pyL5Y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4mH56eL77yM562J5L2g5Y675pGY77yM5YmN6L+b5ZCn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o+h57uZ5LqI55qE5ZG96L+Q77yM5oqK5o+h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crOaYr+ePoOephuacl+eOm++8jOaYr+S9oOWwhuaIke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WMlu+8jOiuqeaIkeWPmOaIkOmmmeagvOmHjOaLieOAguaIkeS4uuS9oOaDheaEv+WP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mavuS7peiHquaLlO+8jOaIkeimgeeUqOWwveaJgOacieeDr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W5uOemj+eBq+iKse+8gTwvcD48cD48ZW0+NjMuPC9lbT7lkIzkuIDkuK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rDlvZXkuoblkIzmoLfnmoTpnZLmmKXvvIzlkIzkuIDkuKrlubTnuqfvvIzorrD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moLfnmoTmg4Xmt7HvvIzlkIzkuIDkuKrnj63nuqfvvIzorrDkuIvkuob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poHmr5XkuJrkuobvvIzllK/mnInmhL/kvaDlpb3ov5Dov57ov57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uL/lm77lpKflsZXvvIzliY3nqIvkvLzplK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YWx5ZCM55qE5L+h5b+16ZO46YCg55qE6Iiq6Ii577yM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6754qB5Ye66Zuq55m955qE5rWq6Iqx44CCPC9wPjxwPjxlbT42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+WHoeeahOWkp+WtpueUn+a0u+S4re+8jOWIm+mAoOWHuuS4jeW5s+WHoe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+8jOebtOWIsOWunueOsOi/nOWkp+eahOeQhuaDs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4XvvIzmnIvlj4vnmoTosIrvvIzmnIvlj4vnmoTnirblhrXmnIDnibXmj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3muIXmlrDnmoTlsI/pl67lgJnvvIzmhL/mnIvlj4vlpKnlpKnlubjnpo/mior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vIDlv4PkuZDml6Dlv6fvvJvkuIfkuovlpoLmhI/ouqvkvZPmo5L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rJHlvIDpopzvvIE8L3A+PHA+PGVtPjY3LjwvZW0+57yY5Lu95piv5LiA5qC5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oiR5Lus55u46YGH55qE5qGl77yM5YiS5byA5oiR5Lus5Yir56a755qE55W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Z2b6YWS77yM5aSp5Y2X5Zyw5YyX5YWx6aWu5b+D5LiN6YaJ77yM5LuW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+5p2v57uI5pyJ5pe244CCPC9wPjxwPjxlbT42OC48L2VtPumdouWvueedgOWygeac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ahOetteW4re+8jOaIkeS7rOebuOS6kuW+rueskeaut+WLpOWcsOWKnemFk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ayoeivtOeahOeIseaBi+S4juS4jeiIje+8jOmDveaUtuiXj+WcqOivreWPp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OAguWboOS4uuaIkeS7rOmDveW3suaYjueZve+8jOatpOWOu+WGjeS5n+ayoeacie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eS4gOadr+abtOmGh+abtOe+jueahOmFku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pmLXpo47vvIzmnaXml6DlvbHljrvml6DouKrvvIzmgJ3lv7XmmK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vKTlvpfkurrnl5vlvpfmt7HvvIzmgJ3lv7XmmK/kuIDmnprlj7bvvIzokL3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vpfnnJ/vvJvkurLniLHnmoTvvIzmgJ3lv7XmmK/kuIDkuKrmoqbvvIzmoqblvp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E8L3A+PHA+PGVtPjcwLjwvZW0+5bm95oCA5oOF5oCd6YCB5rip6aao77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66r56yb57uV5qKB6Z+z77yM5oOF5q2M5puy5puy5YWl55S75p2l77yM57Sg5b+D5YK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g5LuK77yM5Yas5a+S5bCa5pyq6ZqP5Yaw5Y6777yM5pep5pyJ5L2z6Z+z5YWl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bCx5Zyo5q+P5LiA6aaW5LmQ5puy6YeM77yM5ZCf5ZSx552A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44CCPC9wPjxwPjxlbT43MS48L2VtPuWmguaenOaYjuWkqeaYr+S4gOW5o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+8jOS7iuWkqeWwseaYr+WGs+WumumCo+Wkp+WOpuWvv+WRveeahOWfuuef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iuqeaIkeS7rOePjeaDnOS7iuWkqei/meS4gOWIhuS4gOenku+8jOaKiui/m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uuefs+aJk+W+l+aXoOavlOWdmuWunuOAgjwvcD48cD48ZW0+NzIuPC9lbT7or7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i7/lv5jmhJ/mganvvIzmiqXku6Xlvq7nrJHvvIzpgZPkuIDlo7DmhJ/osKLvvI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73lloTmhI/lkozlubjnpo/mhJ/kvKDpgJLkuIvljr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6m65Lit5pyA576O55qE5piv5Lik6aKX5pif55u45LqS6L6J5pig77yM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Lik5Liq5Lq65LqS55u46YGH6KeB77yM5aSp56m65LiK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LqR5LqS55u46L+96ZqP77yM5Lq65rW35Lit5pyA576O55qE5piv5Lik6aKX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Sf5Yqo77yM5Lqy54ix55qE77yM6LCi6LCi5L2g54ix5oi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eIseS4iuS9oOmcgOimgeWlh+i/ue+8m+WvueS4jei1t++8j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gOimgeWLh+awlO+8m+WvueS4jei1t++8jOeUqeW8gOS9oOmcgOimgeWKm+awl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/mOiusOS9oOWunuWcqOS4jeaYk++8m+S6sueIseeahO+8jOivt+aOpe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S5ie+8gTwvcD48cD48ZW0+NzUuPC9lbT7kuI3opoHpl67miJHniLHkva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nJ/nmoTor7TkuI3lh7rmnaXvvIzlj6rnn6XpgZPkvaDlt7LmiJDkuLr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IDnp43kuaDmg6/vvIzkuI3lj6/miJbnvLrnmoTkuaDmg6/vvIzmr4/lpK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ku6XkuI3lkIPppa3jgIH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W6Ze05pyA54+N6LS155qE77yM5LiN5piv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aSx5Y6755qE77yM6ICM5piv546w5Zyo5oiR5Zyo5omL5Lit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uqeeUn+WRveeahOS5pumdou+8jOawuOi/nOiusOS9j+eCueeH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BteeahOa4qeaalumYs+WFieOAguaAu+acieS4gOS6m+asouS5kOeahOmVnOWkt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usOW/hueahOinkuiQve+8jOWcqOaXoOaEj+S4rei9u+i9u+aOgOW8gO+8jOaKl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pOeahOiQp+eRn++8gTwvcD48cD48ZW0+NzguPC9lbT7mnIvlj4vmmK/pm6j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bTlpKnml7bmg7PkuI3otbfvvIzpm6jlraPkuZ/kvJrpmarkvLTkvaDvvJv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pfluIPooaPvvIzlsLHnrpfkuI3nvo7kuL3vvIzkuZ/og73pga7mjKHpo47lr5Lvv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ogIHmo4noooTvvIzomb3kuI3ml7blsJrvvIznlJroh7PnspfnrKjvvIzkvYbljb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PmnIDmuKnmmpbjgII8L3A+PHA+PGVtPjc5LjwvZW0+5L2g5p2l77yM5omT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5qE6K6w5b+G77yb5L2g6LWw77yM55WZ5LiL5LqG5oiR5a+55L2g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iR5LiN5Lya5oCq5L2g77yM5Zyo5oiR55qE6K6w5b+G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4+N6YeN77yM5pyL5Y+L77yBPC9wPjxwPjxlbT44MC48L2VtPui3n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IkuacjeWwsei3n+iwgeWcqOS4gOi1t++8jOS4jeWWnOasouWLvuW/g+aWl+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iq+eul+iuoe+8jOS4jeWWnOasouWBh+WBh+eahOWPi+aDhe+8jOaIk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+8jOeugOWNleeahOS6i+OAguaci+WPi+S4jeaxguW/g+acieeBteeK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4jeimgeWQhOaAgOW/g+acuuOAgjwvcD48cD48ZW0+ODEuPC9lbT7lsI/lrab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kuYvot6/lsIbotbDlkJHmm7Tov5znmoTov5zmlrnjgILpnZnosK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r4/popfmmJ/pg73mnInoh6rlt7HnmoTovajov7nvvIzorqnmiJHku6z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oh6rlt7HnmoTmnIDkvbPkvY3nva7vvIzlv4Pnm67kuK3nmoTkuJbnlY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kozosJDogIzlronlroHjgII8L3A+PHA+PGVtPjgyLjwvZW0+5piU5pe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+D5Lit5Zue6I2h77yM5LuO5YmN55qE5qyi56yR6ICz6L655Zue5ZON77yM6L2s55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77yM5a605bit5Y2z5bCG5pWj5Zy677yM5aSa5bCR55qE5LiN6IiN5aG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Sa5bCR55qE5LiN6IiN5YyW5L2c5biM5pyb44CC56Wd77ya5q+V5Lia5ZCO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iA6Lev5bq35bqE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d2JkaDl1aGM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diZGg5dWh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550E338E87BB10D6F35375AAAD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