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1DE86C81196F024F7A1A27D40E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1DE86C81196F024F7A1A27D40E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iw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6YeM6K+dPC9wPjwvZm9udD48L2NlbnRlcj48cD48ZW0+MS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enjeaEn+inie+8jOS4jeWWnOasouS4gOS4quS6uuWNtOaYr+S6i+WunuOAg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ueaYk+ino+mHiu+8jOaEn+inieWNtOmavuS7peiogOWW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vueS9oOinhuiAjOS4jeinge+8jOS9oOS9leW/heiLpuiLpuebu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asoeS4gOasoe+8jOS4gOaXtuS4gOaXtu+8jOWcqOS9oOmXruaIk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o+S4gOWIu++8jOWwhuaIkeaJgOWJqeeahOa4qeaflOmDveaUvuWFpeS9oOaJ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bvue7j+mCo+S5iOeIsei/h+eahOS6uu+8jOaAjuS5i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/mOWwseW/mOS6huWRou+8jOaIkeS7rOS4gOebtOS7peS4uuaXtumXtOW+i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S7peW4pui1sOabvue7j+aJgOacieeahOeIseaBqO+8jOWPr+aFouaFouWc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aYjueZve+8jOaXtumXtOS7gOS5iOS5n+ayoeW4pui1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4jeWWnOasouiHquW3seeahOS6uu+8jOaYr+iDveW/jeS9j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lu+8jOWNtOayoeacieWKnuazleWcqOS7luaJvuS9oOeahOaXtuWAmeS4jeWbnuWk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S9oOaYr+enkuWbnu+8jOS9oOWbnuaIkeaYr+i9ruWbnuOAguacgOaAleeahO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aUvuW8g+eahOaXtuWAme+8jOS9oOWvueaIkeeskeOAguS9oOaYr+aIke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aIkeaYr+S9oOeahOaXoOWFs+eXm+eXku+8jOayoei1hOagvOWQg+eahOmG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uO+8jOWFiOWKqOW/g+eahOS6uuacgOaDqOOAgjwvcD48cD48ZW0+Ni48L2VtPuWOhue7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+8jOS9oOaIkemDveW3suS4jeaYr+WwkeW5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jeS5n+S4jeaDs+WvueWIq+S6uuaPkOi1t+iHquW3seeahOi/h+W+gO+8jOmCo+S6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WcqOaipumth+S4reeahOWvguWvnu+8jOiNkuiKnO+8jOi/mOaYr+S6pOe7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3oea8oOOAgjwvcD48cD48ZW0+OC48L2VtPuesrOS4gOecvOWwseWWnOaso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juiDveivtOaUvuWwseaUvu+8jOaIkeaAleaIkeWFpeaIj+Wkqua3se+8j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e7iOmDveaYr+S4gOS4quS6uuOAgjwvcD48cD48ZW0+OS48L2VtPuaIkeWkmu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leS4mumCo+Wkqe+8jOS9oOS7jualvOS4iui3keWIsOaIkeS7rOePreaLieedg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qeS9oOaYr+aIkeeahO+8jOaIkeS7rOS4gOi1t+aXt+ivvu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vpzotJ/kuobkuIDkuKrmt7HniLHkvaDnmoTvvIzlsLH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KTkvaDmnIDmt7HnmoTjgII8L3A+PHA+PGVtPjExLjwvZW0+5YiG5o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6k6K+G5L2g77yM5LiN6L+H5piv5LiN5YaN5Y675oOz6KeB5L2g77yM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iN5Lya5Y6756Wd56aP5L2g77yM5L2g6L+H55qE5LiN5aW977yM5oi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iy56yR5L2g77yM5Zug5Li65oiR5Lus5LuO5q2k5bCx5piv6ZmM55Sf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N5YaN5pyJ5oiR77yM5oiR55qE5LiW55WM5LiN5YaN5pyJ5L2g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4+N5oOc5L2g77yM5oqx5q2J77yM5oiR5aSx5Y6755qE77yM5Lmf5piv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S6uueUn+i/veaxgueahOWwseaYr+S4gOenj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uoeS9oOe7j+WOhueahOWwseaYr+e+juWlveeahOi/mOWwseaYr+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wseaYr+S4gOenjeS6uueUn+e7j+WOhu+8jOayoeacieW/heimgeW9k+S9n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9k+WwseaYr+S9oOeahOS6uueUn+mHjOWPiOS4iuS6huWunei0teeahOS4gOiv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MuPC9lbT7lhYnmtLvnnYDlsLHlvojpmr7kuobvvIz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iJHlv6vkuZDjgII8L3A+PHA+PGVtPjE0LjwvZW0+6Zuo5a2j55qE5aSp5rC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4ix5Y+Y55qE5b+D5oOF77yM5LiA6Zi15LiA6Zi1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WwveeUmOadpe+8jOiLpuS4jeS8muWwve+8jOS9oOS5n+S4jeS8m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moTlo7Dpn7PmnIDlpb3lkKzvvIzkvaDouqvkuIrnmoTlkb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pl7vvvIzkvaDnrJHotbfmnaXnmoTmoLflrZDmnIDlpb3nnIvvvIzmiJ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kvaDpg73mnInvvIzlj6/mg5zpmarmiJHotbDliLDmnIDlkI7nmoT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5+l6YGT6Zi/5L2g5LiN54ix5oiR77yM5omA5Lul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5qE5aeU5bGI5L2g5LiN5oeC44CCPC9wPjxwPjxlbT4xOC48L2VtPuayiem7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qeacgOWkp+eahOWTreWjsO+8jOW9k+WlueS4jeeQhuS9oO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lueW3sue7j+WPl+S8pOW+iOa3seOAgjwvcD48cD48ZW0+MTkuPC9lbT7miJH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kpHliLDml6Dkurrmi6XmirHvvIzmiJHlj6rmgJXmhYzkubHkuK3mipPkvY/osI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bTni7zni4jot4zlgJLjgII8L3A+PHA+PGVtPjIwLjwvZW0+5oKy5Lyk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yA5b+D5q+U6ZKx6LS144CCPC9wPjxwPjxlbT4yMS48L2VtPuaTpuW5suecvOa3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i1t+mgreOAguiOquS+neeEtuaTgeacieacgOWgheW8t+eahOeskeWuueOAguaOqem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t++8jOijneW/q+aoguOAguiOquS+neeEtuS4jeW4jOacm+isiuiogOiiq+aPre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g7PopoHnmoTmiYDmnInlrZjlnKjmhJ/vvIzlhbblrp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nInlhbPjgILmgKrmiJHlhaXmiI/lpKrmt7HvvIznu5PlsYDljbT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grvlgrvnmoTnrYnvvIzmjaLkuI3lm57pgqPmuKnlrZ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yf5q2j5by65aSn6LW35p2l6YO96KaB5bqm6L+H5LiA5q615rKh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rKh5Lq65pSv5oyB55qE5pel5a2Q44CC5omA5pyJ5LqL5oOF6YO95piv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KR77yM5omA5pyJ5oOF57uq6YO95piv5Y+q5pyJ6Ieq5bex55+l6YGT44CC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s54mZ5pKR6L+H5Y6777yM5LiA5YiH6YO95LiN5LiA5qC3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oeacieW+iOWIu+aEj+eahOWOu+aDs+W/teS9oO+8jOWPquaYr+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eahOWwj+eerOmXtO+8jOaDs+i1t+S9oOOAgjwvcD48cD48ZW0+MjUuPC9lbT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YvkurrliIbmiYvml7bnmoTlv4Pmg4Xlkozooajmg4XmmK/vvJrmkpXlv4Poo4L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kuI3mrLLnlJ/jgII8L3A+PHA+PGVtPjI2LjwvZW0+5b6u56yR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rOq5rC055qE5ruR6JC944CCPC9wPjxwPjxlbT4yNy48L2VtPua3i+mb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5n+WPr+S7pemql+iHquW3se+8jOivtOaIkeayoeacieWTre+8jOi/m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+8jOWPquaYr+S4i+mbqOS6huOAgjwvcD48cD48ZW0+Mj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nmoTov7fojKvkuK3mjKPohLHvvIzlj4jlsIbov47mnaXmlrDnmoTov7foj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JHku6znu6fnu63mjKPohLHjgII8L3A+PHA+PGVtPjI5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77yM5rKh5pyJ5Lq66IO95Li65L2g5om/5ouF5omA5pyJ5Lyk5oKy77yM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eq5bex6ZW/5aSn44CCPC9wPjxwPjxlbT4zMC48L2VtPuWkseWOu+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wuOi/nOS4jeS8muWGjeWbnuWIsOWOn+adp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LvlnKjlj5fkuobkvKTvvIzmtYHkuobms6rkuYvlkI7vvIzmrbvmgKfkuI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lnZrmjIHkuoblsLHmmK/msLjov5zjgII8L3A+PHA+PGVtPjM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5qE5a+C5a+e5bCx5piv6L+Z5qC355qE5LiN5aCq5LiA5Ye744CC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+55oiR5Ly45Ye65omL44CC5aaC5p6c5LuW55qE5omL5oyH5piv54Ot55qE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a+55oiR5YW25a6e5bey57uP5bm25LiN6YeN6Ka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WwseaYr+aKrOWktOeci+WkqeepuuaXtu+8jOWkqeaYr+ep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3lpb3nlJ/mtLvvvIznrYnliLDlkIjpgILnmoTml7bpl7TmiJHku6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M1LjwvZW0+5L2g6IO95LiN6IO95YaN5Zue5aS055yL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Yqb5rCU5YaN5Zac5qyi5Yir5Lq65LqG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8lOaKgOS4jeWlve+8jOi/mOaYr+aIkeaPreepv+eahOWkquaXq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oHlubTpnZLvvIzotoHmoqbmg7Pov5jlnKjvvIzmg7PljrvnmoT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ljrvvvIzkuKLlpLHnmoTniLHmg4XlubbkuI3mmK/lhajpg6jvvIzljrvlgZ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vvIznjrDlnKjlsLHlgZrjgII8L3A+PHA+PGVtPjM4LjwvZW0+5byv6LW3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rKh5pyJ5YG3552A56yR77yM5Lmf6K646L+Z5bCx5piv5peg5Li65peg5aWI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OS48L2VtPuWkmuW5tOWQjuOAgeS9oOaDs+i1t+aIke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+rueskei/mOaYr+W+iOayiem7mOOAgeaIluiuuOS7gOS5iOmDveS4jeaYr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L3ph4/kuI3nu5nliKvkurrmt7vpurvng6bvvIzliKv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liKvpurvng6bmiJHjgILov5nlj6Xor53kuI3mmK/lhrfmvKDvvIzmmK/miJDnh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D56KO5LiA5pem5Yiw6L+H5p6B6ZmQ77yM55So5aSa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mf5oSI5ZCI5LiN5a6M5YWo44CC5L2g55+l6YGT5LmI77yM6IO45Y+j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KO5LqG77yM5a6M5YWo56KO5LqG77yM5oCO5LmI5ou86YO95ou8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7mOS4gOWcuueUn+atu+WlkemYlOeahOa4uOaIj+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heS6i+WGmeS4i+S4gOS4que7k+WxgOOAgjwvcD48cD48ZW0+NDMuPC9lbT7lg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qnohoDvvIzmiJHmg7PltKnmuoPkuIDkuIv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b+95Ya35b+954Ot77yM5oiR5Zug5q2k6ICM5oKj5b6X5oKj5aSx77yM6YKj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L2c5Yir5ZCn77yM55Sf5rS75LiN5piT77yM5L2V5b+F5LqS55u45oqY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FouaFouWcsOS5oOaDr+S6huS4gOS4quS6uu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+8jOS4gOmmluatjO+8jOS4gOS4quS6uueahOS4lueV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uqDnu5Pkuo7ml7bpl7TnmoTplb/nn63vvIznlKjml7bpl7TmnaXmjYbnu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4jnqbbkuI3lhazlubPjgII8L3A+PHA+PGVtPjQ3LjwvZW0+55Sf5ZG96Iul57uZ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yg6IS477yM5oiR5rC46L+c6YCJ5oup5pyA55a855eb55qE5LiA5byg5Y676Kem5pG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cn+aDs+aMh+edgOS9oOeahOW/g+WPo+mXruS9oO+8jO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S9oO+8jOS9oOi/memHjOS8muS4jeS8mueWv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mr7ov4fnmoTvvIzojqvov4fkuo7kvaDmt7HniLHnnYDkuIDkuKr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6/og73lnKjkuIDotbfjgII8L3A+PHA+PGVtPjUw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Y5bCx5b+Y5LqG5ZCn77yM5oiW6K645Lq65a625LuO5rKh5oqK5L2g5pS+5b+D6Ye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S4quS6uuaIkeS8muW+iOWuiemdme+8jOaIk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+8jOS4jeWOu+aPkO+8jOS8pOW/g+S6huaIkeS8mueUqOayiem7mOWOu+S7o+a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t7Lnu4/lho3kuI3kvJrmnJ/lvoXkvaDnmoTlm57lp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nKjlv4Pph4zpu5jpu5jnu5nkvaDnlZnkuIDkuKrkvY3nva7jgIL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47mnaXpg73mmK/kuKTmg4Xnm7jmgqbvvIzogIzkuI3mmK/miJHkuIDkuK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nLzlt7Tlt7TlnLDnrYnnnYDkvaDlm57mnaX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6K646LCI6L+H6K645aSa5oGL54ix77yM5Lmf5LiN5Y+q54ix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4yd54S25piO55m977yM5Lq655qE5LiA55Sf57uI56m25Y+q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ul5LiA55Sf5p2l5YGa5Y2V5L2N77yM57mB6Iqx6JC95bC977yM5q6K6YC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1NC48L2VtPuS4jeaYr+aIkeS4jeaHgua4qeafl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IhuS4jeWkn++8jOWNs+S9v+W/g+eXm+S5n+S4jeS8muivtO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u4/ljobkuIDlnLrnprvliKvvvIznp6/mt4DkuIDmrrXmiJDplb/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lv4bov4fljrvvvIzkuI3lho3mi4Xlv4PmnKrmnaXjgILnlKjkuI7kuJbnlYzlkoz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ov4fpmo/pgYfogIzlronnmoTnlJ/mtL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piv5Yir5Lq65Y+j5Lit55qE77yM5oiR5ruh6Lqr5rGh56e96ICM5L2g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55u45oul5oiR5peg5b+M6K6z44CCPC9wPjxwPjxlbT41Ny48L2VtPuS9oOaOqO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aJgOS7pe+8jOS9oOa0u+ivpeayoeS6uuWFs+W/g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ubTku6PvvIzku4DkuYjpg73mmK/pkrHvvIzmsqHmnInpkrHkvaDlsLHkuID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U5LjwvZW0+5paw6YWS5L6d5pen55So55qE6ICB6YWN5pa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GH5Yiw5YaN5aSa5paw5Lq65Y2055yL5Ye65pWF5Lq65qih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i+aWl+WwseaYr+avj+S4gOWkqeW+iOmavu+8jOWPr+S4gOW5tOS4gOW5tO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uueaYk++8m+S4jeWli+aWl+WwseaYr+avj+WkqemDveW+iOWuueaYk+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qei2iuadpei2iumavuOAgjwvcD48cD48ZW0+NjEuPC9lbT7miJHlt7Lnu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kuobpgqPkuYjplb/kuIDmrrXot6/vvIzkvaDljYPkuIfliKvllor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ov5jmmK/kvJrlv43kuI3kvY/lm57lpLTvvIzmiJHmgJXlsLHnrpfmiJHlho3pk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3lnZrlvLrkuI3lsYjvvIzlkKzliLDkvaDnmoTlo7Dpn7Pov5jmmK/kvJrlm57lpL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mjqXnnYDkvaDlj4jnlKnlvIDmiJHvvIznlZnmiJHkuIDkuKrkurroh6r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YyLjwvZW0+5L2g5YaN5LyY56eA5Lmf5Lya5pyJ5Lq65a+5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LiA6aG+77yM5L2g5YaN5LiN5aCq5Lmf5Lya5pyJ5Lq65oqK5L2g6KeG6Iul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4mb6YC85pe25LiN6KaB5b6X55Gf77yM6JC96a2E5pe25LiN6KaB5aCV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S4quS6uuefpemBk+iHquW3seS4uuS7gOS5iO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W/jeWPl+S7u+S9leS4gOenjeeUn+a0u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4rml6XmraTpl6jkuK3vvIzkurrpnaLmoYPnm7jmmKDnuqLvvIzkurrpnaL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jrvvvIzmoYPoirHkvp3ml6fnrJHmmKXpo47jgII8L3A+PHA+PGVtPjY1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aSn5rW36YeM5LiN5Y+v6IO95Y+q5L2P552A5LiA5Y+q6bG877yM5Lmf6Zq+5oCq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b6I5aSa5LqR44CCPC9wPjxwPjxlbT42Ni48L2VtPuaIkeeahOW/g+S6i+WDj+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OawtO+8jOS9oOeci+S4jeinge+8jOaIkeS5n+S4jeS8mu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Z/orrjmn5DlpKnlnKjllqfpl7nnmoTln47luILph4zvvIzmiJHku6z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iJHkvJrlgZzkvY/ohJrmraXvvIzlh53op4bnnYDpgqPkuKrmraPov5z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lkYror4noh6rlt7HvvIzpgqPkuKrkurrmiJHmm77nu4/niLH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Oz5L2g77yM5piv5oiR5oiS5LiN5o6J55qE55i+77yM5L2G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44CCPC9wPjxwPjxlbT42OS48L2VtPuacieaXtuWAme+8jOayoeaci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yoeacieacuuS8mumHjeadpe+8jOayoeacieaaguWBnOe7p+e7re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i/h+S6hueOsOWcqO+8jOWwseawuOi/nOawuOi/nOeahOayoeacuuS8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otbDkuobku4DkuYjpg73msqHnlZnkuIvvvIzlj6r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aTpm7bpm7bnmoToqpPoqIDjgII8L3A+PHA+PGVtPjcxLjwvZW0+5aaC5p6c6YeN5p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6L+Y5piv5Lya5LmJ5peg5Y+N6aG+55qE6YCJ5oup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Ou+e/u+S7lueahOi/h+W+gO+8jOW5tuS4jeaYr+WrieWm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mavui/h++8jOacieS4gOenjea3seaDhe+8jOS7luS7juacque7me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YDosJPpmYzot6/vvIzlsLHmmK/mnIDliJ3kuI3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I3nm7jorqTjgII8L3A+PHA+PGVtPjc0LjwvZW0+5oC75piv5oSf6KeJ5Yiw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Yiw5LiN5oOz6K+06K+d77yM5LiN5oOz6IGK5aSp77yM5Y+q5oOz6buY6buY55qE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PC9wPjxwPjxlbT43NS48L2VtPuacgOa1heiWhOeahOWFs+ezu+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tuWwj+S6i+ayoemhuuedgOWlueeahOW/g++8jOS+v+iuqeWlueW/mOiusOS6h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OAgjwvcD48cD48ZW0+NzYuPC9lbT7ntK/kuobkuIDlpKnkuobvvIzour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qnkvJrmiYvmnLrjgII8L3A+PHA+PGVtPjc3LjwvZW0+55yf55qE5b6I5biM5pyb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oiR5b6I5Z2a5by655qE5pe25YCZ77yM5pyJ5Liq5Lq65a+55oiR6K+05Yir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3OC48L2VtPuWboOS4uueIse+8jOWJsuiIjeeIse+8jOi/mee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aJjeaYr+acgOa3seaDheeahOWRiueZve+8jOS9huaEv+S9oOiDve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lb/lpKflubbkuI3mmK/kuIDku7blrrnmmJPnmoTkuo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kuI3lpKfvvIzmnInkupvkurrkuI3mg7Pplb/lpKfvvIzmnInkupvkurroo4XkvZ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jgII8L3A+PHA+PGVtPjgwLjwvZW0+55m95aSp5aSn6YOo5YiG5Lq66YO95Zyo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r5Lq65Zac5qyi55qE6Ieq5bex77yM5Y+q5pyJ5aSc5rex5Lq66Z2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Liq55yf5q2j55qE6Ieq5bex5omN5Lya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aenOS9oOefpemBk+aIkeS7rOayoee7k+aenO+8jOmCo+acgOWlv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Mgei3neemu++8jOiHs+WwkeWIq+WGjeiuqeaIkeivr+S7peS4uui/mOWPr+S7p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jB5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eS5odG1sIj5odHRwczovL2R1YW5qdXppa3UuY29tL2R1YW5qdXppL3IweTd4aXM0b3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1DE86C81196F024F7A1A27D40E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