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0272AF708578895802AB6D57D9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0272AF708578895802AB6D57D9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M5Y2B5Zub6IqC5rCU5bCP6Z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6K+tPC9wPjwvZm9udD48L2NlbnRlcj48cD48ZW0+MS48L2VtPuWwj+mbquS4jeaUtu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umuimgeWPl+Wus+OAgjwvcD48cD48ZW0+Mi48L2VtPuWwj+mbquS4jeWwge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ieS6lOaXpeOAgjwvcD48cD48ZW0+My48L2VtPuWwj+mbquiZveWGt+eqneiDv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acieagkeiLl+WwveeuoeagveOAgjwvcD48cD48ZW0+NC48L2VtPuaYpeaJk+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Jk+S6lOabtOOAgjwvcD48cD48ZW0+NS48L2VtPuWGnOWJr+S4mu+8jOWNg+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Oeul+Wlve+8jOept+WPmOWvjOOAgjwvcD48cD48ZW0+Ni48L2VtPuWkp+mbquWNiua6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GsO+8jOaYjuW5tOiZq+Wus+S4gOaJq+epuuOAgjwvcD48cD48ZW0+Ny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hOeovOS4pOW5tOenje+8jOmXsuaXtuenr+iCpeW/meaXtueU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kqeS4jeWQg+mdku+8jOW/g+mHjOWGkueBq+aY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5tOWkp+mbqumjmO+8jOaYjuW5tOaUtuaIkOWlv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kuIvkuobpm6rvvIzmnaXlubTml7HkuInmnIjjgII8L3A+PHA+PGVtPjE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n6Zuq5LiN6KeB6Zuq77yM5p2l5bm054Gt6Jmr5b+Z5LiN5pK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QneWNnOmdkuiPnO+8jOWQhOacieaJgOeIs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msqHmnInkuInlpKfloIbvvIzopoHor7Tlop7kuqfmmK/og6Hlk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d5Yas56ev6IKl5Y6f5paZ5bm/77yM54OC5Y+256KO6I2J5oyW5Z2R5aG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mqOayueejqOmdou+8jOWvjOS6hu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Lnpm6jlpLnpm6rvvIzml6DkvJHml6DmrY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G855Sf54Gr77yM6IKJ55Sf54KO77yM55m96I+c6JCd5Y2c5L+d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GrOWkqeaUkuS4i+eyqu+8jOeyrumjn+aSkeegtOWb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sI/pm6rlpKfpm6rkuI3op4Hpm6rvvIzlsI/puqblpKfpuqbnspLopoHn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CP6Zuq5pm05aSp77yM6Zuo6Iez5bm0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i+ays+WFiOWumuWQke+8jOaSkue9keWFiOaKk+e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kJ3ljZzmjJHkuIrooZfvvIzoja/pk7rkuI3nlKj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bCP6Zuq5LiN5LiL55yL5aSn6Zuq77yM5bCP5a+S5LiN5LiL55yL5aSn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HreS6huWxgeiCoe+8jOmmmeS6huW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JzliY3lhrfvvIzpm6rlkI7lr5LjgII8L3A+PHA+PGVtPjI2LjwvZW0+6bq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as5pe677yM6ICY56OZ5LiA6b2Q5LiK44CCPC9wPjxwPjxlbT4yNy48L2VtPuWwj+mb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csOS4jeWwge+8jOiAgeaxiee7p+e7reaKiuWcsOiAl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DkuoblsI/pm6roioLvvIzmnpzmoJHlv6vliarmiK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peg5LqM5pe677yM5Yas5pe65pil5LiN5pe644CCPC9wPjxwPjxlbT4zMC48L2VtPu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WcsO+8jOWkp+mbquWwgeays+OAgjwvcD48cD48ZW0+MzEuPC9lbT7oioLliLDlsI/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6rjgII8L3A+PHA+PGVtPjMyLjwvZW0+6I6r6YGT5Yas5aSp6Zey77yM5pi85aSc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yW44CCPC9wPjxwPjxlbT4zMy48L2VtPuaXtuWIsOWwj+mbqu+8jOaJk+S6leS/rua4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h+OAgjwvcD48cD48ZW0+MzQuPC9lbT7opoHmi77ni5fnsqrmn7Tnpr7nq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as5ZCD6JCd5Y2c5aSP5ZCD5aec77yM5LiN55So5Yy755Sf5byA6I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p+mbgeadpe+8jOaLlOajiea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l6jliY3kuI3mlq3lnJ/vvIzlm6Tph4zkuI3mlq3osLf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6Zuq5bCP5Yiw77yM5aSn6Zuq5aSn5Yiw77yM5Yas5ZCO5Y2B5pel77yM5Lm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LqG44CCPC9wPjxwPjxlbT4zOS48L2VtPuWwj+mbquWcsOiDveiAle+8jOWkp+mb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huaSkeOAgjwvcD48cD48ZW0+NDAuPC9lbT7lsI/pm6rop4HpnZLlpKnvvIzmnInpm6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rnjgII8L3A+PHA+PGVtPjQxLjwvZW0+6LaB5Zyw5pyq5bCB5Ya777yM6LW25b+r5oqK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44CCPC9wPjxwPjxlbT40Mi48L2VtPuWGrOacieS4ieWkqembqu+8jOS6uumBk+WNg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mtYflkI7lho3liJLmkILvvIzkv53lopLlop7muKn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j6PjgII8L3A+PHA+PGVtPjQ0LjwvZW0+6KaB55u45bqE56i86ZW/77yM57Kq562Q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44CCPC9wPjxwPjxlbT40NS48L2VtPuWcsOS4jeWGu++8jOeKge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sI/pm6rliLDmnaXlpKnmuJDlr5LvvIzotorlhqzpsbzloZjojqvlv5j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Gf5Y2X5LiJ6Laz6Zuq77yM57Gz6YGT5Y2B5Liw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wj+mbqueCuemdkueou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m6rmnInpm6jljYHlhavlpKnpm6jvvIzlsI/pm6rml6Dpm6jljYHlhavlpKn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KaB5ZCD6aaZ55qE77yM5bCx5b6X5pSS6ISP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Lvue+iueyqu+8jOS4iuWxseWdoeOAgjwvcD48cD48ZW0+NTIuPC9lbT7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lhqzlpKnvvIznlZzmo5rmoI/lnIjopoHloLXkuK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uq6KW/5YyX6aOO77yM5b2T5aSc6KaB5omT6Zyc44CCPC9wPjxwPjxlbT41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acquWGu+e7k++8jOagveagkeS4jeiDveath+OAgjwvcD48cD48ZW0+NTU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6rmmK/kuLDlubTjgII8L3A+PHA+PGVtPjU2LjwvZW0+5Y2B5pyI6YeM5p2l5bC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L5Zy65aSn6Zuq6bqm55uY5qC544CCPC9wPjxwPjxlbT41Ny48L2VtPuWwj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jeiPnO+8jOW/heWumuacieS4gOWus+OAgjwvcD48cD48ZW0+NTguPC9lbT7lnLDmnKrl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lubPmlbTjgII8L3A+PHA+PGVtPjU5LjwvZW0+5pep5pma5LiK5LqG5Ya7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ICV44CCPC9wPjxwPjxlbT42MC48L2VtPuWwj+mbquS4jeiAleWcsO+8jOWkp+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IueOAgjwvcD48cD48ZW0+NjEuPC9lbT7mjqjnsonkuI3otZrpkrHvvIznnIvnnIv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D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aXUwMmEuaHRtbCI+aHR0cHM6Ly9kdWFuanV6aWt1LmNvbS9kdWFuanV6aS85ZjVhY2l1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0272AF708578895802AB6D57D9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