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6004325F604065282438965452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6004325F604065282438965452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6eN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kuenje+8jOWwhuS4gOingemSn+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aUtuiOt+WkqemVv+WcsOS5heeahOeIseaDhe+8jOWwhuWNgeW5tOWvkueql+iL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aUtuiOt+mHkeamnOmimOWQjeeahOWWnOaCpu+8jOWwhumUhOemvuaXpeW9k+WN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aUtuiOt+W5uOemj+e+juWlveeahOeUn+a0u+OAguelneS9oOiKku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PiOaYr+S4gOW5tCZsZHF1bzvoipLnp40mcmRxdW87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iA5rS+5aW96aOO5YWJ77yM57Ku6aOf55ub5ruh57Ku5Zuk5LuT77yM5Y+I5pK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KS5biM5pyb77yM5paw5p2R5Yac5rCR5Y+Y5LqG5qC377yM5ZCE5a626IWw5YyF6byT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Y+q5b6F56eL5pS25aW95pmv6LGh77yM5pS26I635biM5pyb5pS26I6357Ku44C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C5rCU77yM5b+r5LmQ5peg5q+U77yBPC9wPjxwPjxlbT4zLjwvZW0+6IqS56e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qJ6bij5p6d5aS06Ze577yM6J2J5YS/5oyv57+F5byA5b+D5Y+r77yb6Imz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7mB5Y+26IyC5LiH5LqL5aW977yM5bm456aP5ruh5ruh6Lqr6L6557uV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YGl5bq36Lqr5L2T5aW977yM5byA5b+D5peg5b+n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qS56eN5aW977yM5b+Z5pu05aW977yM5b+Z5b+Z5b+Y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Ye65b+r5LmQ77yM5b+Z5b+Z5b+Y5o6J56m66Jma77yM5b+Z5Ye65YWF5a6e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26LWw55a+55eF77yM5b+Z5Ye65YGl5bq377yM5b+Z5b+Z5oyk6LWw6LSr56m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5a+M44CC5b+Z5q+U6Zey5aW944CCPC9wPjxwPjxlbT41LjwvZW0+6IqS56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a56Wl5LqR5b2T5aS054Wn77yM6LSi6L+Q5bCx5p2l5Yiw77yM5bel5L2c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Y+r77yM6Lqr5L2T5YCN5YS/5qOS5L+P77yM5bm456aP5oyH5pWw6auY77yM5b+r5Lm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aZ77yM54ix5oOF55Sc6Jyc6LaF77yM55Sf5rS76LSo6YeP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52A5qyi56yR77yM5bel5L2c5LiN6KaB5b+Z77yb5b+Z552A5oGL54ix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x5LiN5b+Z77yb5b+Z552A5pS26I6377yM5Zuw6Zq+5LiN5Y+v5b+Z77yb5b+Z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e5aSN5LiN5b+F5b+Z77yb6IqS56eN5pe26IqC77yM6K+l5b+Z55qE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Z55qE5oKo5Yir5b+Z44CC5pyL5Y+L77yM5pyJ56m65LqG77yM5YaN6IGU57O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IqS56eN5Li65L2g56eN56Wd56aP77yM5pel5pel5byA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oyJ5pe25p2l5pa95bm456aP6IKl77yM5YC+5rOo5YGl5bq3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6K+a5b+D5p2l56WI56W377yM5biM5pyb6IO95pyJ5aW95pS26I6344CC5YWI5oqK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GK6K+J5L2g77yM562J5YCZ56Wd56aP6I6r552A5oCl77yM5Y+q6KaB6IqS56e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K5ZCO5bCx5Lya5LiA6Lev6aG677yBPC9wPjxwPjxlbT44LjwvZW0+6IqS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rCU5rip5riQ5Y2H6auY77yM6Ziy5q2i6auY5rip5Lit5pqR6KaB5YG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pe26IqC5Yiw77yM6Zuo5rC05riQ5aKe5aSa77yM6Ziy6Zuo5Ye66KGM5b6I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S56eN5pe26IqC5Yiw77yM5b+D5oOF5piT54Om6LqB77yM5L+d5oyB5b+D5rCU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44CC6IqS56eN5pe26IqC77yM5oS/5L2g6Lqr5L2T5bq35YGl77yM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6IqS56eN5riQ5b+Z77yM6bqm5a2Q5riQ6buE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KeB5ZON77yM56Wd5L2g6Jaq5rC05LiN5YGc5rao77yM5YGl5bq35aW96L+Q5aCG5ru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+r5LmQ6IOc6Iqx6aaZ77yM6Iqd6bq75byA6Iqx6IqC6IqC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IneWkj+WFu+eUn+ihjO+8jOmlrumjn+WkmuazqOaEj++8jOa4hea3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peWFu++8jOWGrOWkqeWlvei6q+S9k++8jOiKkuenjemAgeelneemj++8jOWKquWKm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ni+WkqeehleaenOenr++8jOWQiOWutueahuasouWWnOOAguelneS9oOiKk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jOWkqeWkqemDveW8gOW/g++8gTwvcD48cD48ZW0+MTEuPC9lbT7oipLnp4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v5nnnYDnp43kuIvluIzmnJvvvIzkuLrkuobmlLbojrfnkIbmg7PjgILoipLnp4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vvIzmnIvlj4vvvIzmhL/kvaDog73lv5nph4zlgbfpl7LvvIzkuqvlj5fniYfliL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sLHlvZPkuLrouqvkvZPlhYXlhYXnlLXvvIzkuZ/orqnoh6rlt7Hku4rlkI7lpJ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lk4jlk4jvvIzmhL/kvaDoipLnp43ph4zvvIzniLHmg5zouqvkvZP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yLjwvZW0+6IqS56eN6IqC5rCU55yf5piv5b+Z77yM5b+Z552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77yM5b+Z552A5pS25pil55qE5oOK5Zac77yb5b+Z552A56eN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Z552A5pS25LiA5LiW55qE5byA5b+D77yb5b+Z552A56eN57uI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Z552A5pS25rC46L+c55qE55Sc6Jyc77yb5b+Z552A56eN5pe25pe2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pS25YiG56eS55qE6Zeu5YCZ77yM56Wd6IqS56eN6IqC5rCU77yM5pS26I6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6eN5LiL5bmz5a6J5ZCJ56Wl44CCPC9wPjxwPjxlbT4xMy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kuenje+8jOi/nuW/meenjemilyZsZHF1bzvniLHlv4MmcmRxdW8756eN5a2Q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M6aG65b+D77yM5qyi5b+D77yb6IqS56eN6IqS56eN77yM6L+e5b+Z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mj+i/kCZyZHF1bzvnp43lrZDvvIzmlLbojrfvvIzlubjnpo/vvIzotKL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ipLnp43oioLmsJTnpZ3kuovkuovpobrlv4PvvIzlpKnlpKnkuqv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qS56eN5pe26IqC6bqm6aOY6aaZ77yM6aKX57KS5b2S5LuT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GX5rC05o2i5p2l56GV5p6c5aOu77yM5Yuk5Yqz5L2/5b6X5bm456aP6ZW/77y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ZCO5piv56uv6Ziz77yM6Im+57u/57K96aaZ6aWu6ZuE6buE77yM6b6Z6Iif56u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6ue6Iiq77yM56Wd5oS/5pyL5Y+L56aP5peg5Y+M77yBPC9wPjxwPjxlbT4x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IsO+8jOemj+awlOeFp++8jOS4gOW5tOS4gOW6puS6uuawlOmrmO+8jOS6i+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mme+8jOWPjOWWnOWPjOaUtui/kOWKv+mrmOOAgui6q+S9k+Wlve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tuiAgeWwj+S5kOiejeieje+8jOWkj+W3suiHs++8jOaDhemrmOa2qO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S4jemXtOaWreOAgjwvcD48cD48ZW0+MTYuPC9lbT7miJHnn6XpgZP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vojlv5nvvIzlv5nnnYDmlLbnpZ3npo/kuobmmK/lkKfvvIHmiJHkuI3mmK/mi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vkubHnmoTvvIzov5nkuI3lv5nph4zlgbfpl7Lmg7PliLDkvaDkuobvvIzosIHnn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pl67lgJnlsLHlj5HkuobvvJroipLnp43lv6vkuZDllY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S56eN6IqC5rCU5Yiw77yM5oqK5YGl5bq356eN6L+b6Lqr5L2T6YeM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oqK5b+r5LmQ56eN6L+b5b+D6YeM77yM5pS26I635bi45LmQ77yb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b55Sf5rS76YeM77yM5pS26I635Lq655Sf77yb5oqK5bm456aP56eN6L+b6ICz5py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76O5aaZ77yM6IqS56eN5b+r5LmQ77yBPC9wPjxwPjxlbT4xOC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Zu+Wcuu+8jOS9nOeJqeWNs+i/m+S7k++8jOaUtuaIkOWunuWcqOajku+8j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eVhe+8jOW3pei1hOimgeS4iua2qO+8jOS6i+S4muacieS/nemanO+8jOeIseaDhea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S+nemdoOacieiCqeiGgO+8jOeUn+a0u+W+iOaXtuWwmu+8jOi6q+S9k+W/heW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Ev+aci+WPi+aSreenjei6q+W/g+eIveacl++8jOaUtuiOt+S4h+S6i+mhu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pLnp43oipLnp43vvIzlv5nph4zlgbfpl7LvvIzlv5n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lv6vkuZDov57miJDniYfvvIznpZ3kvaDkuZDml6DovrnvvJvlj5Hpg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IDlpoLng5/vvIznpZ3kvaDnpo/lpoLlpKnvvJvlj5HpgIHlpb3ov5DliLDlpKn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iLDmsLjov5zvvIznpZ3oipLnp43mlLbojrflv6vkuZDvvIzmkq3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6IqS56eN5aSp5rCU5Yiw77yM5L+d5YW7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KeJ6KaB552h5aW977yM5ZK455Sc6KaB5ZCD5bCR77yM6ZS754K86Lqr5L2T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oi05LiK5aKo6ZWc6KeG5Yqb5L+d5oqk6KaB5YGa5Yiw77yM56Wd5L2g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275p2+5p2+5oeS5aaC54yr77yM5b+r5LmQ5bm456aP6YCa6YCa5oqK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KkuenjeW/me+8jOm6puS4iuWcuu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nOa0u+W/meOAguacuuOAgeeVnOOAgeS6uum9kOS4iumYte+8jOWJsui/kOaJk+i9p+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OOAguiwt+OAgem7jeOAgeeot+WGnOS9nOeJqe+8jOato+aYr+aSreenjeacgOW/m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GnOa0u+e5ge+8jOWBmuWlveaUtuOAgeenjeOAgeeuoeOAguaIkeaDs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OAgjwvcD48cD48ZW0+MjIuPC9lbT7oipLnp43oipLnp43vvIzlv5nnnYDmio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JvoipLnp43oipLnp43vvIzlv5nnnYDmiorniLHmg4Xmkq3np43vvJvoipLnp43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v5nnnYDmiorlubjnpo/mkq3np43jgILku4rml6XoipLnp43vvIznpZ3kvaD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zkuIDot6/mlLbojrfmiJDlip/vvIE8L3A+PHA+PGVtPjIzLjwvZW0+6IqS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eN5LiL5LiA5Lu95b+r5LmQ77yM5rWH54GM5bm456aP576O5ruh77yM5pyf55u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aC5oSP5ruh5LuT77yM6YCB5LqI5L2g77yM5pKt5LiL5LiA5Lu95aW96L+Q77yM5pa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IKl5paZ77yM56WI56W35pS26I636LSi5a+M5ruh562Q77yM6LWg5LqI5L2g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iA5Lu956Wd56aP77yM5oS/5L2g6IqS56eN5b+r5LmQ77yM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KkuS4reiKguawlOWIsO+8jOW5uOemj+WbtOS9oOe7le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aEv+acm++8jOW/meedgOenjeW4jOacm++8jOW/meedgOi2i+i1sOeDpuaBvO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Ot+WWnOaCpu+8jOiKkuenjeadpeS4tO+8jOmAgeS9oOS4gOmil+enjeWtkO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W4jOacm++8jOadpeaXpeaUtuiOt+aXoOaVsOeahOaEv+acm++8jOiKk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oipLnp43ml6XvvIzkuI3opoHnm7Lnm67mkq3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pgInlpb3oia/np43vvIzmlLbojrflubjnpo/niLHmg4XvvJvkuovkuJrpg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43vvIzmlLbojrfmiJDlip/lnIbmu6HvvJvkurrnlJ/pgInlpb3oia/np43vvIz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iY3nqIvvvJvmhL/kvaDvvJrkuIDnlJ/lubPlronjgIHlubjnpo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S56eN6IqC77yM5aSp5rCU54Ot77yM5Liw5pS25b+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6eN5biM5pyb77yM5pS255CG5oOz77yM56eN6Iqx5py177yM5pS26Iqs6Iqz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S25YGl5bq344CC56Wd56aP5L2g77yM5b+D5oOF54i977yM55m+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M5Lqr5bm456aP77yBPC9wPjxwPjxlbT4yNy48L2VtPuacieiAleiA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W+l+WkqeaXtu+8jOWFvOS6uuWSjOOAguS4gOeykuenje+8jOS4h+mil+e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S9k+WLpO+8jOS6lOiwt+S4sOOAguiKkuenje+8jOaEv+S9oOW8gOW/g+aUtuiO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Sreenje+8jOaUtuiOt+S6uueUn+acgOeyvuW9qeeahOWto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kq3np43luIzmnJvvvIzmlL7po57moqbmg7PvvIzlubjnpo/lkozosJDpl6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kq3np43lkInnpaXvvIzotbbotbDpga3mroPvvIzlpoLmhI/lv6vkuZDlt7L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q3np43lgaXlurfvvIzliarpmaTnl5vkvKTvvIzlpb3ov5DlubPlronliLDouqvml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oioLvvIzmkq3np43npZ3npo/vvIzpqbHpmaTlr4Llr57vvIzpobrlv4PlpoLmhI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vvIE8L3A+PHA+PGVtPjI5LjwvZW0+6IqS56eN5pe26IqC5Y+I5p2l5Yiw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77yM5a625a625oi35oi35Yac5rS75b+Z77yM5ruh5LuT5pS26I63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6yR44CC56Wd6IqS56eN5b+r5LmQ5peg5q+U44CB5bm456aP5peg5q+U44CB5aW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C48L2VtPuiKkuenjeiKkuenje+8jOaUtuiOt+aIkOWK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/q+S5kOWmguW+rumjju+8jOWIruS4quS4jeWBnO+8m+W5uOemj+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Cue+8jOS4i+S4quS4jeWBnO+8m+iWquawtOW3pei1hOS4jeWBnOa2qO+8jOmjn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m+WBpeW6t+Wlvei/kOawuOS4jeaWre+8jOWbtOS4quS4jeWBnO+8jOelneS9oO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MzEuPC9lbT7oipLnp43ml7boioLliLDvvIzmsJTlgJ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ljYjnnaHlpb3kuaDmg6/vvIznlrLlirPlhajotbbotbDvvIzlrqTlhoXluL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qbrmsJTopoHmuIXmlrDvvIzlubPml7blpJrov5DliqjvvIzli6TmjaLooaPlkoz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poHlv6vkuZDvvIzliIfli7/ouoHkuI7lv6fvvIznpZ3kvaDkvZPlgaX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+PGVtPjMyLjwvZW0+6IqS56eN6IqS56eN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IrOe5geW/mSZyZHF1bzvjgILliJ3lpI/ml7boioLvvIwmbGRxdW875rCU5rip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Mpeaxl+WmgumbqO+8jCZsZHF1bzvmib7ngrnmuIXlh4kmcmRxdW87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5b+Z77yMJmxkcXVvO+W/g+aDheimgeeIvSZyZHF1bzvjgILnlJ/mtLvlho3ntK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Om5oG85Lii5YWJJnJkcXVvO+OAguS/nemHjei6q+S9k++8jCZsZHF1bz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mcmRxdW8744CC6IqS56eN6IqC5rCU77yM56Wd5L2g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kuenjeiKgu+8jOaIkSZsZHF1bzvnp40mcmRxdW875LiL5a+5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Yiw5L2g55qE55yf5oOF77yb6IqS56eN6IqC77yM5oiRJmxkcXVvO+enj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nkvaDnmoTmg4XvvIzmhL/mlLbliLDkvaDnmoTlm57lupTjgILoipLnp43oioL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LHnp43vvIzmnaXml6XlpKfkuLDmlLbvvIznpZ3kvaDmkq3np43lpJrlpJr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M0LjwvZW0+6IqS56eN6L+H5ZCO5Lq65oW15oeS77yM6IK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4Ot5p2l57qg57yg44CC6aWu6aOf5a6c5oqK6Ium5ZGz5YeP77yM6L6b6L6j5Y675Z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Ya35rC05rKQ5rW05Y+v6Kej5LmP77yM5b6q5bqP5riQ6L+b5rS76KGA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Yuk6ZS754K877yM5b+r5LmQ5L2T5bq35a6J44CCPC9wPjxwPjxlbT4z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iKguWIsO+8jOimgeWBmuS4gOS4quW/meS6uu+8muW/meedgOenjeS4i+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1tui1sOeDpuaBvO+8m+W/meedgOaUtuiOt+WWnOaCpu+8jOW/meedgOmpsemZp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/mOimgeW/meedgOaSreenjeW4jOacm++8jOW/meedgOaUtuiOt+aIkOWKn+OAg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8gOWni+W/meS6huWQl++8nzwvcD48cD48ZW0+MzYuPC9lbT7nlKjlv6vkuZ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IzmnJvvvIzmmI7lpKnkvaDkvJrlvpfliLDmmI7lqprmmKXlhYnvvIHnlKjlubjnpo/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vvIzmmI7lpKnkvaDkvJrlvpfliLDlpb3moqbmmJ/lhYnvvIHku4rlpKn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43kuIvoipLnp43nmoTlpKflpb3ml7blhYnvvIzmmI7lpKnmhL/kvaDlvpfliL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nmoTnpZ7lpYfkuYvlhYnvvIE8L3A+PHA+PGVtPjM3LjwvZW0+5pKS5LiL5LiA6aK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eN77yM5Y+R5LqG5Yeg5qC55ZaE6Imv6Iq977yM5LiL5LqG5Yeg5Zy65YWz54i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y15py15bm456aP6Iqx77yM5Lqy54ix55qE5pyL5Y+L77yM6IqS56eN5Lq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2g55qE55Sc6Jyc5p6c5ZCn77yM5LiA5Y2K57qi6Imy55qE5piv5LqL5Lia57q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KJ6Imy55qE5piv54ix5oOF5rWT44CC56Wd5L2g5LiH5LqL5aaC5oSP5aS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KkuenjeaXtuiKguW/g+asoueVhe+8jOWwj+m6puS4sOa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S7k+OAgui+m+WLpOiAleiAmOaUtuiOt+S4sO+8jOWWnOaCpuS5i+aDheiEuOS4iua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HuuaZmuW9kuWPiOaSreenje+8jOeou+iwt+mHkem7hOatjOWjsOaJrOOAguS6uu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/g+mHjOe+ju+8jOmjjuiwg+mbqOmhuuWlveaXtuWFieOAguelneiKkuenj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MzkuPC9lbT7lj4jliLDoipLnp43vvIznpZ3npo/lv6v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6vkuZDnp43lrZDvvIzmhL/kvaDnlJ/mtLvkuZDml6DnqbfvvJvpgIHkva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otKLov5Dnpo/ov5DkuIDotbfmipPvvJvpgIHkvaDpobrliKnluI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rrbluq3msLjpnaDlubPlronlsrjvvJvoipLnp43oioLmsJTvvIznpZ3kva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mlLbojrflpb3ov5DjgII8L3A+PHA+PGVtPjQwLjwvZW0+6IqC5rCU5Lqk5pu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5Zue44CC5pil6ICV56eL5pS25aSP56eN5Yas6JeP44CC55Sf5rS75b+Z56KM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5rSS6JC95rGX5rC06ICV6ICY5bKB5pyI77yM5Lq655Sf55Sx5q2k5ZCv6Iiq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6IqS56eN5Yiw5LqG77yM5L2g55qE5b+r5LmQ6ZW/5LmF55qE5YWR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KkuenjeaXtuiKguacgOe5geW/me+8jOaUtuiOt+eyrumjn+iwt+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souWjsOeskeivreivneS4sOW5tO+8jOaMpea0kuaxl+awtOiAleenjeW/me+8j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WlveW5tOeoi++8jOaXpeWtkOeUnOeUnOatpeatpemrmO+8jOiKkuenj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iAleiAmOW/q+S5kO+8jOaUtuiOt+WmguaEj++8jOW5uOemj+aAu+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ipLnp43lhbvnlJ/lvojph43opoHvvIzku6XkuIvkuInng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ooaPooavopoHli6TmtJfvvIzppa7po5/lrpzmuIXmt6HvvIzmj5DpmLLng63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pZ3kvaDoipLnp43ouqvkvZPlgaXnnIvvvIzkuovkuJrlpoLngavlpoLojb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IE8L3A+PHA+PGVtPjQzLjwvZW0+6IqS56eN5pe26IqC6YCi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4Ot5Zuw6IS+6IK65rCU6Jma44CC6aWu6aOf5pa56Z2i6KaB5rOo5oSP77yM5Ye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6b5aSa6LCD55CG44CC5aSp54Ot56We5LmP5Lq65oW15oeS77yM5Y2I5ZCO5bCP5oa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44CC5Ya354Ot5rC05rW05oyB5Lul5oGS77yM5b6q5bqP5riQ6L+b5YGl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Ev+S9oOW/meS6jui/veaxgueahOiEmuatpe+8jOenje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+8m+W/meS6juaLvOaQj+eahOWGs+W/g++8jOenjeS4i+WdmuaMg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m+W/meS6juS6i+S4mueahOWllOazou+8jOenjeS4i+aIkOWKn+eahOenjeWtk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eQhuaDs+eahOeUn+a0u++8jOenjeS4i+i+ieeFjOeahOenjeS4i++8m+iKkuen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AvuaDheW/q+S5kOiKkuenje+8jOelneS9oOaUtuiOt+W5uOemj+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mYjorrDlkIjoipLnp43liLDkuobliIblpJblv5n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7boioLmsJTmuKnmiazvvIzlt6XkvZzlho3lv5nms6jlgaXlurfvvIzljYjlkI7lsI/m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pnmlrnvvIzkupTosLfph5Hpu4TnnLzliY3mnJvvvIznoZXmnpzntK/ntK/mlLbmu6H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ipLnp43ml7boioLlv6vkuZDlvpzlvonjgIHlubjnpo/mu6Hls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qS56eN5Yiw77yM5oqK6ICB5amG56eN5Zyo5Zyw6YeM77yM5Yiw5LqG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6I5aSa6ICB5amG77yM5LiA5Liq5rSX6KGj77yM5LiA5Liq5o226IO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a2p5a2Q77yM5LiA5Liq6LWa6ZKx77yM5LiN5aSf5piO5bm05YaN56eN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S26I635aSa5aSa77yBPC9wPjxwPjxlbT40Ny48L2VtPuiKkuenjeaXtuiKguW3p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to+aenOiUrOadpeW4ruW/me+8jOavj+WkqeeTnOiPnOS6lOeZvuWFi+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ihpeawtOS9s++8jOWHieaAp+iUrOiPnOWkmuaRhOWFpe+8jOWHieaLjOiLpueT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S5j++8jOilv+eTnOihpemSvuelm+W/g+eDpu+8jOWGsOmVh+iOq+i2heS4i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Ok+mFuOeUnOWPiOWPr+WPo++8jOa4heeDreelm+eBq+aYr+iJr+aWueOAgua4q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3sumAgeS4iu+8jOaEv+S9oOW/q+S5kOWPiOWuieW6t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Lnp43vvIzot5/nn6XotrPnrJHkuIDnrJHvvIznpo/ov5DotKLov5DmnaXmiqXli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6vkuZDllorkuIDllorvvIzlkInnpaXlpoLmhI/lvoDlrrbotbbvvJvot5/luIzmnJ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vvIzlj5Hovr7ovonnhYzkvJrlop7lpJrjgILoipLnp43npZ3npo/kvaDvvIz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brmhI/jgII8L3A+PHA+PGVtPjQ5LjwvZW0+5b+Z5b+Z56KM56KM5p2l5pS26I6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5byA5b+D6L+H44CC5Yuk5Yqz5pel5a2Q5pyA57qi54Gr77yM5pKt5pKS6Im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44CC5ruh5Zut55qG5piv55Sc6Jyc5p6c77yM5Lq655Sf5LmL6Iqx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S56eN5pe26IqC6L6b6Ium5b+Z77yM5Y+I5piv5LiA54mH5aW96aOO5YWJ44CC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m456aP5LqL77yM5bm456aP6ISa5q2l5rC45LiN5q2i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+8jOiKkuenje+8jOi/nuaUtuW4puenje+8jOaEv+S9oOaUtuiOt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dgOenjeS4i+S9oOS4gOeUn+eahOaipuaDs++8jOeUqOecn+W/g+a1h+eBj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teaKpO+8jOetieWIsOeni+eUsOadpeS4tOaUtuiOt+aIkOWKn++8jOW5s+Wu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kuenjeelneS9oOW5uOemj++8jOW/q+S5kOOAgjwvcD48cD48ZW0+NTEuPC9lbT7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pl7TliLDvvIzmiJHkuLrkvaDnp43kuIvkuoYmbGRxdW875aW96L+QJnJkcXVv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leadpeW/q+S5kOWNg+WNg+S4h++8m+enjeS4i+S6hiZsZHF1bzv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oub5p2lJmxkcXVvO+eUnOicnCZyZHF1bzvkuIfkuIfljYPvvJvnp43kuIv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Wd56aPJnJkcXVvO+S4gOWjsO+8jOaUtuiOt+S6hiZsZHF1bzvnvo7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C944CC56Wd5L2g5aSp5aSp5LiN5b+Z77yM5b+r5LmQ6ZW/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KkuenjemjjuaDheS4h+enje+8jOaIkeaKiuelneemj+aSreen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AleiAmOWwseacieaUtuiOt++8jOacieS7mOWHuuWwseacieWbnuaKpe+8mu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reenje+8jOaKiuW/q+S5kOaUtuiOt++8m+aKiuWKquWKm+aSreenje+8jOaKiuaIkO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KiuWLpOWli+aSreenje+8jOaKiueyvuW9qeaUtuiOt++8m+aKiuW/g+aEv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Wlvei/kOaUtuiOt++8m+aKiumYs+WFieaSreenje+8jOaKiuWBpeW6t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QhuaDs+aSreenje+8jOaKiuWJjeeoi+aUtuiOt++8m+aKiuW4jOacm+aSre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UtuiOt+OAgjwvcD48cD48ZW0+NTMuPC9lbT7oipLnp43oioLliLD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spLnpZ3npo/nmoTnp43lrZDvvIznp43nk5zlvpflubjnpo/nk5zvvIznp43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kuZDosYbvvIznp43ojYnplb/lh7rph5HpkrHojYnvvIznp43moJHplb/lh7r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p43oirHplb/lh7rmnInpkrHoirHjgILoipLnp43oioLvvIzmhL/kvaDnp43kuI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Lbojrflubjnpo/lgaXlurfvvIE8L3A+PHA+PGVtPjU0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WM57qi5bCY77yM5b+Z5b+Z56KM56KM5piv5LiA5Lu96Imw6L6b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iA56eN5b+r5LmQ77yM566A566A5Y2V5Y2V5piv5LiA56eN5rSS6ISx44CC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Lus5Zyo57qi5bCY5Lit6aOY6YC477yM5Zyo5b+Z56KM5Lit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z5reh5Lit55+l6Laz77yM5Zyo566A5Y2V5Lit5bi45LmQ44CC6IqS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bi45LmQ77yBPC9wPjxwPjxlbT41NS48L2VtPuiKkuenje+8jOiKkuen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Sreenje+8jOenjeS4i+eQhuaDs+enjeWtkO+8jOaUtuiOt+S6i+S4muacieaI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Un+a0u+eahOecn+W/g++8jOaUtuiOt+eIseaDheeahOa4qemmqO+8jOenjeS4i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muW/g++8jOaUtuiOt+WPi+iwiumVv+WtmO+8jOenjeS4i+WvueekvuS8mu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tuiOt+W/q+S5kOWuieW/g++8jOiKkuenjeiKgumHjOmAgeelneem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UtuiOt++8jOW5uOemj+awuOS5heOAgjwvcD48cD48ZW0+NTYuPC9lbT7oipLnp43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pKnvvIzpl67lgJnpgIHmuIXlh4njgILoipLnp43lj4rml7bpm6jvvIz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mhL/kvaDvvJrlv5nlv5nnooznoozvvIzlv5nkuK3mnInkuZD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q3np43lv6vkuZDvvIzmvYfmvYfmtJLmtJLvvIzmlLboj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eR6buE55qE6bqm5rWq57+75rua77yM6IqS56eN55qE56Wd56aP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qm5a2Q5Liw5pS257Ku5ruh5LuT77yM5pKt56eN5biM5pyb5LiA6KGM6KGM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Ge5LqO5L2g77yM54ix5L2g55qE5pyL5Y+L5Zyo5LiA6LW377yb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4ix5oOF55Sc6Jyc77yM5bel5L2c6aG65Yip5LqL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kuenje+8jOW/meedgOaUtuW/meedgOenje+8jOeZvuW/meS5i+S4reimg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/g+aDheimgeaEieW/q++8jOaBvOaAkuW/p+mDgeS4jeWPr+acie+8m+iho+ihq+W4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l++8jOeWvueXheeXheiPjOaXoOWkhOeVme+8m+mjn+eJqeimgea4hea3oe+8jOWkmuW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WkmuWQg+mGi+OAguiKkuenjeaXtuiKgumHjeWFu+eUn++8jOWBpeW6t+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kuPC9lbT7oipLnp43ml7boioLvvIzpuqbmtarmu5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nKjnnLzliY3vvJvoipLnp43ml7boioLvvIzlubjnpo/po5jpppnvvIzlv6vku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JvoipLnp43ml7boioLvvIzpuJ/lhL/mrKLllLHvvIzlpb3ov5DlnKjnnLzliY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ml7bpl7TvvIznpZ3npo/mt7Hmt7HvvIzmuKnppqjlnKjnnLzliY3vvJvnpZ3kva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sr7npZ7niL3vvIzlubjnpo/lnKjnnLzliY3vvIE8L3A+PHA+PGVtPjYwLjwvZW0+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77yM5bm456aP5pKt56eN44CC56eN5LiL55CG5oOz77yM5pS26I635LqL5Lia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f5oOF77yM5pS26I6354ix5oOF44CC56eN5LiL6Ziz5YWJ77yM5pS26I63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ZCJ56Wl77yM5pS26I635bmz5a6J44CC56eN5LiL54ix5b+D77yM5pS26I6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KkuenjeaXtuiKguawlOa4qemrmO+8jOWiqOmVn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+i6q+imge+8jOmYsuaZkuihpeawtOimgeiusOWlve+8jOeTnOaenOiUrOiPn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ixhueogOmlreaakeeDrea2iO+8jOWNiOWQjuWwj+aGqeihpeihpein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Wkmue+juWmme+8geelneS9oOiKkuenjeawlOa4qeiZvemrmOS6uuS4jei6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S5kOmZtumZtu+8gTwvcD48cD48ZW0+NjIuPC9lbT7mnInkvaD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nmoTlubjnpo/vvIzmsqHmnInkvaDnmoTml6XlrZDmiJHnnJ/nmoTlpb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pI3kuIDml6XlsL3nrqHph43lpI3nnYDmmKjml6XnmoTkuIDliIfvvIzmmKXljr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aznnLzlj4jliLDoipLnp43kuYvpmYXvvIzmiJHmt7Hmt7HnmoTnpZ3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YzLjwvZW0+6IqS56eN5Yiw6K6/77yM5pel5a2Q5r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m75Zy644CC56Wd5L2g77ya6Jaq5rC05aaC5rKz5rC06Iis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b5bm456aP5aaC6bqm57KS6Iis77yM5Liw5pS25aCG5ruh5LuT77yb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6Iis77yM6IiS5b+D5LiU5Za36aaZ77yb5aW96L+Q5aaC5riF6aOO6Iis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5peB44CC6IqS56eN6IqC77yM5oS/5byA5b+D5YCY5L2v77yM5b+r5LmQ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nOWMl+iKkuenjem6pui/veiCpe+8jOWNjuS4reiKkuen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bnu+8m+e6oua+hOm7hOe7v+mdkuiTnee0q++8jOafk+W+l+mYoemZjOaXoOmZk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S6i+S4ieW/meWLpOS4uuacrO+8jOaihembqOmYtOaZtOaKmOm5remjnu+8m+mZpOe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s+WkuuS4sOaUtu+8jOmUmei/h+iJr+acuumavuaMveWbn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Vmbmt1Z2Ix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1Zm5rdWdi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6004325F604065282438965452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