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69D69F71BA6FBCFB8A724915F5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69D69F71BA6FBCFB8A724915F5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qU6Lev6LSi56We54i3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hOi3r+i0ouelnu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3r+i0ouelnuS4uuS9oOaLm+Wune+8jOilv+i3r+i0ouelnuS4uuS9oOe6s+eP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0ouelnuS4uuS9oOaLm+i0ou+8jOWMl+i3r+i0ouelnuS4uuS9oOWIqeW4gu+8j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S4uuS9oOaKpOi0ouOAguelneS9oOawuOi/nOWPkeWPke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S6lOW8gOmXqOi0ouelnuWIsO+8jOWIsOS6huS9oOWutumAgei0ouWun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ngemdouWPkee6ouWMhe+8jOaDs+imgeWkmuWwkee7meWkmuWwke+8m+i0oueln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1sOS6hu+8jOWkqeS4i+i0ouWvjOmaj+S9oOaMke+8geelneaCqOW/q+W/q+S5kO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My48L2VtPuS7iuWkqeWkp+W5tOWIneS6lO+8jOaIk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geemj+WSr++8jOS4jeaKouaXqe+8jOS4jei/n+WIsO+8jOecn+W/g+ivmuaEj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S7iuWkqei/mOaYr+S4qumHjeimgeeahOaXpeWtkO+8jOaci+WPi+S7rO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/mOiusO+8jOaOpei0ouelnuWVpu+8gTwvcD48cD48ZW0+NC48L2VtPuaKouWcqOm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aKiumereeCruWkh+m9kO+8jOaKouWcqOWIq+S6uuS5i+WJjeaKiuefreS/o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ouWcqOi0ouelnuadpeS4tOS5i+WJjeaKiuelneemj+S8oOmAku+8muW/q+i9r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Kiui0oui/kOaKouWcqOaJi+mHjO+8jOadpeW5tOWinumVv+i0ou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o+aciOWIneS6lO+8jOS4jeWPkeS4jeihjO+8m+i0oueln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S4jeihjO+8m+S4h+S6i+WmguaEj++8jOS4jemhuuS4jeihjO+8m+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SjOS4jeihjO+8m+aIkeeahOelneemj++8jOS4jeeci+S4jeihjO+8m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jei9rOS4jeihjOOAgjwvcD48cD48ZW0+Ni48L2VtPuaOpeWIsOi0ouelnue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utu+8jOaOpeWIsOi0ouelnueIt+WIsOaIkeWutu+8jOaOpeWIsOi0ouelnueIt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OAgueliOemj++8jOaOpei0ou+8jOaOpei0ou+8jOaOpei0ou+8jOaOpeWIs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aOpeWIsOi0oua6kOa7mua7mui/m+WutumXqOOAgjwvcD48cD48ZW0+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mCo+Wkqe+8jOS7luS8muaWveazle+8jOWkqeepuuS8mu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semjju+8jOS4i+i1t+mSnuelqOmbqO+8jOiuqeS9oOaPkOWJjeWBmuWlv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0ouelnuaXpeW9k+WkqeaOpeS4quebmOa7oemStea7oe+8jOi0oui/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ouelnuS4i+WHoeadpeaKpeWIsO+8jOWxguWxguWlvei/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OAguS9oOW3suaXoOi3r+WPr+mAg++8jOWPquiDveecvOedgeedgeeahOeci+edg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adpe+8jOiWquawtOa2qOeahOmrmO+8jOW6iuWktOWeq+mSnuelqO+8j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l+eske+8gTwvcD48cD48ZW0+OS48L2VtPui0ouelnuaXpei0ouelnuWIs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emj+i/kOmjmOmSnuelqO+8jOWcsOS4iumHkeegluS4ieWwuumrmO+8jOmSu+efs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mBk++8jOaRh+mSseagkeaMgua7oeePjeWune+8jOi0ouelnuect+mhvu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mDqOmHkemTtumAgeS9oOaJi+OAgjwvcD48cD48ZW0+MTA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qXotKLnpZ7vvIzmhL/mlrDnmoTkuIDlubTph4zkvJfnpZ7lhbPnhafkvaDvvIzlpK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kvaDvvIzllJDlg6fluofmiqTkvaDvvIzop4Lpn7Pkv53kvZHkvaDvvIzlpoLmna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vvIzlppbprZTprLzmgKrlsYjku47kvaDvvIzlsLHov57miJHpg73lvpf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Si56We6K+077ya5Y+q6KaB5oiR5Y+R5raI5oGv57u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a5Lq65bCx5Lya5Y+R5aSn6LSi44CC5oiR55qE5aSp5ZWK77yM5L2G5piv5oiR5Y+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iA5Liq5ZWK77yB6LSi56We6K+077ya5LiN5aW957Sn77yM5L2g57qn5Yi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25Y2B5Liq77yBPC9wPjxwPjxlbT4xMi48L2VtPui0ouWvjO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+8jOaci+WPi+WNtOaYr+S4gOi+iOWtkOeahOi0ouWvj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i0ouWvjOS4reacgOWAvOmSseeahO+8jOS9oOWwseaYr+aIkeeahOi0o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0ouelnuaXpe+8jOW/hemhu+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KLnpZ7mkbjmkbjkvaDnmoTlpLTvvIzotKLov5DmsLjov5zot5/kvaDotb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orDnorDkvaDnmoTmiYvvvIzlpKfotKLlsI/otKLkvaDmi6XmnInvvJvotKLnpZ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lhYTlvJ/lp5DlprnvvIzkvaDmg7PkuI3lj5HotKLpg73kuI3og73lpJ/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jgII8L3A+PHA+PGVtPjE0LjwvZW0+5Yid5LqU6LSi56We5Yiw5oKo5a6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2h5Yiw6LSi77yM5oqs5aS05pKe5Yiw6LSi77yM6Lev5LiK6YGH5Yiw6LS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552A6LSi77yM5LiK5LiL5qiq56uW5oKo6YO95pyJ6LSi77yM5bm05oKo5piv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6We5rCU6aOe5oms77yM6LSi56We55u45Ly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mereeCruWTje+8jOi0ouelnuWNg+mHjOadpeWFs+eFp++8jOi/nO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PkemHkeadoe+8jOmSnuelqOWkmueahOa7oeWkqemjmO+8jOegluefs+mXqumX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S4gOi3r+asouatjOS4gOi3r+eske+8jOe+jueahOS9oOW/g+mHjOebt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LniLHnmoTmnIvlj4vvvIzku4rlpKnmmK/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pgIHotbDnqbfnpZ7ov47mjqXotKLnpZ7vvIzku4rlpKnmmK/kuKrotKLmsJ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LbliLDnpZ3npo/nmoTmnIvlj4vvvIzkuIDmlbTlubTpg73kvJ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oYzlpKfov5DjgII8L3A+PHA+PGVtPjE3LjwvZW0+5oiR5o6l56aP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iw5oiR5a625bi45L2P77yM5L+d5L2R5oiR5a62MjAyMeW5tOW5s+Wuie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i/kOS6qOmAmui0oua6kOa7mua7muadpe+8jDIwMjHlubTpuL/ov5DlvZ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ml6Xov5vmlpfph5HvvIzlm5vlraPlj5HotKL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5oGt5Zac5Y+R6LSi56yR5byA6aKc77yM56aP5Yiw6L+Q5Y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6LSi6L+Q5Lqo6YCa5LuO5q2k5pyJ77yM5pWs6L+H6LSi56We56aP5ruh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uO5aSp6ZmN5aW96L+Q5p2l77yM6LSi5rqQ5rua5rua5LmQ5byA5oCA77yM5LuK5b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aSn6LSi77yBPC9wPjxwPjxlbT4xOS48L2VtPui0ouelnu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+gOi+uemdoO+8jOm7hOmHkemBjeWcsO+8jOaLm+i0oui/m+Wu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ayoeeDpuaBvO+8jOWHuumXqOmBh+i0teS6uu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5tOabtOavlOS4gOW5tOWlveOAgjwvcD48cD48ZW0+MjAuPC9lbT7liJ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5zlpKflubTvvIzliJ3kupTllpzov47otKLnpZ7liLDvvIzmkYbkuIrnvo7phZ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rrTvvIzmjqXmnaXkupTot6/otKLnpZ7pgIHotKLlrp3jgILnpZ3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ogqHnpajlpKnlpKnmtqjlgZzmnb/jgIHlt6XotYTmnIjmnIjnv7vkuIDnl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Si56We6IqC6L+O6LSi56We77yM5L+d5L2g6LSi5rqQ5LiN5pa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LqU5Yiw5aW96L+Q5Yiw77yM6bi/6L+Q5b2T5aS06auY6auY54Wn77yb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6LSi56We6YCB5L2g6YeR6ZO26ZKx77yb5pyL5Y+L5L2g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ya5pyJ5aW96L+Q57uV77yBPC9wPjxwPjxlbT4yMi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+8jOmereeCrum9kOm4o+WPkeWkp+i0ou+8jOaxvei9pua0i+aIv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WFqOemu+W8gO+8jOm7hOmHkeijhea7oeiii++8jOWvjOi0teS4juWkqem9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aEieW/q++8jOecieW8gOWPiOecvOeske+8jOW+l+aEj+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aPmnIjliJ3kupTmmK/otKLnpZ7ml6XvvIzkv6Hmga/npZ3npo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ljrvjgILmhL/otKLnpZ7msLjov5zmg7PnnYDkvaDvvIzml7bliLvlv7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ot5/nnYDkvaDvvIznp5Lnp5Llm7TnnYDkvaDjgILmhL/kvaD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naXvvIE8L3A+PHA+PGVtPjI0LjwvZW0+5Yid5LqU6YCB56m356We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LiA5bm055qE5LiN5aaC5oSP77yM6YCB6LWw5omA5pyJ55qE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5a+55eF44CB54Om5oG844CB6LSr5Zuw77yM6L+O5o6l5paw5LiA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bm077yM5aW96L+Q6L+e6L+e44CB6LSi5rqQ5rua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0ouelnuWIsOelneemj+WIsO+8jOaEv+S9oOmHkemTtua7oeect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m+i0ouelnuWIsOW/q+S5kOWIsO+8jOW/q+S5kOeUn+a0u+ecn+e+juWmme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kOawlOWIsO+8jOWlvei/kOi/nui/nui/kOWKv+S/j+OAgui0ouelnuaXp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MjYuPC9lbT7liJ3kupTliLDvvIzotKLnpZ7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or7TkuobvvIzliJ3kupTov5nlpKnosIHmiormiJHluKbotbDvvIzosIEyMDIx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aSn5a626LW25b+r6KGM5Yqo6LW35p2l77yM5LiA6LW36L+O6LSi56We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qE5Lq66LaK5aSa77yM6LaK5pyJ56aP77yBPC9wPjxwPjxlbT4yN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Yr+i0ouelnuaXpe+8jOS/oeaBr+elneemj+aPkOWJjemAgeWOu+OAguaEv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aDs+edgOS9oO+8jOaXtuWIu+W/teedgOS9oO+8jOWIhuWIhui3n+edgOS9o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btOedgOS9oOOAguaEv+S9oOS6i+S4muatpeatpemrmO+8jOi0oua6kO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KLnpZ7ml6XvvIznpZ3npo/kvaDlpKfotKLjgIHlsI/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tKLjgIHpk7botKLjgIHmqKrotKLjgIHpobrotKLjgIHmg4rllpz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Iznu7Xnu7XkuI3mlq3vvIzkuIDotbflj5HvvIzlj5H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nIblnIbmu6Hmu6HjgII8L3A+PHA+PGVtPjI5LjwvZW0+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6KaB6YCB5bCx6YCB56Wd56aP6K+t44CC5YGl5bq35b+r5LmQ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raM5ZCR5L2g77yM5oGt5Zac5Y+R6LSi56Wd6LS6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Gt5Zac5L2g77yM6LSi56We5pep5bey5aWU5ZCR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IsO+8jOelneS9oOi3i+S4iuS6i+S4mueahOWxseWzsO+8jOa2ie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s+a1ge+8jOepv+i2iui/t+mAlOeahOmjjumbqO+8jOaetui1t+S/oeW/teeahOW9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vOWwseeQhuaDs+mpsOmqi+eahOWkqeepuu+8jOWIsOi+vuiDnOWIqe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aPmnIjliJ3kupTotKLnpZ7ml6X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pZ3kvaDog4zpnaDmkYfpkrHmoJHvvIzlrrbmnInogZrlrp3nm4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5votKLmiYvmibbvvIzlpKnlpKnlkIPlubPlronppa3vvIzml7bml7blvZP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TlubTnvo7mu6Hlj4jlubjnpo/vvIE8L3A+PHA+PGVtPjMyLjwvZW0+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oqK6Zeo5pWy77ya6ZO66YeR56CW77yM55uW6YeR55Om77yM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6ICA77yb5aS05oi06YeR77yM6IWw57yg6YeR77yM6LSi5aSn5rCU57KX5LiN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iw77yM6LSi56We5L2R77yM5oS/5L2g6LSi6L+Q5Lqo6YCa5LiA6Lev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to+aciOWIneS6lOWIsO+8jOi0ouelnuaKiuS9oOaJv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0ouawlOaXuuS4jeWBnO+8jOWkp+WvjOWkp+i0teemj+awlOeFp++8jOi0ouaXu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awlOaXuu+8jOWBpeW6t+W5uOemj+S4jeWPr+Wwke+8jOelneemj+efreS/oe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W5tOW5tOW8gOW/g+eske+8gTwvcD48cD48ZW0+MzQ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liLDvvIzlvIDpl6jmkp7op4HotKLnpZ7nrJHvvIzlkInnpaXkupHmnLXov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iqzlpLTop4Hllpznpo/mmJ/nhafvvIzov47pnaLlr7/mmJ/puL/ov5DmiqX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aHotKLkuI3lvK/ohbDvvIzlhYPlrp3nu5/nu5/lrrbkuK3ot5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56Wd5L2g77ya6LeL5LiK5LqL5Lia55qE5bGx5bOw77yM5r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Kz5rWB77yM56m/6LaK6L+36YCU55qE6aOO6Zuo77yM5p626LW3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77yM5ou85bCx55CG5oOz6amw6aqL55qE5aSp56m677yM5Yiw6L6+6IOc5Yip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PC9wPjxwPjxlbT4zNi48L2VtPui0ouelnuiKgummluWPkemYteWuue+8muWW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WSjOawlOeUn+i0ou+8m+mhuui0ouelnu+8jOiuqeS9oOmhuuaJi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i0ouelnu+8jOiuqeS9oOWvjOi0teaLm+i0ou+8m+i/kOi0ouelnu+8jOmAgei0p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WOu+WutumXqOWPo+aOpei0ouWQp++8gTwvcD48cD48ZW0+Mzc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pnq3ngq7lk43vvIzotKLnpZ7ljYPph4zmnaXlhbPnhafvvIzov5zpgZPogIzmna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vvIzpkp7npajlpJrnmoTmu6HlpKnpo5jvvIzpkrvnn7Ppl6rpl6rmiorkvaD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LmrYzkuIDot6/nrJHvvIznvo7nmoTkvaDnmoTlv4Pph4znm7TlhpLms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6l6LSi56We77yM6L+O6LSi56We77yM6LSi56We6YCB6LSi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6S856Wd56aP77yM5oOF56Wd56aP77yM55+t5L+h56Wd56aP5piv5pyA55yf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5a+M6LS15ruh5aSp77yM5b6X5oSP5ruh5oCA77yM5byA5b+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Y+R6LSi77yBPC9wPjxwPjxlbT4zOS48L2VtPui0ouelnuaXpe+8j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tuWutuebvOacm+S6pOi0oui/kO+8m+iusuS5kOingu+8jOW3peS9nOWLpO+8jO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S8mua6nOi/m+mXqO+8m+imgeWKquWKm++8jOiusuivmuS/oe+8jOi0ouelnuiHq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uelnei0ouelnuaXpei0oua6kOW5v+i/m+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npZ3npo/kvaDvvJrlhqzljrvmmKXmnaXnmb7oirHpppnvvIz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lm5vmlrnvvIzkuJzmlrnpgIHkvaDmkYfpkrHmoJHvvIzljZfmlr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pb/mlrnpgIHkvaDlpb3nlJ/mhI/vvIzljJfmlrnpgIHkvaDpkrHmu6Hnr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Si56We6IqC5pel77yM56Wd56aP6YCB5Yiw77ya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ZmN5Li077yM6LSi6L+Q5Lqo6YCa6ZKx5ruh566x77yM5Lq65Lq65qyi5Zac6b6Z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6LWP57qi5YyF77yM5aW96L+Q5pe25pe25p2l5Zu057u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bm456aP572p44CCPC9wPjxwPjxlbT40Mi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WutumDveadpeaUvumereeCru+8geWPkeS4quefreS/oeadpe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Ej+WFtOmahuWRseWRseWPq++8geS6i+S4mumhuuWIqeW/g+awlOmrmO+8ge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Wkqeeske+8geeJm+W5tOWvjOi0teWkp+WQieWkp+WIqeWW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jqXotKLnpZ7vvIznpZ3npo/pgIHliLDvvJrnpo/npoTlr7/llpzotKL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pkrHmu6HnrrHvvIzkurrkurrmrKLllpzpvpnpopznrJH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Y/nuqLljIXvvIzlpb3ov5Dml7bml7bmnaXlm7Tnu5XvvIzkuIDot6/mrKLmrY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anjgII8L3A+PHA+PGVtPjQ0LjwvZW0+5q2j5pyI5Yid5LqU5o6l6LSi56We77yM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oS/5pyb5qCR77yM5LiK6Z2i57uT5ruh5byA5b+D5p6c77yM5bm46L+Q5qKF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j77yM5rip6aao5p2O77yM5bm456aP5qGD44CB576O5ruh5qKo77yM5YW05pe6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OW77yM5ZCJ56Wl6Iqx77yBPC9wPjxwPjxlbT40NS48L2VtPuS7iuWkqeaY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S6lOi3r+i0ouelnumAgee7meS9oOOAguS4nOilv+WNl+WMl+S4re+8jOi0o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edgOS9oOOAguaXoOiuuuS9leaXtu+8jOaEv+S9oOi0oua6kOa7mua7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jOW5uOemj+e7tee7te+8jOeyvuW9qeeUn+a0u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qLngavmraPmnIjvvIzotKLnpZ7lsIboh7PvvIznibnmraTov47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Lrmr6/vvIznpZ3npo/kuLrluJjvvIzlpoLmhI/kuLrogZTvvIzpnq3ngq7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ga/nrLzvvIzlkInnpaXnhLDngavvvIznpZ3lpKflrrb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qjpgJrvvIE8L3A+PHA+PGVtPjQ3LjwvZW0+6LSi56We5pel77yM5Yir54qv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o+Q5o+Q56We77yM5pWw5pWw6ZKx77yM5Y2H5Y2H6IGM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YC877yM5aW96L+Q5YWG77yM6LSi56We5Yiw77yM6IWw5YyF5rK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+M6LS177yM6LSi5rqQ5bm/6L+b77yBPC9wPjxwPjxlbT40O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dpe+8jOi0ouelnumAgeS9oOeOieeZveiPnO+8jOelneepuuaJi+aLm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0ou+8m+mAgeS9oOmFv+ixhuiFkO+8jOelneS9oOWutuWuheWuieWugee6s+S6l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mUpumypOmxvO+8jOelneS9oOS4h+S6i+mhuuWIqeW5tOW5tOacieS9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pzmrKLnjrDph5Hov5jmmK/nvo7pkp7vvIzpgIHnu5nkvaD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u4Tph5Hov5jmmK/nmb3pk7bvvIzku7vnlLHkvaDvvJvllpzmrKLmtqjlgZzov5jmmK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g73lj6/ku6XjgILliJ3kupTotKLnpZ7ml6XvvIzmlL7pnq3ngq7mi5zotKL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v4Pmg7PkuovmiJDvvIE8L3A+PHA+PGVtPjUwLjwvZW0+6LSi56We5pel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oiR55qE55+t5L+h5oqi5YWI6LeR77yM5LiA5rK+5rK+5L2g55qE6LSi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5L2g55qE5Zac5rCU77yM5LiJ5rK+5rK+5L2g55qE6L+Q5rCU77yM5Zub5rK+5rK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44CC56Wd5L2g6LSi56We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WtvZHJpZmJ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1rb2RyaWZ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69D69F71BA6FBCFB8A724915F5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