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4:0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7AC9CFC0489B33C8BA4426B564E3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7AC9CFC0489B33C8BA4426B564E3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YWt5pep5LiK5aW96Zeu5YCZ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S4jeWUruadpeWbnuelqO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Oi6q++8jOe7neS4jeiDveWkjei/lOOAguS6uueUn+Wmguaipu+8jOWygeaciOaXo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pueEtuWbnummlu+8jOaJjeWPkeeOsOS6uua0u+edgOaYr+S4gOenjeW/g+aDheOAguep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WvjOS5n+Wlve+8jOW+l+S5n+Wlve+8jOWkseS5n+WlveOAguS4gOWIh+mDv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vOS6keeDn+OAguaDs+aDs++8jOS4jeeuoeaYqOWkqeOAgeS7iuWkqeOAgeaYjuWkq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geeEtuW8gOacl+WwseaYr+e+juWlveeahOS4gOWkq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4heaZqOWIsO+8jOa4heaZqOaXqe+8jOa4heaZqOmAgeS9oOeBteS4ueWmme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m4o+WjsOWjsO+8jOa4heWktOiEke+8jOaZqOWFiea7oemdou+8jOeyvuelnuWlve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aLguadpe+8jOeDpuaBvOa2iO+8m+aZqOmcsumXqumXqu+8jOS/oeW/g+WI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kqeS5kOmAjemBpe+8jOaXqeS4iuWlve+8gTwvcD48cD48ZW0+My48L2VtPuaOrOS4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wtO+8jOa2puecuO+8jOmjjuWNt+WNg+Wghumbqu+8jOeskeeci+iQveiKsemjm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/h+W+gO+8jOmDveS6juaLjeWyuOWkhOi9rOWMluS4uue7j+W5tOeahOS8vO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me+8m+e6s+S4gOaAgOW5vea3se+8jOaygeW/g++8jOmCo+S6m+iQpue7leS6juaAg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k++8jOmDveS6juaXoOWjsOWkhOa8lOe7juaIkOS6keWNt+S6keiIkuOAguWRqOWFre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+8gTwvcD48cD48ZW0+NC48L2VtPuWRqOWFreWIsOS6huWwseaYr+Wlve+8jOaXqe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doeaHkuinie+8m+mAm+ihl+i0reeJqeeOqemAmuWute+8jOW/q+W/q+S5kOS5k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+8m+aIkeeahOelneemj+W3sumAgeWIsO+8jOaEv+S9oOS6i+S4muatpeatpemrm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7p+e7rei1mumSnuelqOOAgjwvcD48cD48ZW0+NS48L2VtPua4heaWsOeahO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ahOawlOaBr++8jOmAj+i/h+epuuawlOWwhOWFpeS9oOeahOeBtemtgumH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s+WFieWRvOWQuO+8jOWwhuW5uOemj+aKsei1t++8jOazoeS4gOadr+eUnOicnOeah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TgeWwneW5uOemj+eahOaEj+S5ie+8jOaOpeWPl+elneemj+eahOS/oeaBr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Wuiea4qemmqOaXoOavlO+8geaXqeS4iuWlve+8gTwvcD48cD48ZW0+Ni48L2VtP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+8jOS4gOi3r+mhuumjju+8jOaYn+acn+S6jO+8jOS6jOebruacieelnu+8j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IqeW4guS4ieWAje+8jOaYn+acn+Wbm++8jOWbm+W5s+WFq+eos++8jOaYn+acn+S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aMh+aKk+mSse+8jOaYn+acn+WFre+8jOWFreiFkea4heeVhe+8jOaYn+acn+Wkq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j+m9kOWkqeOAgjwvcD48cD48ZW0+Ny48L2VtPuaIkeS7rOS4jeiDveaAu+aYr+eUn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aDs+ixoeS5i+S4re+8jOS4jeiDveiZmuW5u+WcsOiuvuaDs+Wmguaen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BmuafkOS4gOS7tuS6i+S4gOWumuS8muavlOWIq+S6uuWBmuW+l+WlveOAguWcq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i+WQju+8jOabtOWKoOmHjeimgeeahOaYr+aKiuaAneaDs+i9rOWMluS4uuihjOWK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4gOatpeWcsOWOu+aOpei/keebruagh+OAguWRqOWFreaXqeaZq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aAu+aYr+WRhuWcqOS4gOauteaXtuWFiemHjO+8jOaAgOW/teWPp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WFieOAguWmguaenOaKiuerpeW5tOWGjeaUvuaYoOS4gOmBje+8jOaIkeS7r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iOWkp+eske+8jOeEtuWQjuaUvuWjsOeXm+WTre+8jOacgOWQjuaMguedgOazqu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edoeWOu+OAguacieaXtuaIkeayiem7mO+8jOS4jeaYr+S4jeW/q+S5kO+8jOWPq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W/g+WHgOepuu+8jOWwseWDj+WugemdmeaYjuacl+eahOa4heaZq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ygeaciOmHjO+8jOWGt+aalua1gei9rO+8m+aWueWvuOmX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S4h+WNg++8m+S6uueUn+i3r++8jOabsuaKmOicv+icku+8m+aci+WPi+aDh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S8tOOAguaUvuW+l+S4i+eahOaYr+W/meeijO+8jOaUvuS4jeS4i+eahOaYr+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+8jOW/q+S5kOW5s+Wuie+8jOW5uOemj+i/nue7t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rrnmoTkuIDnlJ/kuI3orrrovonnhYzov5jmmK/lubPmt6HvvIz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lJ/nmoTngavoirHvvIzpg73kvJrluqbov4flsZ7kuo7oh6rlt7HnmoTkurrnlJ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t6jov4flsZ7kuo7oh6rlt7HkurrnlJ/kuK3nmoTlm7Dpmr7jgIHlnY7lnbfvvIz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tbDov4flsZ7kuo7oh6rlt7HnmoTlubPlnabkuYvot6/jgILnsr7lvannmoT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pgqPkupvli4fkuo7ot6jov4flm7Dpmr7jgIHlnY7lnbfnmoTkurrvvIzmi6X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ubjnpo/vvIzlkajlha3ml6nmmajlpb3vvIE8L3A+PHA+PGVtPjExLjwvZW0+5p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aSp5rav77yM6LWw5LiN5a6M5bKB5pyI77yM55yL5LiN5aSf6aOO5pmv77yM5ZCs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LCj77yM5Lqr5LiN5aSf5bm456aP77yM56a75LiN5byA5pyL5Y+L77yM6K+J5LiN57u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YGT5LiN5bC956Wd56aP77ya5oS/5L2g5Lqr5Y+X5q+P5LiA5aSp77yM5pel5pel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aKc44CC5pep5a6J77yBPC9wPjxwPjxlbT4xMi48L2VtPuWRqOWFree7iOS6juWPi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/q+aKiueDpuaBvOmDveaKm+aOie+8geedoeedoeinie+8jOaKiue9keazoe+8m+iB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Kiuihl+mAm++8m+WQrOWQrOatjO+8jOeDpuaBvOW/mO+8m+S8muS8muWPi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iwiO+8geaEv+aci+WPi+aXoOW/p+aXoOiZke+8jOWRqOWFreasouWkqeWWnO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poHlgZrnmoTkuovmg4XmgLvmib7lvpflh7rml7bpl7Tlkoz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JvkuI3opoHlgZrnmoTkuovmg4XmgLvmib7lvpflh7rol4nlj6PjgILlkajlha3ml6n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E0LjwvZW0+5Lq655Sf5pyJ5LiJ5Lu25LqL5LiN6IO9562J77ya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6KGM5ZaE77yM5YGl6Lqr77yb5LiJ5Lu25LqL5LiN6IO95oCV77ya5bm06b6E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pyq5p2l77yb5LiJ5Lu25LqL5LiN6IO95oKU77ya5bel5L2c77yM5py66YGH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b5LiJ5Lu25LqL5LiN6IO95pKR77ya6Iqx6ZKx77yM5Zad6YWS77yM5ama5ae7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NS48L2VtPuaIkeacieS4gOS4quaipuaDs+iuqeaIkeWPr+S7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ZmueCue+8m+aIkeacieS4gOS4quaipuaDs+iuqeaIkeiDveWkn+aXqeS4iui1t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+8m+eep++8jOi/meS4jeWRqOWFreWwseimgeadpeS6hu+8jOaIkeeahOaipuaDs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S5n+aEv+S9oOaipuaDs+aIkOecn+OAguWRqOWFreelneS9oO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kajlha3pl67lgJnmnIDnpZ7lpYfvvIzml6DmlYznpZ3npo/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vIDlv4PjgILkuIDml6bmjqXmlLbvvIzkvaDlsIbmi6XmnInlubPlronlpITnkIblm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bDmja7lupPvvIzlv6vkuZDmmL7npLrlsY/vvIznnJ/lv4PlhoXlrZjvvIz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jaHjgILlkajlha3mhInlv6vvvIE8L3A+PHA+PGVtPjE3LjwvZW0+5oqK5b+D6Zeo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6Wd56aP5Lya6ZqP552A6aOO5YS/6aOY6L+b5p2l77yb5L2g5oqK56qX5oi3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oiR55qE56Wd56aP5Lya6ZqP552A6Ziz5YWJ5bCE6L+b5p2l77yb5L2g5oqK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77yM5oiR55qE56Wd56aP5Lya6ZqP552A6ZOD5aOw5ZON6LW35p2l77yB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RqOWFreaXtuWFieS4jeWjsOS4jeWTjeWcsOadp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eskeWuueS4jeaXqeS4jeaZmuWcsOaZkuedgO+8jOS6suWIh+mXruWAmeS4jeaK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o+WcsOmAkuedgO+8jOa4qemmqOelneemj+S4jeWBj+S4jeWAmuWcsOWHhuedgOelne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W/q+S5kO+8jOW5uOemj+eUnOicnO+8gTwvcD48cD48ZW0+MTkuPC9lbT7kupHmt6H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pmo/mhI/mlL7po57nvo7kuL3lv4Pmg4XvvIHor5fmg4XnlLvmhI/vvIzniLHlv4P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IvmspDmtbTvvIHnm4jnm4jnrJHor63vvIznrqHlroPlk6rloKrms6rmsLTlp5Tl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npo/kuLrkvaDvvIznlJ/mtLvmtIvmuqLnlJzonJzmuKnppqjvvIHlkajlha3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6Z+z5LmQ5ZON6LW377yM5bim552A5ZKM6LCQ55qE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eu5YCZ6YCB5Yiw77yM6Iie552A5b+r5LmQ55qE5oOm6K6w77yb5riF6aOO5ZC55o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52A5oCd5b+155qE55e06L+377yb55+t5L+h6YKu5a+E77yM5oS/5L2g5ZGo5YWt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44CCPC9wPjxwPjxlbT4yMS48L2VtPuWcqOacieS6m+S6uuecvOmHjO+8jOS7l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mil+ePjeePoO+8m+WcqOacieS6m+S6uuecvOmHjO+8jOS7luiHquW3seaYr+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s+WktOOAguacieeahOaXtuWAme+8jOW/hemhu+aYjueZveiHquW3seaYr+aZrumAm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+8jOS4jeaYr+S7t+WAvOi/nuWfjueahOePjeePoOOAguimgeWHuuS6uuWktOWcsOmXr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WKn++8jOmcgOimgeacieWHuuexu+aLlOiQg+eahOi1hOacrOOAgui1hOacrOac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6i+iDnOeul+S5n+WwseWkp+S6huOAguWRqOWFreaXqeaZq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kajlha3lsLHopoHnrJHvvIzmiorkuIDlkajnmoTng6bmgbzlhajlv5jmjo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ha3lsLHopoHlj6vvvIzmiorkuIDlkajnmoTmnJ/nm7zlhajlgZrliLDvvJvlkajlha3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7PvvIzorqnkuIDlkajnmoTnrYnlvoXmnInlm57miqXjgILlkajlha3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q655Sf5aW95Ly85LiA5Liq5peF56iL77yM5YyG5YyG6LW2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Yir5b+Y5LqG55WZ5LiA5Lu95b+D5oOF5qyj6LWP5rK/6YCU55qE6aOO5pmv44CC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N5piv5Lq655Sf55qE55uu55qE77yM5LiA6Lev55qE5aSp6auY5LqR5reh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pS26I6344CC5YGa5LiN5Yiw6L+Z5LiA54K577yM5ZOq5oCV5L2g5q+U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KG5YWI77yM5Lmf5b6X5LiN5Yiw5b+r5LmQ77yM5Y+q6IO956m655WZ6YGX5oa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LiA5YiH6YO95p2l5b6X5Y+K77yM5YGa5LiA5Liq5b+r5LmQ55qE6Ieq5bex44CC5ZGo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5aW977yBPC9wPjxwPjxlbT4yNC48L2VtPuavj+S4quS6uumDveW9k+i/h+aipuaD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n+mDveabvue8lue7h+i/h+S4gOS4quWPiOS4gOS4que+juWmmeeahOaipu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qeWtkOWvuee+juWlveacquadpeeahOacgOWIneWQkeW+gOOAguiZveeEtuivt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eUn+mDveS8muW8gOS4gOasoeiKse+8jOS9huS4jeS4gOWumumDveS8mue7k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i/veaipuiAheWdmuaMgeS4i+adpeaXtu+8jOS7luS7rOe7iOS6juaIkOWKn+S6hu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aXqeaZqOWlve+8gTwvcD48cD48ZW0+MjUuPC9lbT7kuIDlkajlt6XkvZzovpvoi6b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lha3mnaXkuLTovbvmnb7ov4fvvJrlpJrlpJrkvJHmga/lkKzlkKzpn7PkuZDvvIz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irPntK/vvJvnjqnnjqnmuLjmiI/nnIvnnIvnlLXop4bvvIzlsJHngrnlt6XkvZzvvJ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v6Hmga/miZPmiZPnlLXor53vvIzlsJHngrnlr4Llr57vvJvot5/miJHogZTns7vlkIPpp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vvIzlpJrngrnlv6vkuZDvvIHov5jkuI3lv6vlv6vnuqbmiJH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6YCP77yM5b+D6Z2Z77yM6ZSB5Lu95bm96Z2Z77yM5bCG6Ieq5bex5aGr5Z+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77yM5Lu756qX5aSW54Gv57qi6YWS57u/77yM6I2J6ZW/6I666aOe77yM6K6p6YKj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55qE5b+D77yM6Z2Z6Z2Z5Zyw5qCW5oGv5Zyo5rWB5rC055uI55uI6YeM77yM5oqb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iW57Sv57Sv44CC5ZGo5YWt5pep5pmo5aW977yBPC9wPjxwPjxlbT4yNy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S6i++8jOaIkeS7rOS4jeaEv+Wug+WPkeeUn++8jOWNtOW/hemhu+aOpeWPl+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m+S4nOilv++8jOaIkeS7rOS4jeaDs+efpemBk++8jOWNtOW/hemhu+S6huino+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m+S6uu+8jOaIkeS7rOS4jeiDveayoeacie+8jOWNtOW/hemhu+WtpuedgOaUv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WPquiDveiHquW3seWOu+aIkOWFqOiHquW3se+8jOi/meaYr+eOsOWunuOAguWRqOWF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Wlve+8gTwvcD48cD48ZW0+MjguPC9lbT7lkajlha3lpJrkuI7lsJHvvJrlsJHlhrfm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qTmtYHvvJvlsJHnvZHmuLjvvIzlpJrpg4rmuLjvvJvlsJHng5/phZLvvIzlpJr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JvlsJHmh5Lmg7DvvIzlpJrotbDotbDvvJvlsJHnhqzlpJzvvIzlpJrnnaHop4nvvJv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uoHvvIzlpJrkuZDmgqDvvJvnpZ3lkajlha3lv6vkuZD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Wt5Zyo55y85YmN77yM6Zq+5b6X5Lqr5riF6Zey44CC5pS+5LiL5bel5L2c6KGo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Sf5Lqn57q/44CC5YGl5bq35YWF5YWF55S177yM5Y6L5Yqb6KaB5YeP5YeP44C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eK5pS+77yM5Ye65YWl5L+d5bmz5a6J56Wd56aP5bey5o2O5Yiw77yM5oS/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BPC9wPjxwPjxlbT4zMC48L2VtPuWRqOWFreWIsOS6hu+8jOedoeWwseedoeS4q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ku+8jOS5kOWwseS5kOS4quS5kOe/u+Wkqe+8jOeskeWwseeskeS4quiKseaenemip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eOqeS4quWkqeaYj+aal++8jOmXsuWwsemXsuS4qua0u+elnuS7meWPquimgeS9o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wseWcqOS9oOi6q+i+ue+8gTwvcD48cD48ZW0+MzEuPC9lbT7kurrnlJ/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nu53mnJvjgILmoJHvvIzlnKjnp4vlpKnmlL7kuIvkuobokL3lj7bvvIzlv4P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vIzlj6/mmK/mlbTkuKrlhqzlpKnvvIzlroPorqnlv4PlnKjlubPpnZnkuK3np6/ok4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LmmKXlpKnkuIDliLDvvIzoirPljY7kvp3nhLbjgILkuIDml7bnmoTmiJDotKXlvpf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kuIDnlJ/mnaXor7TvvIzkuI3ov4fmnaXkuobkuIDlnLrlsI/mhJ/lhpLjgILlv4P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vvIzorqnlroPkvJHmga/vvIzngbXprYLnmoTkv67lpI3mmK/kurrnlJ/msLjkuI3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moTluIzmnJvjgILlkajlha3ml6nmmajlpb3vvIE8L3A+PHA+PGVtPjMy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L276L275pS+5LiL77yM5pyq5b+F5LiN5piv6L275p2+44CC5pyJ5Lqb5Lq6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K6w5L2P77yM5pyq5b+F5LiN5piv5bm456aP44CC5pyJ5Lqb55eb77yM5reh5reh55y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b+F5LiN5piv5Y6G57uD44CC5Z2O5Z236Lev6YCU77yM57uZ6Lqr6L655LiA5Lu9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6aOO6Zuo5Lq655Sf77yM57uZ6Ieq5bex5LiA5Liq5b6u56yR44CC55Sf5rS7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T6LCF5ZKM55CG6Kej77yM5oqK5b+r5LmQ6KOF5Zyo5b+D5Lit77yM6Z2Z6Z2Z6J6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omp5pWj77yB5pep5a6J77yBPC9wPjxwPjxlbT4zMy48L2VtPuaHguW+l+aE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AguaXtueahOaVnuW8gOW/g+aJie+8jOiuqeS5hei/neeahOmYs+WFieeahOW/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aWueaWueeahOaykOa1tOWcqOmCo+eJh+iAgOecvOmHjO+8jOS7u+mjjuWQue+8jOS7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+8jOenieS9j+S4gOS7veiZlOivmu+8jOS6jua4heW5vemHjO+8jOiGnOaLnOWHuumB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mmeiKsea7oeW+hOOAguWRqOWFreaXqeaZqOWlve+8gT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ha3kuobmiY3nn6XpgZPlhqzlpKnnmoTooqvnqp3prYXlipvmmK/ml6DpmZDnmoTvvJv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obmiY3nn6XpgZPov7fmgYvluoropoHmr5Tov7fmgYvlk6Xmm7Tlrp7lnKjvvJvlkaj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3nn6XpgZPljp/mnaXkvaDkuZ/mmK/ov5nmoLfmg7PnmoTvvIzlkajlha3kuoblpJr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LnpZ3kvaDlkajlha3mhInlv6vvvIE8L3A+PHA+PGVtPjM1LjwvZW0+5aSp56m6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yD5LqG5aSq6Ziz6YCJ5oup5LqG5pyI5Lqu44CC6Iqx5YS/57Sv5LqG77y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6O5Li96YCJ5oup5p6c5a6e44CC5b+Z56KM5LqG5LiA5ZGo55qE5oKo5oSf6KeJ57Sv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2G5oS/5oiR5b6u5LiN6Laz6YGT55qE6Zeu5YCZ6IO96amx6Zmk5oKo5LiA5ZGo55qE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77yB5ZGo5YWt5oSJ5b+r5byA5b+D77yBPC9wPjxwPjxlbT4zNi48L2VtPumynOiKs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veaUvue+juS4ve+8jOagkeiNq+S4uuS9oOmBruaMoemYs+WFie+8jOmVnOWtkOS4u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uuWoh+Wuue+8jOiAjOaIkeS4uuS9oOmAgeadpeelneemj+OAguaEv+S4jeWcq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kqeWkqeWlveW/g+aDhe+8jOaXtuaXtueskeW8gOaAgO+8jOWRqOWFreS5kO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zcuPC9lbT7kuIDmna/muIXojLbvvIzkuKTmiorol6TmpIXvvIzll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llKDlj6jlrrbluLjvvIzkuIDnm4/mtYrphZLvvIzkuKTlj6Xpl67lgJnvvIzmg6borrDm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nIvlj4vvvIzkuIDmnaHnn63kv6HvvIzkuKTlnLDnm7jkvKDvvIznpZ3kvaDlkajlha3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I8L3A+PHA+PGVtPjM4LjwvZW0+55Sf5ZG95pyJ5pyf6ZmQ77yM5L2G5b2T5L2g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b6KGM6Ieq5oiR5o6i57Si77yM5Zyo5Yqq5Yqb5Lit5a6M5ZaE6Ieq5be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f5Lq655u45aSE5LmL5pe25LiN5pat55qE6LCD5pW06Ieq5bex77yM5L2g5bCx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5Sf5ZG95Lmf5piv5peg5q2i5aKD55qE77yM5Y+v5Lul5peg5q2i5aKD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aL5ZCR576O5aW944CC5ZGo5YWt5pep5pmo5aW9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jeimgeWuieaOkuW+l+Wkqua7oe+8jOS6uueUn+S4jeimgeiuvuiuoeW+l+Wk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aXoOiuuuS9oOS7iuWkqeaAjuS5iOeUqOWKm++8jOaYjuWkqeeahOiQveWPtu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mOS4i+adpe+8jOS6uueUn+acrOaXoOW4uO+8jOaXoOW4uOaYr+S6uueUn+eahOS4gOen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e+8jOimgeWtpuedgOS5oOaDr+mAguW6lOi/meenjeaXoOW4uOOAgueUn+WRveWcqOaX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CZsZHF1bzvmu7TnrZQmcmRxdW875aOw5Lit6aOe6YCf5rWB6YCd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PiOWIsOWRqOWFre+8jOW/meeijOS6huS4gOWRqOeah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jeeojeS8keaBr+S4gOS4i+S6hu+8jOaEv+WIneWkj+eahOaalumYs+S8tOaCqOa4o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9u+advuaEieW/q+eahOWRqOWFre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Xl6MXEwdDk2Z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V5ejFxMHQ5Nm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7AC9CFC0489B33C8BA4426B564E3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