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1:5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A6E7572806792E0CB7DE5E76FD25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A6E7572806792E0CB7DE5E76FD25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5+t5Y+l5a2Q5b+D5oO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ouaYr+WFqOS4lueVjOmDveaKm+W8g+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i/mOacieaIkeOAgjwvcD48cD48ZW0+Mi48L2VtPuecn+eIseS4jeaYr+maj+S+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+8jOiAjOaYr+eci+S9oOS7mOWHuuWkmuWwke+8jOeIseaDheS4jeaYr+S4gOW8oOW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gOi+iOWtkOOAgjwvcD48cD48ZW0+My48L2VtPuabvue7j+S5n+Wwj+m5v+S5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h++8jOWQjuadpeWPr+iDveaYr+mCo+WPquWwj+m5v+aSnuatu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mgei9u+iogOaUvuW8g++8jOWQpuWImeWvueS4jei1t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jeWQjOeahOS/oeW/te+8jOWGs+WumuS4jeWQjOeahOWRvei/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gOWumuimgeiusOS9j+mCo+S6m+mZquS9oOiBiuWIsOa3se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boOS4uuS7luS7rO+8jOS9oOacieS6hum7keecvOWci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vpeecgeS6i++8jOS4jeivpeaAleS6i+OAguS6uuivpeiEseS/l++8jOS4jeWP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/l+OAguS4jeivpemhuuaXtu+8jOS4jeWPr+i2i+aXtu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S9oOiDveS4uuaIkeaUueWPmO+8jOW4jOacm+S9oOiDveaKiuaIkeS5luS5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+8jOaUueaOieS9oOeahOiHreiEvuawlO+8jOiuqeaIkeinieW+l+iHs+Wwke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aYr+W5uOemj+acieacquadpeeahOOAgjwvcD48cD48ZW0+OS48L2VtPu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q+ept+i/mOaYr+WvjOacie+8jOeWvueXheaIluaYr+WBpeW6t++8jOawuOi/nOS4j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+8jOS6sueIseeahOiAgeWFrO+8jOaEn+iwouS9oOWvueaIkeeahOeFp+mh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l7bpl7Tov4flvpfnnJ/lv6vvvIzkuIDnnKjnnLz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rliKvkurrkuobjgII8L3A+PHA+PGVtPjExLjwvZW0+5YGa5Liq566A5Y2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ZKM6ICM5omn552A77yM6LCm6Jma6ICM5peg55WP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crOivpei/meagt++8jOaKiueDpuaBvOeVmee7meaXtumXtO+8jOaKiuasouS5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iEuOS4iu+8jOaKiueIseWfi+WcqOW/g+mHjOOAgjwvcD48cD48ZW0+MTMuPC9lbT7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op4nku47mnaXmsqHmnInov4fvvIznibXliqjmiJHmr4/lpKnnmoTmgJ3nu6rjgI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kbzlkLjvvIzlv4PooqvljaDmja7vvIzljbToi6bml6Dkvp3vvIzmmK/kvaD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obov7fvvIzkuLrkvaDmg4XmnInni6zpkp/jgII8L3A+PHA+PGVtPjE0LjwvZW0+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oSf6KeJ6YO95bey5Y+Y5reh77yM5Zue5b2S6Ieq5bex77yM5YGa5aW9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eq5bex5ZCI6YCC55qE55Sf5rS777yM5Li66Ieq5bex55qE55Sf5rS75Yqq5Yq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44CCPC9wPjxwPjxlbT4xNS48L2VtPueOr+Wig+S4jeS8muaUueWPmO+8jOino+WGs+S5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S6juaUueWPmOiHquW3seOAgjwvcD48cD48ZW0+MTYuPC9lbT7kvaDnn6XpgZPkva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mnInku4DkuYjljLrliKvlkJfvvJ/muLjmiI/orqnmiJHkuIrnmL7kuIDml7b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miJHmsonov7fkuIDnlJ/jgII8L3A+PHA+PGVtPjE3LjwvZW0+5pio5aSp5bey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5oqW6Lqr5LiK55qE5bCY5Z+D77yM57un57ut5YmN6KGM44CC5Yir6K6p6L+H5Y6755u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G5p2l77yM5LuK5aSp5YGa5pyA5aW955qE6Ieq5bex5ZCn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WwhueIseaMguWYtOi+ueWwseWPq+eIseS6hu+8jOiAjOaYr+WwhueIseS7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WKqOaJjeWPq+eIseaDhe+8jOS9huiDveWBmuWIsOeahOS6uuaBsOaBsOWPiOWkq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kuPC9lbT7lpKnov5jmnKrpu5HvvIzkupHmgI7mlaLngbDvvJv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KrkuIvvvIzpo47mgI7mlaLlkLnvvJvnk5zov5jmnKrnhp/vvIznp6fmgI7mlaLmnq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v5jmnKrokL3vvIzmoJHmgI7mlaLmrbvvvJvkvaDov5jmnKrlq4HvvIzmiJHmgI7mlaL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ZOt5LiA55m+5qyh77yM5Y+q5piv5oOz6K6p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oiR5LiA5qyh44CCPC9wPjxwPjxlbT4yMS48L2VtPuWOn+adpeWuueW/je+8j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Ihu+8jOWPquimgeeIsemUmeS4gOS4quS6uuOAgjwvcD48cD48ZW0+MjI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goTmgoTlnLDmtYHvvIzlsoHmnIjpnZnpnZnlnLDotbDjgILnu5noh6rlt7HkuIDniYf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ml6Dorrrpo47pm6jvvIzli4fmlaLpo57nv5TvvJvnu5noh6rlt7HkuIDmirn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rrnoh6rkv6HvvIzmtJLohLHlnZrlrprjgII8L3A+PHA+PGVtPjIzLjwvZW0+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JC95Zyo6IKl5Zyf6ICM6JC95Zyo55Om56C+5Lit77yM5pyJ55Sf5ZG95Yqb55qE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5Lya5oKy6KeC5ZKM5Y+55rCU77yM5Zug5Li65pyJ5LqG6Zi75Yqb5omN5pyJ56Oo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cgOWlveeahOaEn+aDhe+8jOWwseaYr+aJvuS4gOS4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BiuW+l+adpeeahOS8tO+8jOWQhOenjeeahOivnemimO+8jOivtOS4jeWujOmHjeWk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iogO+8jOS5n+S4jeinieW+l+WOjOWApuOAgjwvcD48cD48ZW0+MjUuPC9lbT7miJ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IbkuKTljYrnmoTvvIzkuIDljYrlnKjkuIrluJ3miYvkuK3vvIzpgqPmmK/lrr/lkb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ljYrlnKjoh6rlt7HmiYvkuK3vvIzpgqPmmK/mi7zlkb3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66X5LiW55WM6I2S6Iqc77yM5oC75pyJ5LiA5Liq5Lq677yM5LuW5Lya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6S44CCPC9wPjxwPjxlbT4yNy48L2VtPuW5tOi9u+aYr+acrOmSse+8jOS9hu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S4jeWAvOmSseOAgjwvcD48cD48ZW0+MjguPC9lbT7mhaLmhaLmmI7nmb3vvI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m6DkuLrmn5DkuKroioLngrnogIzlj5jlvpfkuI7kvJfkuI3lkIzvvIzmnKr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pg73mmK/ov4flvoDliqrlipvnmoTnp6/mlJL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LiN6IO95YiG5omL77yM6YKj5LmI5ZKx5Lus5L+p5bCx5LiN6KaB5YaN5rWq6L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G77yM57uT5ama5ZCn44CCPC9wPjxwPjxlbT4zMC48L2VtPuaIkOmVv+WwseaYr+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Ih+mDveWPmOaIkOW/g+mdmeWmguawtO+8jOWwhuS4gOWIh+aDhee7quiwg+aV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memfs+aooeW8j+OAgjwvcD48cD48ZW0+MzEuPC9lbT7nurXnhLbmnInnmb7kuIfkuKr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prvlvIDkvaDvvIzmiJHkuZ/kvJrlr7vmib7kuIDkuKrnkIbnlLHkuLrkvaDnlZn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yo5oiR5Lus5Y+L6LCK55qE5peF6YCU5LiK77yM5pyJ5pe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oiR5Zyo5L2g6Lqr5peB77yM5LiN5piv5oiR5oqK5L2g6YGX5b+Y77yM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YCJ5oup6LWw5Zyo5L2g5YmN6Z2i77yM6ICM5piv5oiR5Lus55qE5Y+L6LCK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eD54On77yM5aSp6ZW/5Zyw5LmF77yBPC9wPjxwPjxlbT4zMy48L2VtPuWkj+mbqOa5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puiDp++8jOWkquWMhuWMhu+8jOaAjuWliOmbqOi/h+WkqeaZtOWPiOadpemjjuOAg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qO+8jOaDheS6uuazqu+8jOWHoOaXtuWBnO+8jOiHquaYr+mdkuaYpeaXoOaClOS7u+Ww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idtuaBi+iKse+8jOmGieiKsemYtO+8jOaui+aipueXle+8jOaciOWwhOWvkuaxn+eF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keOAguWcsOS5n+iAge+8jOWkqeS5n+aYj++8jOS4gOeUn+S4gOS4lueIseS9oO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uuaYr+S9oOeahOS6uu+8gTwvcD48cD48ZW0+MzQuPC9lbT7lr7nkvaDlpb3kuI3ku6P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nibnmrornmoTvvIzmjaLkuIvkuIDkuKrlvoXpgYflj6/og73lkozkvaD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KaB6K6p5LqL5oOF5pS55Y+Y77yM5YWI5pS55Y+Y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6KaB6K6p5LqL5oOF5Y+Y5b6X5pu05aW977yM5YWI6K6p6Ieq5bex5Y+Y5b6X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mBh+WIsOS9oOS5i+WJje+8jOS4lueVjOaYr+iNku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+WIsOS9oOS5i+WQju+8jOS4lueVjOaYr+S5kOWbreOAgui/h+WOu+eahOWygeaci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8lei9u+eDn++8jOacquadpeeahOaXoOmZkOeUn+a2r++8jOWboOS9oOiAj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OAguWrgee7meaIke+8gTwvcD48cD48ZW0+MzcuPC9lbT7njrDlnKjnmoTmiJ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gKjosIHvvIzkuI3lmLLnrJHosIHvvIzkuZ/kuI3nvqHmhZXosIHjgILpmLPlhYnkuIv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po47pm6jkuK3lpZTot5HvvIzlgZroh6rlt7HnmoTmoqbvvIzotbDoh6rlt7H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lronlpb3jgILmsLjkuI3mnJ/lvoXvvIzmsLjkuI3lvLrmsYLvvIzlv4Pml6D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sqHmnInmgZDmg6fvvIznlKjlv4PnlJjmg4XmhL/nmoTmgIHluqbvvIzov4fpmo/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onnmoTnlJ/mtLvjgII8L3A+PHA+PGVtPjM4LjwvZW0+5Lq655qE6Lqr5a2Q5piv5b+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pqX55qE5Lic6KW/44CC5b+r5LmQ55qE5pe25YCZ77yM5oiR5LuA5LmI6YO95Lya5Y+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5y8552b77yM5aS05Y+R77yM5oiR55qE6K+d6YO95piv5Lqu55qE44CC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iR5piv5pqX55qE77yM5oiR55qE5LiA5YiH6YO95piv54Gw6Imy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77yM5oiR55qE6ISa77yM5oiR55qE5aSp56m677yM6buv54S25aSx6I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WgleiQveeahOaXtuWAme+8jOelnuS5n+aVkeS4jeS6h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mVv+eahOaXtuWAme+8jOe7neWkhOS5n+iDvemAoueUn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DnlqTkuI3ng4LlnKjosIHouqvkuIrvvIzosIHmhJ/op4nkuI3liLDnlrzvvIzosI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oror53or7TnmoTlvojmvILkuq7vvIE8L3A+PHA+PGVtPjQxLjwvZW0+5p2l5piv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77yM6LWw5piv5b+F54S255qE44CC5omA5Lul5L2g5b+F6aG777yM6ZqP57yY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Y6ZqP57yY44CCPC9wPjxwPjxlbT40Mi48L2VtPuS8uOaJi+WOu+aKk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u+S9leeahOS4nOilv++8jOWwsei/nuepuuawlOS5n+WcqOe8nemameS4rei3kea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oOWKqeeahOaEn+inie+8jOiuqeS9oOaEn+inieWcqOiNkua8oOS4gOiIrOOAgu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DMuPC9lbT7ljYPlsbHkuIfmsLTvvIzkuI3nprvkuI3lvIP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kIbmg7PjgII8L3A+PHA+PGVtPjQ0LjwvZW0+5oiR5Lus5rC46L+c5LiN5Lya5YO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Oz6LGh55qE6YKj5LmI5bm456aP77yM5Lmf5rC46L+c5LiN5Lya5YOP6Ieq5bex5om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5qE6YKj5LmI55eb6Ium44CCPC9wPjxwPjxlbT40NS48L2VtPuW/g+eWvOmCo+S4qu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6i+WNtOaXoOS6uuivieivtOWFpeWknOWPquiDveaeleedgOa3t+edgOiHquW3s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eleWktOi/nuWTremDveS4jeaVouWTreWHuuWjsOeahOS9oO+8jOmBh+S4iuaEn+aD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iwgemDveWPr+aAnOOAgjwvcD48cD48ZW0+NDYuPC9lbT7lvZPniLHmg4XmnaXku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kuZ/mmK/lv6vkuZDnmoTjgILkvYbmmK/vvIzov5nnp43lv6vkuZDmmK/opoHku5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Z/opoHlrabkuaDljrvmjqXlj5flpLHmnJvjgIHkvKTnl5vlkoznprvliKvjgIL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kurrnlJ/kvr/kuI3lho3nuq/nsrnjgII8L3A+PHA+PGVtPjQ3LjwvZW0+5oiR5oqK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f5oOF57uY5oiQ5LiA5bmF55S777yM5aS56L+b5pel6K6w6YeM44CC5pyI57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pyI5ZyG5pe25Lmf5piv5L2g77yM6Zi05pm055uI5LqP6YO95piv5L2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q+P5LiA6Z2i77yM5YyF5ous5L2g55Sf5rS75pel5Y6G55qE5q+P5LiA56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8tOedgOaflOaDheeahOaXi+W+i++8jOWvu+aJvueOq+eR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4qui/ue+8jOS9oOWcqOaIkei6q+i+ueeahOaXtuWAme+8jOS9oOaYr+S4gOWIh++8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Ikei6q+i+ueeahOaXtuWAme+8jOS4gOWIh+aYr+S9o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ku6TmiJHphonlv4PnmoTnuqLpopzvvIzkuLrkvaDmiJHlt7LnhLbnlq/nm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iIbnp5LpmarlnKjkvaDnmoTouqvovrnvvIzkuI7kvaDkuIDotbflkIzmoqbnvLHn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nn63mmoLnmoTliIbnprvlv4Pph4zkuZ/lhYXmu6HkuobnnLfmgYvvvIzku4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msLjov5znlJzonJzlubjnpo/nvKDnu7XvvIE8L3A+PHA+PGVtPjUwLjwvZW0+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6K+l5pyJ5LiA5qyh77yM5Li65LqG5p+Q5Liq5Lq66ICM5b+Y5LqG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yJ57uT5p6c77yM5LiN5rGC5ZCM6KGM77yM5LiN5rGC5pu+57uP5oul5pyJ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L2g54ix5oiR77yM5Y+q5rGC5Zyo5oiR5pyA576O55qE5bm05Y2O6YeM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MS48L2VtPuayoeacieiwgeiDveWHu+WeruS9oO+8jOmZpOmd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eUmOWgleiQveOAguS4jeaLvOS4gOaKiu+8jOS9oOaAjuS5iOefpemBk+iHquW3s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qei/mOaYr+W6n+eJqe+8geavlOS9oOW3rueahOS6uuayoeaUvuW8g++8jOavlOS9o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jeWcqOWKquWKm++8jOS9oOacieS7gOS5iOi1hOagvOivtOS9oOaXoOiDveS4u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mr4/kuIDkuKrmuIXmmajvvIzorrDlvpfpvJPlir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lpYfov7nvvIzlj6rmnInkvaDliqrlipvnmoTovajov7nvvJvmsqHmnInov5D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vaDlnZrmjIHnmoTli4fmsJTvvIHmr4/kuIDku73lnZrmjIHpg73mmK/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/np6/vvIzlj6ropoHnm7jkv6Hoh6rlt7HvvIzmgLvkvJrpgYfliLDmg4rll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bel5L2c5LiK55qE5LiN5aaC5oSP5piv5q2j5bi455qE77yM5p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r5oqY5Lya5b6I5b+r6L+H5Y6755qE77yM5pyJ5oiR5Zyo5pSv5oyB552A5L2g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O55u+77yM6L+Y5pyJ5oiR5Lus5rex5oOF5Lyf5aSn55qE54ix77yM5L2g6L+Y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LiA5YiH5Zuw6Zq+6YO95piv5Y+v5Lul6KeW5Yaz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juadpeS4jeWWnOasoui3n+WIq+S6uuaKou+8jOWUr+eLrOaYr+S9oO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OAgjwvcD48cD48ZW0+NTUuPC9lbT7ku6XljYrnlJ/nmoTlubjnpo/mnaXotY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mnIDph43opoHnmoTkvLTkvqPvvIzmnInml7blgJnkuZ/lj6rkuI3ov4f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Inmi6npopjogIzlt7LjgII8L3A+PHA+PGVtPjU2LjwvZW0+5LiA6LW35ZCD6aWt5Y+r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iA6LW35Zue5a625Y+r5ou86L2m77yM5LiA6LW35L2P5oi/5Y+r5ou856e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CO5Y2K55Sf5Lqk57uZ5oiR77yM5LuO5q2k5LiA6LW355Sf5rS777yM6L+Z5Y+r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9oOecvOS4reaciea1k+a1k+eahOWknO+8jOaMgui1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iOebiOeahOaciO+8jOWAvua0kui/m+aIkeeahOW/g+aIv++8jOiuqeaIkeaXpeaAn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mavuW/mOOAgjwvcD48cD48ZW0+NTguPC9lbT7miJHpnZ7luLjniLHkvaDvvIH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ms5XkvZPkvJrliLDmiJHnmoTnnJ/lv4PvvIzkvYbmmK/lnKjmiJHnmoTlv4P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sLjov5znmoTllK/kuIDnmoTniLHkurrvvIHmiJHlt7Lnu4/lrabkvJrlv5j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jbTml6Dms5Xlv5jorrDkvaDjgII8L3A+PHA+PGVtPjU5LjwvZW0+5aW95ZCD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aB5ZCD6L+b6IKa5a2Q6YeM77yM5Y+v54ix55qE5Lq66KaB5pS+6L+b5b+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XtumXtOeahOW3qOi9ruaXoOazleaKueWOu+aIke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6teS9v+a1t+aer+efs+eDgu+8jOS9oOeahOi6q+W9seawuOWtmOaWvOaIkeW/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kvaDplb/lvpfov5nkuYjlpb3nnIvvvIzpmaTkuoblv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ov5jmnInku4DkuYjljbXnlKjjgII8L3A+PHA+PGVtPjYyLjwvZW0+5LiA5Liq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a5a6I5pe277yM5LiN5ZC55ZiY77yM5pyJ5bqV57q/77yM5LiN5Y2g5bCP5L6/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cieS9oO+8jOaIkeS4jeWcqOWtpOWNle+8jOW9k+aI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qu+8jOacieS9oOW4ruaIkeaLreWOu++8jOW9k+aIkeWvkuWGt++8jOS9oOaLpeaIkeWF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S4jeWcqOWtpOWNleS6sueIseeahO+8jOaIkeeIseS9oO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mK/miJHml6nlj6/ku6XlkozkvaDkuIDliIDkuKTmlq3vvIzmiJHku6z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nKjniLHph4zli4nlvLrjgII8L3A+PHA+PGVtPjY1LjwvZW0+5Zyo5LiA5YiH5Y+Y5aW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iR5Lus5oC76KaB57uP5Y6G5LiA5Lqb5LiN5byA5b+D55qE5pel5a2Q77yM6L+Z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Lmf6K645b6I6ZW/77yM5Lmf6K645Y+q5piv5LiA6KeJ6YaS5p2l77yM5omA5Lul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K577yM57uZ5aW96L+Q5LiA54K55pe26Ze044CCPC9wPjxwPjxlbT42Ni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S4gOWIhu+8jOaDs+S9oOavj+S4gOenku+8jOaDs+WSjOS9oOS4gOeUn+S4gOS4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pgaXmjILlpKnovrnnmoTlnIbmnIjvvIzmmK/lr7nkvaDnmoT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vJvlvpDlvpDogIzoh7PnmoTmuIXpo47vvIzmmK/lr7nkvaDnmoTlgL7or4nvvJvmso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L7nmoToirHpppnvvIzmmK/lr7nkvaDnmoTmgJ3lv7XvvJvouqvovrnnmoTkuIDliI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pbHlkKvnnYDvvJrmiJHmg7PkvaDvvIE8L3A+PHA+PGVtPjY4LjwvZW0+5aSx6LS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J2J6JyV5LiL55qE6Jma5aOz77yb5oiQ5Yqf77yM5piv5aSx6LSl56C06KOC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2244CCPC9wPjxwPjxlbT42OS48L2VtPuaIkOWKn+S4jeaYr+WwhuadpeaJje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7juWGs+WumuWOu+WBmueahOmCo+S4gOWIu+i1t++8jOaMgee7ree0r+enr+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AuPC9lbT7kurrnlJ/lvpfkvaDkuIDkurrotrPnn6PvvIzmiJH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bnmsYLvvIzljbPkvb/nu5nmiJHph5HlsbHpk7bmtbfmnaXkuqTmjaLkvaD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bkuYvkuLrnsqrlnJ/vvIzlj6rlm6DkvaDlnKjmiJHnmoTlhoXlv4PlsoLmraLmmK/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v57ln47vvIznroDnm7TmmK/ml6Dku7fkuYvlrp3jgII8L3A+PHA+PGVtPjcx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GM5Yqo5omN6IO95oqa5bmz5qKm5oOz5bim5p2l55qE6LqB5Yqo5LiN5a6J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a6a5LqG5Y+q6KaB5aWL5paX77yM5LiA5YiH6YO96L+Y5pyJ5biM5pyb77yM5q+V56u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bm06L2744CC5LqO5piv77yM5oiR5Lus5rKh5pel5rKh5aSc55qE5oyR54Gv6Iu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eF6YCU5Lit5oyl5rSS552A54Ot6KGA44CC54S26ICM5oC75pyJ5Lqb5Lq65Lya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CM6amw44CCPC9wPjxwPjxlbT43Mi48L2VtPuaKm+aOiei/h+WOu++8jOS4jeS4gO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eahOW8gOWni++8jOS9huS4gOWumuS4jeS8muavlOi/h+WOu+Wd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r5LlhrfnmoTlhqzlpKnvvIzmuKnmmpbkvaDnmoTvvIzkuI3mmK/lirHlv5f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PngbXpuKHmsaTvvIzogIzmmK/ouqvovrnlv5flkIzpgZPlkIjjgIHnp6/mnoHkuIr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mu6HmraPog73ph4/nmoTlkIzooYzkurrvvIE8L3A+PHA+PGVtPjc0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2g6Ieq5bex5pyJ5aSa5LmI5Y6J5a6z77yM5YW25a6e5L2g5qC55pys5LiA5pa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PC9wPjxwPjxlbT43NS48L2VtPuawuOi/nOa4healmu+8jOS4jeaYr+WPquac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cqOWKquWKm+OAgjwvcD48cD48ZW0+NzYuPC9lbT7mjonov5vmsrPmtYHph4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vpfkvJrmt7nmrbvvvIzkuI3niKzlh7rmnaXmiY3kvJrmt7nmrbv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Lmm5piv5oiR5oqE55qE77yM5L2G5Zac5qyi5L2g5piv55yf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eIseS9oO+8jOaJgOS7peWPkeS/oeaBr+e7meS9oO+8jOWAn+ed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/oeWPt++8jOmAgei+vuaIkeeahOeIseaEj++8m+S9oOWmguaenOeIseaIke+8j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nuS/oeaBr+e7meaIke+8jOmhuuedgOaIkeadpeaXtueahOi3r++8jOWbnuWkj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gTwvcD48cD48ZW0+NzkuPC9lbT7lj6rmnInkuI3lv6vnmoTmlqfvvIzmsqHmnInli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nmoTmn7TjgII8L3A+PHA+PGVtPjgwLjwvZW0+5pil6aOO5Y2B6YeM77yM5LiN5Y+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yJ5L2g77yM5pm056m65LiH6YeM77yM5LiN5Y+K5b+D5Lit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4gOS4quS6uui2iuefpemBk+aXtumXtOeahOS7t+WAvO+8jOWwsei2iu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seaXtueahOeXm+iLpuOAgjwvcD48cD48ZW0+ODIuPC9lbT7nlJ/mtLvkuK3mgLvmmK/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pgInmi6nlkoznn5vnm77vvIzor7fkuIDlrprlrqHop4bkuIDkuIvoh6rlt7H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rvkuonlj5bpgqPmnIDnj43otLXnmoTkuJzopb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ZjZjU3bDVidGY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2Y2Y1N2w1YnR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A6E7572806792E0CB7DE5E76FD25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