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22:23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F91EA61685D885CF3F15D06A1BD04A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91EA61685D885CF3F15D06A1BD04A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N5YaN54ix55qE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boOS4uuS9oO+8jOaIkeaHguW+l+S6huaIkO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S9oO+8jOS+neaXp+aYr+aIkeeahOS8pOOAgjwvcD48cD48ZW0+Mi48L2VtPuS9oOeI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qqOWtkOmHjOeahOS6uuS4jeaYr+aIke+8jOaIkeWPiOWcqOmBruaOqeS7gOS5i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S5oOaDr+S6huS8quijheiHquW3se+8jOWcqOeGmeaUmOeahOS6uue+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LrOiHquS4gOS6uui1sOedgOOAgjwvcD48cD48ZW0+NC48L2VtPuWWnOasouS4gOS4quS6u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iDveWujOWFqOihqOeOsOWHuuadpe+8jOmCo+enjeaEn+inieiwgeaHg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aIkeeXm+aBqOS4gOenjeS6uu+8jOS9oOWcqOi6q+i+ueaXtu+8jOS7luS4j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+8m+S9oOimgeemu+WOu+aXtu+8jOS7luijheS4jeWcqOaEj++8m+WtpOWNleWvguWvn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7luaDs+i1t+S6huS9oO+8m+WBtueEtuingeS9oOaXtu+8jOS7lui/veaClOiOq+WP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avj+S4gOS4quS4jeaHgueIseaXs+S6uu+8jOmDveS8mum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S4quaHgueIseeahOS6uu+8jOeEtuWQjue7j+WOhuS4gOWcuuaSleW/g+ijguiCuuaXs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OAguS4jeaHgueIseeahOS6uuaFouaFouaHguS6hu+8jOaHgueIseaXs+S6uu+8jOWN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VouWGjeeIseS6huOAgjwvcD48cD48ZW0+Ny48L2VtPuWTquacieS7gOS5iOWPiuaXtuato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4jemDveaYr+mBjeS9k+mznuS8pOaJjeW/g+atu+OAgjwvcD48cD48ZW0+OC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IkeeIseS4iuS9oOeahOeskeWuue+8jOimgeaAjuS5iOaUtuiXj+imgeaAjuS5i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OS48L2VtPuWFtuWunuaIkeS4gOebtOWcqOS9oOi6q+i+ueWuiO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ieS9oCrlnKjmiJHogqnkuIror4nor7TvvIzkvJrkuI3kvJrmnInpgqPkuYjkuIDlpK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uKnmn5Tpg73lsZ7kuo7miJHvvIzmiJHkuI3kvJrlho3orqnkvaDpmr7ov4fvvIz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s6rlho3mtYHvvIE8L3A+PHA+PGVtPjEwLjwvZW0+5L2g552h5LiN552A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aSa5oOz5oOz5oiR77yM5LiN6KaB5rWq6LS55pe26Ze044CCPC9wPjxwPjxlbT4x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muW5tOWQjumXqOW6rea4heWGt++8jOaciOiJsuWHhOWHie+8jOaIkee/u+WHuuaXp+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o+iKseaIj+ijs++8jOaLiOS4pOWPpeWSv+WSv+WRgOWRgOS8oOi/h+S6humZouWim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aDheWKqOaXtuWUseWHuueahOWYtuWTkeWjsOiFlO+8jOW/huWHoOW+gOS6i++8jOepu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QveS4pOihjOOAgjwvcD48cD48ZW0+MTIuPC9lbT7miYDosJPlhYnmmI7ov5zmma/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mK/kuIDlnLrmjIHnu63kuIDnlJ/nmoTlk4TpqpfjgII8L3A+PHA+PGVtPjEz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Yir5Lq65LiN5oS/5oSP5o6l5Y+X5L2g55qE54ix77yM5pCq5aGe5Lmf5piv5LiA56eN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v44CCPC9wPjxwPjxlbT4xNC48L2VtPuS6uueUn+acgOmHjeimgeeahO+8jOS4jeaYr+Wu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S7gOS5iO+8jOiAjOaYr+WmguS9leWujOaIkOWug+OAguS6uueUn+WwseaYr+i/me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peWMhuWMhuWOu+WMhuWMhu+8jOeUn+a0u+S4jeaYr+eUqOadpeWmpeWNj+eahO+8jOS9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8qeW+l+i2iuWkmu+8jOiuqeS9oOWWmOaBr+eahOepuumXtOWwsei2iuWwke+8m+aXpeWt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eUqOadpeWwhuWwseeahO+8jOS9oOihqOeOsOW+l+i2iuWNkeW+ru+8jOS4gOS6m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S4nOilv+WwseS8muemu+S9oOi2iui/nOOAguWPquacieaMuuebtOS6huiFsOadv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e7meS9oOeahOWbnummiOaJjeS8muWkmueCueOAgjwvcD48cD48ZW0+MTUuPC9lbT7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op4nlvpflv4Pmg4XnibnliKvnmoTng6bouoHvvIznnIvku4DkuYjpg73kuI3pobrnn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ml7blgJnmg7Plk63vvIzljbTpmr7ov4fnmoTlk63kuI3lh7rmnaXvvIzlv4Pmg4Xpl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hYzvvIzmi7zlkb3nmoTmib7kuIDkuKrlgJ/lj6PvvIzmnInml7blgJnmg7PourLotbf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g7PorqnliKvkurrnnIvliLDoh6rlt7HnmoTkvKTlj6PvvIzmnInml7blgJnop4n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oLzmoLzkuI3lhaXvvIzmm77nu4/lnZrmjIHnmoTkuJzopb/kuIDlpJzku7blj5j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m67lhajpnZ7vvIzmnInml7blgJnor7TnmoTnnaHkuI3nnYDvvIzkuI3mmK/nnaHkuI3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kuI3mg7PnnaHjgII8L3A+PHA+PGVtPjE2LjwvZW0+5pyJ5Lqb5Lyk55eb77yM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KiA77yM5L2V6IO96KiA77yM5L2V5aSE6KiA77yM5L2V5pe26KiA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Jh+WIu+S5i+mXtO+8jOiXj+edgOS4gOauteaDheaAgO+8jOS6uua1t+S5i+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Xj+edgOS4gOS7vea3seWIu++8jOmCo+aYr+aFiOaCsu+8jOS5n+aYr+aVheS6i++8jOaci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eahOelpeWSjO+8jOacieS6uumXtOeahOe+juS4jeiDnOaUtu+8jOS5n+aYr+acgOW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gei/nuW/mOi/lOOAgjwvcD48cD48ZW0+MTguPC9lbT7nu4jkuo7vvIzmiJHku6zkuYvpl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kuIDlj6XkuI3lkrjkuI3mt6HnmoTpl67lgJnpg73lg4/mmK/miZPmib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5LjwvZW0+5L2g56a75byA5Lul5ZCO77yM6YKj5pyA5rip5pqW55qE5oCA5oqx5oiR5YaN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m5LiN5Yiw44CCPC9wPjxwPjxlbT4yMC48L2VtPuaIkeWPr+S7peeUqOS4gOWIhumSn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a2iOWkseiHquW3seOAgueUmuiAhemDveS4jemcgOimgTYw56eS5p2l57uT5p2f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44CC5L2G5piv44CC5oiR55yf55qE5LiN55+l6YGT44CC5aSa5LmF5Lul5ZCO5oiR5om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K6w5pu+57uP55qE5omA5pyJ44CCPC9wPjxwPjxlbT4yMS48L2VtPuS7iueUn+eahOmCg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r+WJjeS4lueahOacquS6hue8mO+8jOWWnei/h+S6huWtn+WphuaxpO+8jOi1sOi/h+S6h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s+ahpe+8jOW/mOWNtOS6huWJjeS4lueahOaCsuasouemu+WQiO+8jOW/mOS4jeaOi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vueS9oOeahOaAneW/te+8jOi3qOi/h+WNg+W5tOeahOaXtuWFie+8jOaJv+i9veaXoOWw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neW/te+8jOacn+W+heWPiOS4gOasoemHjemAou+8jOWkmuWwkeWknOaZmuWRhuWuiOeq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PquS4uuS7jumjjuS4reaEn+WPl+S9oOeahOWtmOWcqO+8jOaKmuW5s+aAneW/teeah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GrOOAguaIluiuuOS9oOW3suW/mOiusO+8jOS9huaIkeWGs+S4jeaUvuW8g++8jOaXoOaCl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uui/meauteeIseaDheaJp+edgOOAgjwvcD48cD48ZW0+MjIuPC9lbT7miJHkuIDmraXmr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jqXov5HkvaDvvIzogIzkvaDljbTkuIDmraXmraXnmoTlnKjpgIPnpr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pyq55+l5omN5piv57K+5b2p55qE44CC5Yir5Lq66K+05oiR5LiN5b2T5a6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p+057Gz5rK555uQ6LS177yM5oiR6KeJ5b6X6YKj5Lqb5LiN5piv5oiR546w5Zyo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aaC5p6c5pW05aSp5LiK54Gr6L+Z5Lqb5Lq65rS7552A5aSa57Sv5ZGA77yM562J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+l5oOz5pe25YaN5oOz44CC5bm05bCR6L2754uC77yM5aaC5p6c5bm05bCR5pe25LiN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C5LiA5LiL77yM6Zq+6YGT562J5Yiw6ICB5LqG5YaN6L2754uC5ZCX77yB5Lq655Sf5b6X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bC95qyi77yM6I6r5L2/6YeR5qi956m65a+55pyI77yBPC9wPjxwPjxlbT4yN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tpOeLrOeahOS4jeaYr+S4gOS4quS6uumAm+ihl+S4gOS4quS6uuWQg+mlreS4gOS4quS6u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nie+8jOiAjOaYr+WBmuS7gOS5iOmDveiDveaDs+WIsOeahOS6uu+8jOeOsOWcqOW3sue7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i6q+i+ueS6hu+8jOi/nuivtOWPpeivnemDveaYr+WlouS+iO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jrDlnKjmraPlpITlnKjov5nmoLfnmoTnirbmgIHkuIvvvIznm7jniLHljbT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nKjkuIDotbfjgILmiJHlj6rog73lnKjlv4Pph4zpu5jpu5jnmoTor7TvvIzlpoLmnp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v5nmoLfkuIDlpKnlpKnniLHkuIvljrvvvIzmmK/kuI3mmK/lsLHmiJDkuobkvaDnmoT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jgII8L3A+PHA+PGVtPjI2LjwvZW0+5peg57yY5peg5pWF55qE55+b55u+77yM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D6YeM5pyA5aSn55qE6Zi05b2x5ZKM55eb6Ium44CCPC9wPjxwPjxlbT4yN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i/meS5iOWkp++8jOWPquaDs+WWnOasouS9oO+8jOS6lOaciOeahOa4heaZqOe7m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veawtOeahOesrOS4gOWPo+e7meS9oO+8jOaDheS5pue7meS9oO+8jOaAgOaKsee7meS9o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e7meS9oO+8jOa7oeW/g+asouWWnOWSjOS9meeUn+WygeaciOmDvee7m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mnaXkuI3lj4ror7Tlh7rnmoTlr7nnmb3vvIzmtojmlaPlnKjkuI3mi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kuI3lhajnmoTmnKrmnaXjgII8L3A+PHA+PGVtPjI5LjwvZW0+5Lmf6K6477yM57uV6L+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I5Zue5Yiw6LW354K577yM5Y+q5piv5Li65LqG5ZKM6L+H5Y675ZGK5Yi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S9oOaAu+ivtOedgO+8jOS4jeS7i+aEj++8jOeGrOi/h+adpeS6hu+8jOay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mDvei/h+WOu+S6hu+8jOWFtuWunuWPquacieS9oOS4gOS4quS6uuefpemBk++8jO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vueGrOeahOaXpeWtkO+8jOS9oOeptuern+acieWkmumavuWPl+WkmuaDs+WTr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lsoHmnIjnnJ/mmK/kuJbpl7TmnIDml6Dmg4XnmoTkuJzopb/vvIzlr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I3kvJrlm6DkuLrku7vkvZXllpzmgqblkozmgrLkvKTogIzlgZzkvY/ohJrmraXvvIz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ljIbljIbnprvljrvkuYvlkI7vvIzku7vkvZXmm77nu4/mv4Dng4jnmoTmg4Xnu6rvvIz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nKjno6jlkIjkuIvmuJDmuJDlhrfljbTkuIvmnaXjgII8L3A+PHA+PGVtPjMyLjwvZW0+5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a6F55S35ZSv5LiA55qE5aW95aSE77yM5rC46L+c5LiN55So5ouF5b+D5a62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a6F44CCPC9wPjxwPjxlbT4zMy48L2VtPuWQg+Wkn+S6huWkquWkmuaEn+aDheeahO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Ds+WBmuS4quihgOmHjOW4pumjjueahOa0kuiEseS6uu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mvKvmvKvnmoTkurrnlJ/ml4XpgJTph4zvvIzljYrnlJ/nmoTmg4XnvJjkuK3vvIznq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kuIDnlJ/nmoTniLHmgYvvvIznqb/otorlvbzmraTnmoTngbXprYLvvIzmuLjotbDnuqLls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jkvp3nm7jlgY7jgILku7vnlLHlsoHmnIjouYnot47vvIzoirHlvIDmu5/mvYvvvI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nKjlv4PmtbfnmoTmtp/mvKrph4zvvIzojaHmvL7mtZPpg4HoiqzoirPnmoTmg4XmgI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nnYDkuIDot6/nm7jkvLTnmoTmuKnmmpbvvIzovbvmi4Lml7blhYnnmoTlvKbvvIzkvZnpn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oooXvvIzovbvmiprpnZnpu5jnmoToirHvvIzlppblqIbnm5vlvIDvvIzlronpnZnnu73ml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iLHmiJDlvoDkuovvvIzlj6rmnInml7blhYnkvJrorrDlvpf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2T5Yid6KaB5q276KaB5rS76KaB5LiK5ZCK77yM5pyA5ZCO6L+Y5piv6Zq+6YCD5rip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44CCPC9wPjxwPjxlbT4zNi48L2VtPuaEn+aDheacgOaAle+8jOS4gOiFlOa3seaDheaNo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oOWKqOS6juiht++8m+S6uuW/g+acgOaAle+8jOmVv+S5heacn+ebvOaNouadpeWkseac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Xm+OAgjwvcD48cD48ZW0+MzcuPC9lbT7mmpfmgYvmmK/po47vvIzllpzmrKLmmK/mta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mK/mtbfvvIzlj6/kurrmmK/lraTlspvjgII8L3A+PHA+PGVtPjM4LjwvZW0+5oiR6ZW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aW955yL77yM5L2G5Lmf5rKh5L2g6ZW/55qE6YKj5LmI6ZqP5b+D5omA5qyy6Zi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iusOS9j+S6hu+8jOS9oOeahOWWhOiJr+imgeeVmee7me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HguW+l+aEn+aBqeeahOS6uu+8jOiAjOS4jeaYr+mCo+enjeWwhuS9oOeahOWWhOiJr+aO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eQhuaJgOW6lOW9k++8jOS4lOS8muassuaxguS4jea7oeW+l+WvuOi/m+WwuueahOi0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DAuPC9lbT7niLHlj6/ku6XmmK/kuIDnnqzpl7TnmoTkuovvvIz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mmK/kuIDovojlrZDnmoTkuovvvIzmr4/kuKrkurrpg73lj6/ku6XlnKjkuI3lkI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niLHkuIrkuI3lkIznmoTkurrvvIzkuI3mmK/osIHnprvlvIDosIHlsLHml6Dms5X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IzpgZflv5jkvJrorqnmiJHku6zmm7TlnZrlvLrjgII8L3A+PHA+PGVtPjQx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LiN54ix5LqG77yM6L+e5LiN55SY5b+D6YO95rKh5LqG77yM5oWi54Ot55qE5Lq6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Cc77yM5Yir5Lq66YO95bey57uP6IW75LqG77yM5L2g5Y205Yia5Yia5byA5aeL77yM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qE5oiR5b6I55u45L+h6aG65YW26Ieq54S277yM5Yir6K+05oiR5LiN5Zyo5oSP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Y+I6IO95oCO5qC344CCPC9wPjxwPjxlbT40Mi48L2VtPuatu+e8oOeDguaJk+eahOagt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JueWIq+S4ke+8jOS5n+eJueWIq+WNkeW+ru+8jOS4jeWmgueWvOS4gOasoe+8jOWTre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EtuWQjuWAlOW8uuWPiOWdmuW8uueahOemu+W8gOOAgjwvcD48cD48ZW0+ND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ph4zmnIDmo5LnmoTlv4PmgIHlsLHmmK/vvJrmiJHnmoTkuIDliIfku5jlh7rpg7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lJjmg4XmhL/vvIzmiJHlr7nmraTnu53lj6PkuI3mj5DjgILkvaDoi6XmipXmoYPmiqXmn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vJrljYHliIbmhJ/mv4DjgILkvaDoi6Xml6Dliqjkuo7oobfvvIzmiJHkuZ/kuI3ng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KfmsJTjgILnm7TliLDmnInkuIDlpKnmiJHkuI3mhL/lho3ov5noiKzniLHkvaDvvIz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rqnmiJHku6zkuIDliKvkuKTlrr3vvIzlkITnlJ/mrKLllpz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5LiA5q615oSf5oOF6YeM77yM5aaC5p6c5L2g5oC75piv5omu5ryU5aal5Y2P55qE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77yM5bCx5pep54K557uT5p2f5ZCn44CC5aW955qE54ix5oOF77yM5LiN6K+l6K6p5L2g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7qg57uT44CC5Y2D5LiH5Yir5Lul5Li65L2g6YCA5LiA5q2l5Lya5rW36ZiU5aSp56m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5YCZ5Y+q5Lya6K6p5L2g5Lyk5b6X5pu05rex44CC6KaB6K6w5b6X77yM5aaC5p6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5LqG77yM5bCx5pep54K55pS+5omL5ZCn44CC54ix5pys5LiN6K+l5piv6L+Z5qC3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YuJ5by66Ieq5bex44CCPC9wPjxwPjxlbT40NS48L2VtPuS9huavj+W9k+m7keWknO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vguWvnuadpeiire+8jOmqhOWCsueahOazqu+8jOS4jeiCr+WdmuWuiOaIkeeahOec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9oOemu+aIkei/nOWOu+eahOmCo+S4gOWIu++8jOaXoOWjsOeahOWvueeZve+8jO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3sea3seWcsOmbleWIu+WcqOaIkeeahOiEkea1t+mHjO+8jOaYr+aIkeaMpeS5i+S4je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theW9se+8jOmXruS4lumXtOacieayoeacieS4gOaUr+i/meagt+eahOeslO+8jOWPr+S7p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HuuS4jeS8mua1geazqueahOecvOedm++8jOWtl+mHjOihjOmXtOaui+WtmOeahOWPpe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9oOe7meaIkeeUu+S4iueahOe7iOeCueOAgjwvcD48cD48ZW0+NDYuPC9lbT7lpJrls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popzmgrTvvIzlpJrlsJHnm7jmgJ3noo7vvIzllK/nlZnooYDmn5Ploqjpppnlk63kubHlh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6L+Z5Liq5LiW55WM5LiK5pyA5q6L5b+N55qE5LiA5Y+l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iv5a+55LiN6LW377yM5Lmf5LiN5piv5oiR5oGo5L2g77yM6ICM5piv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Lmf5Zue5LiN5Y6744CCPC9wPjxwPjxlbT40OC48L2VtPuS9oOiupOecn+i1t+adpe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gOeerOmXtO+8jOecn+acieeCueWDj+i3r+i+uei0tOiGnOeahO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k63mrbvkuobvvIzkvaDljbTmvILkuobotbfmnaXvvIzms6rmsLTljbTmio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mrbvkuobjgII8L3A+PHA+PGVtPjUwLjwvZW0+5LiN6KaB5ZKM6Ieq5bex6L+H5LiN5Y6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YaN5aW977yM5Lmf5piv5Yir5Lq644CC6Ieq5bex5YaN5LiN5aCq77yM5Lmf5piv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g5LqM55qE6Ieq5bex44CC5Yqq5Yqb5Y675YGa5pyA5aW955qE6Ieq5bex77yM5a6a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6Ieq5bex5pyA5aSn55qE5oOK5Zac44CC6Imz576h5Yir5Lq655qE5Luj5Lu35bCx5piv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Ieq5bex44CC5Yir5Lq65pyJ55qE5L2g5Y+v6IO95rKh5pyJ77yM5L2g5pyJ55qE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yq5b+F5pyJ44CC5qyj6LWP6Ieq5bex77yM5ZaE5b6F6Ieq5bex77yM57uP6JCl5aW9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oC75pyJ5LiA5aSp5L2g5Lya6Zeq5bCE5Ye66ICA55y855qE5YWJ6IqS44CC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rGC5LiO5Lq655u45q+U77yM5L2G5rGC6LaF6LaK6Ieq5bex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oOS4uumBpemBpei/nOi/nOeahOi3neemu++8jOaJgOacieeahOiqk+iogOmDveWD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cuumjjuiKsembquWknOeahOaVheS6i++8geS4jeeuoeWkmuWwkeWygeaciOa1gem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luiuuO+8jOS9oOS8muWbnuW/hu+8jOWYtOinkuS4iuaJrO+8jOaIluiuuO+8jOS9oOS8m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/mO+8gTwvcD48cD48ZW0+NTIuPC9lbT7ljYPnlq7nmb7lrZTkuYvlkI7vvIzkvp3nhLbnr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poLoirHnmoTlpbPnlJ/mnIDogIDnnLzjgII8L3A+PHA+PGVtPjUzLjwvZW0+5aaC5p6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iO55+l6YGT6L+Z5Liq5pWF5LqL55qE57uT5bGA77yM5L2g5oiW6ICF6YCJ5oup6K+0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oiW6ICF6KOF5L2c5LiN55+l6YGT77yM5LiH5LiN6KaB5qyy6KiA5Y+I5q2i44C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5WZ57uZ5Yir5Lq655qE5Lyk5a6z77yM6YCJ5oup5rKJ6buY5q+U6YCJ5oup5Z2m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eb5aSa5LqG44CCPC9wPjxwPjxlbT41NC48L2VtPuiDveeZvuavkuS4jeS+t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bvuS8pOeXlee0r+e0r+i/h++8m+iDveeskeeci+mjjuS6keeahOS6uu+8jOmDveabv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WrueZvuWtlOi/h+OAguavj+S4quiHquW8uuS4jeaBr+eahOS6uu+8jOmDveabvuaXoOWk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+nei/h++8m+avj+S4queci+a3oeaDheeIseeahOS6uu+8jOmDveabvuiHs+atu+S4jea4n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NTUuPC9lbT7nnLznnLbmnInngrnnuqLkuobvvIzms6rmsLTkuZ/mk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Y/kuobvvIzotbbntKflgYfoo4XmiZPkuKrlpKflkbXmrKDvvIzlvLrnrJHnnYDlj5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v4Por7TkuIDlj6XvvIzmnInngrnntK/kuobjgII8L3A+PHA+PGVtPjU2LjwvZW0+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6L+Z5qC377ya5aSc6YeM5oOz552A5b+D5LqL77yM56ys5LqM5aSp55qE6Ze56ZOD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5LqG77yb5LiL5Yeg5qyh6Zuo77yM5aSP5aSp5Lmf57uT5p2f5LqG77yb562J5Y+N5bqU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pe25YCZ77yM5LiA5bm05bey57uP5b+r6KaB6L+H5Y675LqG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GjeaciemqqOawlOeahOS6uu+8jOS5n+S8muacieS4gOasoeWboOS4uueIseiA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l+ayoeWHuuaBr+OAgjwvcD48cD48ZW0+NTguPC9lbT7lpbPkurrvvIzliKvogIHmg7P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mgqbliKvkurrvvIzkvaDotorlnKjkuY7liKvkurrvvIzlsLHotorljZHlvq7jgILlj6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mgqboh6rlt7HvvIzlubborqnliKvkurrmnaXlj5bmgqbkvaDvvIzmiY3kvJrku6TkvaD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7flgLzjgII8L3A+PHA+PGVtPjU5LjwvZW0+5aSq5aSa5peg5rOV5o6p5Z+L55qE5Lyk5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q5aSa5LiN5bGR5LiA6aG+55qE5Ziy5byE77yM6L+Z5bit55ub5aSn55qE6Z2S5pil5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77yM5Yiw5bqV55So5LqG5oCO5qC35oOK5b+D5Yqo6a2E55qE6I2S5YeJ77yM5p2l5oSf5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eg5rOV5Ymy6IiN55qE5rKJ6YeN44CCPC9wPjxwPjxlbT42MC48L2VtPuS9oOWPq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i1sOS6huWkquS5he+8jOS5heWIsOW3sue7j+S5oOaDr+S4gOS4quS6uu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kuZ/orrjlv6fkvKTlr4Llr57kuI7nlJ/lhbfmnaXvvIzkuI7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mmK/lkKbmnInkurrpmarkvLTml6DlhbPjgII8L3A+PHA+PGVtPjYyLjwvZW0+5oiR5Y+q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L2g5Y205LiN5omT5omw5L2g77yM5ZOq5oCV6Ieq5bex5YaN55eb6Ium77yM5Y+v5piv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aW96ZW/77yM5L2g5aW96Zq+5b+Y44CC5pyJ5Lqb6K6w5b+G77yM5pyJ5Lqb5LqL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peL5b6L77yM5LiN55So5Zue5b+G5bCx5Lya5oOz6LW377yM5Zug5Li65a6D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b+D6YeM44CCPC9wPjxwPjxlbT42My48L2VtPueIseaYr+WMheWuueiAjOS4jeaYr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6te+8jOeIseaYr+WFs+aAgOiAjOS4jeaYr+WuoOeIse+8jOeIseaYr+ebuOS6kuS6pOiej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WNleebuOaAne+8jOeIseaYr+eZvuWRs+iAjOS4jeWFqOaYr+eUnOic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ljp/mnaXvvIzku6XliY3kurLlr4bml6Dpl7TnmoTkuKTkuKr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v57ot6/kurrpg73kuI3lpoLvvJvljp/mnaXvvIzlpoLmraTlhbPlv4PniLHmiqTnmoT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vvIzkuZ/kvJrlvbvlupXlnLDlpLHljrvogZTns7v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yJ5LiA5aSp5oiR5Lya5LuO5L2g6Lqr6L656buY6buY5Zyw6LWw5byA77yM5LiN5bim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aOw5ZON44CCPC9wPjxwPjxlbT42Ni48L2VtPuWOn+iwheaIkeabvue7j+WDj+eMq+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e8oOedgOS9oO+8jOWOn+iwheaIkeabvue7j+atu+S4jeimgeiEuOeahOaVtOWkqeaJv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On+iwheaIkeabvue7j+aXoOeQhuWPlumXueeahOWvueS9oOaSkumHju+8jOWOn+iwh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HuueOsOe7meS9oOmAoOaIkOeahOWbsOaJsO+8jOWvueS4jei1t++8jOaIkeS4jeaDs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S4quS6uuiHquaIkeWUoOWPqO+8jOaIkeS4jeaDs+WGjeWPkeWNgeWPpeivneaJjeaU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WPpeivne+8jOS5n+iuuOS9oOawuOi/nOS5n+S4jeS8muaYjueZveaIkeeOsOWcq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+8jOS9hu+8jOaIkeS7peWQjuWGjeS5n+S4jeS8muaJk+aQheS9oO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mnInkurrnrYnvvIzmmK/npo/vvIzml6Dkurrpl67vvIzmmK/oi6bvvIz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moTliafnu4jvvIzml6Dms5XmjaLmnaXku4rnlJ/nmoTnm7jpgYfvvIzku4rnlJ/nmoT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vvIzml6Dms5Xlho3op4HliY3kuJbnmoTlm57nnLjvvIzmraTmg4XmlaPvvIzmnaXkuJbmj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vvIzku4rnlJ/nvJjvvIzlvbzlsrjokL3prYTjgII8L3A+PHA+PGVtPjY4LjwvZW0+54ix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ix77yM5LiN54ix5bCx5piv5LiN54ix77yM55u06KiA5LiN6K6z77yM5bmy5YeA5Yip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4K55YS/5LiN5ZCr57OK77yM5bCx566X5pu+57uP55yf54ix6L+H77yM5b2T54ix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b6A5LqL77yM57ud5LiN5YGa6JeV5pat5Lid6L+e55qE5LqL5oOF77yM5YiG5omL5Lq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p2l5om+5oiR44CCPC9wPjxwPjxlbT42OS48L2VtPumCo+S6m+ivtOimgeS4gOebt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eahOS6uu+8jOacgOWQjumDveW/mOiusOS6huaIkeeahOWtmOWc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mnInml7blgJnvvIzop4nlvpflv4PlipvkuqTnmIHvvIzku4DkuYjpg73kuI3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vvIzlj6rmg7PpnZnpnZnlnLDkuIDkuKrkurrlvoXnnYDvvJvmnInml7blgJnvvIzop4n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mhovlsYjvvIzku5jlh7rnmoTmhJ/mg4XmsqHmnInlm57miqXvvIzlj6rmg7PlnKjms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lnLDmlrnlpKflk63kuIDlnLrjgII8L3A+PHA+PGVtPjcxLjwvZW0+5b6X5Yiw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6IO96ZW/5LmF44CC5aSx5Y6777yM5LiN5LiA5a6a5LiN5YaN5oul5py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S9oOacieS7gOS5iOi1hOagvOivtOaIkeWPmOS6hu+8jOS9oOmZquaI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hui/h+S7gOS5iO+8gTwvcD48cD48ZW0+NzMuPC9lbT7mnInml7blgJnvvIzmiJHku6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psbznvLjph4znmoTpsbzvvIzmg7Por7TnmoTlvojlpJrvvIzkuIDlvIDlj6PlsLHljJb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kuLLnnIHnlaXlj7cmaGVsbGlwOyZoZWxsaXA75pyA5ZCO6YO96buY6buY55qE55W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+D6YeM44CCPC9wPjxwPjxlbT43NC48L2VtPuS6uueUn+iLpeWPquWmguWIneinge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pe+8jOS9oOWPquaYr+aIkeS7iueUn+WgquS4jeegtOeahOS/l+WwmOW+gOS6i++8jOa1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cqOaXtuWFieeahOaWreeCuemHjO+8jOaIkeS4jei/h+aYr+S9oOeUn+WRveS4reS4gOaut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j+eahOaPkuabsu+8jOWcqOWHoOW6puaYpeiKseeni+aciOemu+WQiOeahOa8lOe7ju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WJqeS4i+S4gOWcuueSgOeSqOeDn+iKseWQju+8jOWvguWvnueahOaXoOWPr+WRiuWI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auteaui+e8uueahOaAneW/te+8jOS5heS5heeahOi4n+i6h+WcqOWxleacm+eahOi/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re+8jOWAn+S4gOaWueWknOiJsueDn+azoueahOayieesuu+8jOa1heeskemjjuWjs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OqeWfi+i/meS4gOWIu+Wtl+ihjOmHjOeahOW/p+S8pOOAgjwvcD48cD48ZW0+Nz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aDlhrPlrprkuI3lho3lnKjkuY7nmoTml7blgJnvvIznlJ/mtLvlsLHlpb3otbfmnaX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2LjwvZW0+5oC75pyJ5LiA5Lqb6K+d6K+t77yM5piv5pyA6IO96Kem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655qE5YaF5b+D5rex5aSE77yM57uZ5Lq65a6J5oWw77yM57uZ5Lq65Zue5b+G77y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iM5pyb44CC6JaE6JaE55qE5bKB5pyI6YeM77yM5oiR5Y+q5a2m5Yiw5LqG5LiJ5Y+l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aW977yM5YaN6KeB77yM5oiR54ix5L2g44CCPC9wPjxwPjxlbT43Ny48L2VtPuWO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/jeS9j+S4gOauteaXtumXtOS4jeiBlOezu+S4gOS4quS6uu+8jOacgOWQju+8jO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aDs+iBlOezu+S6huOAguaIkeaDs++8jOWmguaenOS9oOS9meeUn++8jOS4jeS4u+WK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Ike+8jOaIkei/mei+iOWtkO+8jOmDveS4jeS8muWSjOS9oOacieS7u+S9leS6pOmbhu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guPC9lbT7lr7nkuo7kuIDkuKrkuI3kv6Hku7vkuI3kuobop6PmiJ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LmiJHmsqHlv4XopoHov5nkuYjkvZzotLHoh6rlt7HvvIzmiJHlj6rniLHov4f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Llj4jkvZXlv4XmiafnnYDjgILvvIzku5bmoLnmnKzkuI3lhbPlv4PmiJHvvIzkuZ/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nKjmhI/miJHjgII8L3A+PHA+PGVtPjc5LjwvZW0+5L2g56a75byA5LmL5ZCO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bCx5aSx5Y675LqG5Lit5b+D77yM556s6Ze05bCx5bSp5aGM5LqG77yM5oiR5Lu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v5Lul5b6I5b+r5Zyw54is6LW35p2l77yM5Y+v6L+Y5piv6LWw552A6LWw552A5Y+I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N57uP5oSP55qE556s6Ze06LeM5YCS77yM5LiA6Lev6LeM6LeM5pKe5pK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C48L2VtPuaeleWktOmHjOiXj+a7oeS6huWPkemcieeahOaipu+8jOaipumHjOS9j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huaXoOazleaLpeacieeahOS6uuOAgjwvcD48cD48ZW0+ODEuPC9lbT7kvZnnlJ/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otbDvvIzkuIDkuKrkurrnnaHvvIzkuIDkuKrkurrmg7PvvIzkuIDkuKrkurrpho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yLjwvZW0+5b2T5L2g6Ieq5bex55+l6YGT5LiN6IO95aSf5YaN5oul5p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Sv5LiA5Y+v5Lul5YGa55qE5bCx5piv5LiN6K6p6Ieq5bex5b+Y6K6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y48L2VtPuaIkeaDs+aIkeayoemCo+S5iOWdmuW8uu+8jOS4jei/h+aYr+S4gOiAjOWG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nuW8uuOAgjwvcD48cD48ZW0+ODQuPC9lbT7nu4bnu4blk4HlkbPvvIzkurrnlJ/lj6r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mK/moqbkuIDlnLrjgILovazouqvvvIzlt7LnhLblsbHpgaXmsLTov5zvvIzkurrljrvmp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vvJvlm57nnLjvvIzmg4XmgIDkvp3ml6fvvIznnLflv7XlpoLmmJTvvJvpqbvotrPvvIz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pnZnlpb3vvIzkuJbmgIHkvp3nhLbjgILlhYnpmLTlpoLnmb3pqbnov4fpmpnvvIzmtYH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kvJrovpfovazogIzoh7PvvIzkuIvkuIDkuKrlraPoioLlj4jkvJrlpoLmnJ/ogIzoh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vkuIDnq5nlj4jkvJrpgYfop4HosIHlkozosIHvvJ/kuIDot6/lj4jkvJrmnInmgI7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mma/lkozoh6rlt7Hnm7jpgYfvvJ88L3A+PHA+PGVtPjg1LjwvZW0+5b2T5Zue5b+G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b6A5LqL77yM5oiR5Y+q5b6X5pS+5byA5oiR55qE5omL77yM5ZOq5oCV5pS+5LiN5o6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i48L2VtPuabvue7j+eIsei/h+eahOS6uu+8jOS9oOS8muWBtuWwlOaDs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uS9oOS8muWBtuWwlOWkseecoO+8jOWBtuWwlOeci+eci+eql+Wklu+8jOWBtuWwlOWQr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Gn+aCieeahOatjOabsuOAguaAu+S8muacieS4gOS6m+S6uuWSjOS6i++8jOmHjeaWsOa1r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sOiEkea1t+mHjOOAguS9huS5n+S7heS7heWmguatpOiAjOW3suOAguS9oOS8mueerOmXt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Gku+8jOaIluWTkeeEtuWkseeske+8jOaIlum7r+eEtuelnuS8pOOAguWboOS4uuavj+aso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1t++8jOmDveS8muiuqeS9oOabtOaYjueZve+8jOS4gOWIh+mDveaXoOazleaMveWbnuOAg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wk+eahOWbnuW/hu+8jOS4jei/h+aYr+WkmuS4gOasoeaAgOW/teabvue7j+mCo+Wli+S4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6q+eahOiHquW3seOAgjwvcD48cD48ZW0+ODcuPC9lbT7lhbblrp7mhJ/mg4Xph4zkuIDku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mmpbnmoTkuovlsLHmmK/lkLXmnrblvZLlkLXmnrbvvIznlJ/msJTlvZLnlJ/msJTvvIz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L3or6/miJHniLHkvaDjgILmiYDku6XlnKjnlJ/mtLvnmoTkuIDlnLDpuKHmr5vph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YDniLHvvIzmiY3og73orqnkurrop4nlvpfmnKrmnaXlj6/mnJ/jgII8L3A+PHA+PGVtP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6KaB5ZCD552A56KX6YeM55qE5oOm6K6w6ZSF6YeM55qE77yM55u05o6l5oqx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F5ZCD5aSa55yB5b+D44CCPC9wPjxwPjxlbT44OS48L2VtPua4hemFkuaYr+i/meagt+mAm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a2suS9k++8jOWPr+S7peiuqeS6uueahOearuiCpOWSjOiDg+a4qeaalu+8jOWbm+iCo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9r+aXoOWKm++8jOW/g+mHjOWGjeaXoOW/p+S8pOOAgjwvcD48cD48ZW0+OTAuPC9lbT7ok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kuL3ojo7kuYvmiYDku6XnrJHvvIzmmK/lm6DkuLrlpbnnnIvliLDovr7oiqzlpYflk63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xLjwvZW0+5peg5oOF55qE5LiN5piv5pe26Ze077yM6ICM5piv5Lq6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aE5Y+Y44CCPC9wPjxwPjxlbT45Mi48L2VtPueIseaYr+mZquS8tOaYr+eUqOW/g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On+iwhe+8jOS5n+aYr+S/oeS7u+S4jueQhuino+OAgjwvcD48cD48ZW0+OTMuPC9lbT7ok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lv6vnur/kuI3okKXlhbvvvIzlsLHlg4/mtbfnu7Xlrp3lrp3msqHpgqPkuYjlvIDlv4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3VqNXN2cHlhN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91ajVzdnB5YTV5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91EA61685D885CF3F15D06A1BD04A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