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DAE6D78EEA752126D015161642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DAE6D78EEA752126D015161642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ma5Ly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e+v+W/meWwhOaX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Bt+WllOaciOOAguaciOiAgeS4jeabvuiAge+8jOiHquWPpOaDhemavuS6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+gOS6i+WchuOAgueOieWFlOS8tOWrpuWope+8jO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Mi48L2VtPui/meS4quS4reeni+WkqueWr+eLg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rn+e7meS9oOeJtee6oue6v+S6hu+8jOW5v+WvkuWuq+WPmOaIkOaWsOaIv+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e7meWrpuWopeW9k+S8tOWomOS6hu+8jOaWsOmDjuS9oOS5n+WumOWkjeWOn+iB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kqeevt+WFg+W4heS6huOAguaIkeS4jeW+l+S4jeelneS9oO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OS6ruaYr+e+juWlveeahO+8jOaciOmlvOS9oOWQg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iOe8uuaXtuaIkeaDs+S9oO+8jOaciOWchuaXtuaIkeW/teS9oO+8jOaXoOiu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+8jOaIkeeahOW/g+WDj+mCo+S6mOWPpOS4jeWPmOeahOaciOWFi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maj+edgOS9oOeahOavj+S4gOasoeW+rueske+8gT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axl+awtOaNouWPluS9oOeahOW+rueske+8jOeUqOaLvOaQj+aNouWPluS9oOS7r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eUqOi0qOmHj+i1ouW+l+S9oOS7rOeahOS/oei1lu+8jOS4reeni+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An+epuuaYjuWchuaciO+8jOaEv+aCqOWQiOWutuWbouWchu+8jOWAn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mjju+8jOaEv+S9oOelnuW6t+S9k+WBpeOAgjwvcD48cD48ZW0+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mlvO+8jOWwseS4jeWPq+S4reeni++8m+WmguaenOayoeacieelneemj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/h+iKgu+8m+WmguaenOayoeacieS9oO+8jOWwseWwkeS6huW/q+S5k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reeni++8jOaIkemAgeS9oOelneemj++8jOS9oOS4gOWumu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OWchuS6uuWFqO+8jOWQg+iMtui1j+aciO+8jOiwiOWkq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egeWlveeahOS6i+WEv+OAguWAmOiLpeS6uuS4jeWkn+WbouiBmu+8jO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6puaYr+e+jueahOOAguaEv+aJgOacieWFseS6q+aYjuaciOeahOS9oOS7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y48L2VtPuS4reeni+W5uOi/kOiIquePreS6juatpOaXtu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mOWuouacie+8muWbouWchuS4reeni+OAgeWBpeW6t+S4reeni+OAg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geemj+awlOS4reeni+OAgeWIuua/gOS4reeni+OAgui1t+eCueS4uuaIk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iOeCueWwseaYr+S9oOeahOW/q+S5kOiAgeWutu+8jOWTiOWTi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ak+aciOW9k+epuua0kua4hei+ie+8jO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MmuW/g++8m+elneaEv+S9s+iKguWkmuWlvei/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aciOW+iOWchu+8jOiKseabtOmmme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peW6t++8jOmxvOWcqOa4uO+8jOm4n+WcqOWPq++8jOaEv+S9oOWkqeWkqe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i+S4reS5pu+8jOadr+S4remFku+8jOelneS9oOWlvei/kOWkqeWkqeacie+8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/p+aEgeWwke+8jOW5uOemj+eUn+a0u+WwkeS4j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kvLzmnIjph4zlq6blqJ/vvIzmiJHmhL/kuLrlrqvpmJnnjonlhZT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ovrnvvIzlhbHmuKHkuK3np4vkvbPoio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d6YW/5bey5LmF55qE5Yib5oSP5Lqk57uZ56eL6aOO77yM5Lu75YW25Y675ryU57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peL5b6L77yb6K6p56WI55u85Zui6IGa55qE5b+D6LeD5LiK5aSq56m6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GC5qCR5LiL5YaN57ut5rC45oGS55qE5Li76aKY44CC5Lit56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riF5rCU54i977yM56yR6Z2l5aaC6Iqx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WcsOaWue+8jOS4jeWcqOi/nOaWue+8jOS4jeWcqOWklumdou+8jOWws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WcqOecvOWJje+8jOWwseWcqOWutumHjOOAguWutuaYr+awuOi/n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S6uuWKm+mHj+WSjOS+nemdoOOAguS4reeni+iKguWIsOS6hu+8jOS4j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Qp++8jOS6q+WPl+ecn+ato+W5uOemj+eahOaXtuWF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kuIDnm7Tooqvkurrku6zllrvkuLrmnIDlhbfmnInkurrmg4Xlkb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r5fmg4XnlLvmhI/nmoToioLml6XvvIzogIzov5nkuIDlpKnlpKnkuIr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IblpJbmmI7kuq7vvIzliIblpJbnmoTlnIbvvIzmiYDku6Xlj4jlj6vlm6LlnI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Oz5ouc5omY5aSp5LiK55qE5piO5pyI77yM6bq754O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52A5oiR5a+55L2g55qE5oCd5b+177yM5bCG56Wd56aP5pKS6YGN5L2g55qE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oiR55qE5b+D5aOw77ya6aOO6LW355qE5pe25YCZ77yM5oiR5oOz5L2g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25YCZ77yM5oiR5b+15L2g77yBPC9wPjxwPjxlbT4xNS48L2VtPuS4reeni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ahOaYr+WbouWchu+8jOS7luespuWQiOS4reWNjuawkeaXj+eahOS8pueQhuin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hOW7uuWSjOiwkOekvuS8muaYr+W+iOacieaEj+S5ieS4gOS4quiKguaXpeOAg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ahOaWh+WMluWGhea2teWPkeaOmOWHuuadpe+8jOaIkeS7rOS8mu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S4reeni+iKguaYr+i/meS5iOacieaEj+aAn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pKnkuIrmnIjvvIzkuK3np4vmnIDmmbTmmI7jgILkurrpl7TmrKLplb/lpJz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iJ7kuInmm7TjgILkuI7lkJvnm7jnn6XmhI/vvIzlvpfmraTlsL3nlYXmgIDjgILmhL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ZDvvIzlkIjlrrblm6LogZrlkozjgII8L3A+PHA+PGVtPjE3LjwvZW0+5ZO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b+r5LmQ5ruh5b+D5oCA77yM5bCd5LiA5bCd55m+5p6c77yM5aaC5oS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ad5LiA5Zad576O6YWS77yM5bm456aP54GM5b+D55Sw77yM6YCB5LiA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+D5ruh5b+D5oi/77yM5Lit56eL6IqC77yM5oS/5L2g5ZCI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Lit56eL5b+r5LmQ77yBPC9wPjxwPjxlbT4xOC48L2VtPueajuea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WchuWchuS4reeni+iKguOAguiEieiEieaYn+ays+eogO+8jOasvuasvumAo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quS4quaciOmlvOmmme+8jOeJh+eJh+ahguiKseiKs+OAguS+neS+neaAneW/t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elneemj+WPpe+8mueUnOeUnOaXpeWtkOe+ju+8jOa1k+a1k+W5uOemj+ma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kuPC9lbT7mmI7mnIjmuIXpo47lr4Tnm7jmgJ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lhL/mjY7kuIrmiJHnmoTnpZ3npo/kvKDpgJLnu5nkvaDvvJvorqnmgJ3lv7X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po47vvIzmn5Tmn5TnmoTlkLvov4fkvaDnmoTohL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piO5pyI5oCd5oKg5oKg77yM5Lik5Zyw5pyI5YWJ5Ly85rC05rWB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YGa5pyL5Y+L77yM5Zub5a2j6L2u5Zue5Yiw5Lit56eL77yM5LqU56aP5Li06Ze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ac77yM5YWt5YWt5aSn6aG65Ly05rC45LmF77yM5LiD5pif5Ly05pyI5Lq6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qGM5LiK5pWs576O6YWS44CC6aKE56Wd5Lit56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eni+aYjuaciOagvOWkluWchu+8jOS4vuWbveWQjOW6huWQiOWutuas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9kOiBmuS8mu+8jOS4vuadr+WFsemlruaDheiwiue7teOAguWFseWTg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1j+aciO+8jOW5uOemj+eUn+a0u+avlOicnOeUnOOAguelneaCqOS4reeni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/g+W/q+S5kOaAu+aXoOmZkO+8gTwvcD48cD48ZW0+MjIuPC9lbT7lj4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4jop4HmmI7mnIjvvIzkuJTorqnmiJHku6zlnZDmiJDkuIDkuKr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u4bnu4blnLDlk4HlkbPkurrnlJ/nmoTlpaXlppnvvIzmhJ/lj5fnlJ/mtLv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kuIDku7vmnIjlhYnvvIzlpoLmtYHmsLTvvIznu7Xnu7Xmvbrmv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b2T5bm077yM5ZCO576/5b+Z552A5bCE5pel77yM5aum5ail5b+Z552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I5ZyG5Lq65Y205pyq5Zui5ZyG44CC55yL5LuK5pyd77yM5L2z6IqC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456aP57u177yM5pyI5ZyG56Wd5L2g5Lq65Zui5ZyG44CC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6YKj5ZyG5ZyG55qE5pyI5YS/5o2O5Y675oiR5Yeg57yV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bm055qE5Lit56eL6IqC77yM6YO96IO95LiO5a625Lq65YWx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OS6ruWPr+S7peS4jeeep++8jOaciOmlvOWPr+S7pe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h+WPr+S7peS4jeeOqe+8jOe+juaZr+WPr+W/g+S4jei1j++8jOS9s+iCt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+8geS9huS4reeni+elneemj+aYr+S4jeiDveS4jemAgeeahO+8geelneS4reeni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0i+a0i++8jOWlvei/kOWPiOWQieelpe+8jOa4qemmqOe+jua7oeW/g+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6XkuK3np4vkuLrlnIblv4PvvIzph4/lj5bnpZ3npo/ljY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ubjnpo/kuYvlnIbvvJvku6XmgJ3lv7XkuLrlnIblv4PvvIzph4/lj5blj4vmg4X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u5jlm6LogZrkuYvlnIbvvJvku6XnibXmjILkuLrlnIblv4PvvIzph4/lj5b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nu5jluIzmnJvkuYvlnIbjgILpooT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L2u5piO5pyI5oyC5Lit5aSp77yM5Lik5Zyw5Lit56eL5pyI5ZC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Zub6K+t6KGo56Wd5oS/77yM5LqU5b2p57yk57q35bm456aP5pi+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iG5oKs77yM5LiD56aP5YWr5a+/5Lqr5aSp5bm077yM5Lmd5rSy5Zub5rW3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B5YWo5Y2B576O5Zac6L+e6L+e44CC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6lOeahOaciOS6ruWNgeWFreWchu+8jOaIkeS6jui1j+aciOaXoOeUmu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j+mbqui1j+mbqOS5n+aYr+S4gOagt++8jOWboOS4uuWvueS6juiHqueEtui/m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ueIse+8jOiHquW3seS4jeaVouebuOS/oeW3suiDveWFi+acjeS6hu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6m+aWh+aYjuS6uueahOS6q+S5kOaYr+S6juaIkemih+Wwkee8mOWI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oblj7Llrp7ot7Xor4HmmI7vvJrmnIvlj4vmr5Tpooblr7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73lipvmr5Tnn6Xor4bph43opoHvvIzlgaXlurfmr5TkuJrnu6nph43opoH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5TmmbrllYbph43opoHvvIzoioLml6Xmr5TlubPml7bph43opoHvvIzpl67lgJnmr5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h43opoEmbWRhc2g7Jm1kYXNoO+S4reeni+iKgu+8jOaPkOWJje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ogqnmmI7mnIjmgJ3mgqDmgqDvvIzkuKTlnLDmnIjlhY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LkuInnlJ/mnInlubjlgZrmnIvlj4vvvIzlm5vlraPova7lm57liLDkuK3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mnaXpgIHllpzvvIzlha3lha3lpKfpobrkvLTmsLjkuYXjgILkuIPmmJ/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mrKLkuZDvvIzlhavku5nmoYzkuIrmlaznvo7phZLjgIL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c5bey5rex5LqG77yM5oOF5bey5rWT5LqG44CC5Lit56e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aSp56m55Lit5ryr5q2l5rWB5rWq77yM6LWw6L+H5LqG5a6/5ZG95Lit55qE5a+S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LqG5qKm5Lit6YKj55u45oCd55qE5rKz5rWB77yM5Y+q5pyJ5b6Y5b6K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riF55im55qE6Lqr5b2x77yM5pCB5rWF5Zyo55u45oCd6aOO5Lit55qE54us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reeni+WNs+WIsO+8jOmAgeS9oOS4gOS4quWkp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srOS4gOWxguaYr+aAneW/te+8jOesrOS6jOWxguaYr+elneemj++8jOesrOS4ie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OAguelneaCqOawuOi/nOW8gOW8gOW/g+W/g+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InmmJ/vvIzpgIHkvaDlkInnpaXnpo/npoTlr7/vvJvljJbkuL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qnkvaDlrp7njrDmhL/mnJvvvJvljJbkuLrnuqLmmJ/vvIzmiorkvaDnhafo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oYzmmJ/vvIzlsIbkvaDlm7Tnu5XvvJvljJbkuLrmgZLmmJ/vvIzpmarkva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mlLbliLDvvIzov5nkuKrkuK3np4vkvaDmnIDpl6rogI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YmN5piO5pyI5YWJ5aS05L2s77yM55aR5piv5Zyw5LiK6ZW254mZ5L2s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piO5pyI6aW85L2s77yM5L2O5aS05oCd5pWF5Lmh5LiL5L2s44CC55yL5q2k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K75L2s77yBPC9wPjxwPjxlbT4zNC48L2VtPuS4reeni+eahOaciOS6ru+8jOWcq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mdmeWcsOaCrOedgOOAguaIkealnualnuWcsOeci+edgOWug++8jOS7v+S9m+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jumVnO+8jOS9oOaIkeWcqOS6kuebuOazqOinhu+8jOS6kuiHtOe7tee7teaAn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muW/g+S4iuS6uuS4reeni+W/q+S5kO+8gTwvcD48cD48ZW0+Mz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Jror7TvvIzlsIbnnJ/mg4Xono3ov5vlrZflj6Xph4zvvJvkuI3lv4XnibXmjI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nhafnnYDmiJHkuZ/nhafnnYDkvaDvvJvkuI3pnIDlvq7po47vvIzpu4Tlj7b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vo7kuL3nmoTlr4Tor63vvJvkuI3pnIDnpZ3npo/vvIzkuK3np4vliY3lpJ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DlrprkuZ/lv6vkuZDmg6zmhI/vvIE8L3A+PHA+PGVtPjM2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6aP5bCR77yM5Ymp5LiL5pyI6aW85peg5Lq65ZKs77yM5oiR5Lul5L+h5oGv5L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CB57uZ55+l5b+D6ICB5pyL5Y+L77yM5pyI5ZyG5pyI57y65LiN5b+Y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5oOF5Yiw5rC45LmF77yM5oS/5Y+L5bm456aP5aSa5a6J5bq377yM5Zac6L+O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WF44CCPC9wPjxwPjxlbT4zNy48L2VtPuelnuatpuiLseaYjuebluS4lu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iKseingeiKseW8gO+8jOaJk+mBjeWkqeS4i+aXoOaVjOaJi+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OaJi+msvOingeaEgeeOiemdoumjnum+me+8jOS6uuensOe+juiyjOaXoOWPj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ZleWAkuS4gOeJh+eahOaIkeelnemihuWvv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J3lv7XmmK/kuIDlraPnmoToirHpppnvvIzmvKvov4flsbHosLf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miJHvvJvogIznpZ3npo/mmK/ml6DovrnnmoTlhbPms6jvvIzmuqLlh7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v4PlupXjgII8L3A+PHA+PGVtPjM5LjwvZW0+5Zyo6L+Z5Liq5aSc5pma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yC5bi45piO5Lqu77yM5oiR5Lus77yM5Zyo6aWt5ZCO6LWP5pyI77yM55yL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R5LiN56aB6IGU5oOz5Yiw5LqG5aum5ail77yM5aW5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5LiN5oOc6Ieq5bex6aOe5ZCR6YGl6L+c6ICM5a+S5Ya355qE5pyI55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5ZWK77yBPC9wPjxwPjxlbT40MC48L2VtPuaIkeaLv+WrpuWop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uue7o+WcqOaciOS6ruS4iumdou+8jOengOWHuuS4gOWvuemUpumyp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engOWHuuS4gOacteeJoeS4ue+8jOaEv+S9oOWvjOi0tei/nui/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doeS4reWbvem+me+8jOaEv+S9oOS7iuW5tOS4reeni+S9s+iKgue+juaip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S4jeaWreOAgjwvcD48cD48ZW0+NDEuPC9lbT7kuK3np4vmnIjlnIb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rLmnIvlm6LlnIbkuZDpmbbpmbbvvJvovrnlk4HmnIjppbzovrnlk4HojLb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lv4Pmg4XlppnvvJvkuL7mna/pgoDmnIjlhbHov5vphZLvvIzlhbbkuZD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mgIDvvJvmu6HmgIDmg4XosIrpgIHnpZ3npo/vvIzmhL/kvaDkuK3np4vniL3mrar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YCB5oKo5LiA5Z2X5qGC6Iqx57OV77yM5oS/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6YCB5oKo5LiA56KX5qGC6Iqx6YW/77yM5oS/5oKo5YmN6YCU6aG65Y+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oKo5LiA55uP5qGC6Iqx6YWS77yM5oS/5oKo5YGl5bq356aP6ZW/5LmF77y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qGC6Iqx6aaZ77yM5oS/5oKo5Lit56eL5L2z6IqC5ZCI5a6256yR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sZHF1bzvkuK0mcmRxdW875Y2O5Lit56eL5Lit5Zu95oOF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iyZyZHF1bzvlpJznp4vpo47np4vmnIjlnIbvvIwmbGRxdW875b+rJnJkcXVvO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/q+i/mOWutu+8jCZsZHF1bzvkuZAmcmRxdW876IGa5LmQ5Lqr5LmQ5LuK5a61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M55Sf5rS75bm456aP77yM5qC35qC35aaC5oSP77yM5LqL5Lq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C48L2VtPuS9s+iKguaAneS6su+8jOWBh+aXpeaAneWP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WcqOW/g+WktOOAguecn+aDheWmgumFku+8jOiTpueEtuWbnumml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Gh+e7teS+neaXp+OAguWygeaciOebuOS8tO+8jOWPi+aDheebuOWui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to+S4juS9oOaQuuaJi+OAguS4reeni+iKgu+8jOelneS9oOW/q+S5k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nIjppbzlh6Dml7bmnInvvJ/ku4rlpKnnibnliKv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kIPlh6DkuKrvvIzog4PogqDmtojljJbpmr7vvIzotbfouqvmnaXov5Dliq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LLnrJHohLjvvIzkvaDkuZ/lkIPmnIjppbzvvIzlkrHku6zogqnlubbogqn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vvIzlsLHorqnlkrHku6zov5nkuIDlr7nlv5flkIzpgZPlkIjnmoTkurrnu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2LjwvZW0+5Lmd5aSp5LqR5aSW77yM5piO5pyI5Y2D6YeM5a+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aWU5rOi5Zyo5aSW77yM5b+D5pyq6L+c56a75pWF5Zyf5Zyo77yb5YCf6YWS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4+g6YO95oqK6YeR5p2h5o2i77yb5Lit56eL5bCG6Iez77yM5ZCM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yi5aOw56yR6K+t5ZCM5Zyo44CC5oS/5L2g5bm456aP5a6J5bq377yM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0Ny48L2VtPuaYjuaciOS7iuWknOacie+8jOeajua0geaCr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jemCgOS6suaci+S9s+WPi++8jOaKiumFkuivneWbouWchuOAguWQjOi1j+S4ree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FseWPmeebuOaAneemu+WIq++8jOa1k+aDheacquWPmOa3oeOAgua1heWwn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+8jOasoueskeWutOW4remXtOOAguiZveacieiBmuWwkeemu+Wkmu+8jOmavuaKi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u+malO+8jOS6uuWumuiDveiDnOWkqeOAguS9huaEv+mVv+ebuOWuiO+8jOWNg+mH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gTwvcD48cD48ZW0+NDguPC9lbT7mnIjmmK/kuK3np4vliIblpJbmmI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JvnmpPmnIjlvZPnqbrmtJLmuIXovonvvIznvo7lpb3kuovl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oIbvvJvnpZ3mhL/kvbPoioLlpJrllpzluobvvIzku6XlkI7lpKnlpKnotbD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qT5pyI5b2T56m65Y2B5LqU5ZyG77yM5oiR5Zyo5rW36L2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344CC5Lit56eL5L2z6IqC6IGa5Zui5ZyG77yM5Lq65Zyo5rW35rSL6YeH5rK5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YWx56Wt5ouc5rW35pyI77yM56WI55u85Lqy5Lq66YO95a6J5bq344CC562J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L2u5ZyG77yM5Zue6ZmG5YaN6IGa5pu0576O5ruh44CC56Wd5rW35rSL55+z5rK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6eL5oSJ5b+r77yM6L+U6ZmG5ZCI5a625Zui5ZyG5Zy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Jium7hOiKseeYpu+8jOa7oeaAgOeahOWTgOS8pO+8jOmTuua7oeS6huW/g+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Ege+8jOazquecvOWHneecuO+8jOS7jeaYr+mCo+iuuueajua0geeahOWchuaci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mgumAj+aYjueahOmcsuePoOaMpea0kuS6humCo+a0geS6rueOieebmO+8j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3oeeEtueahOWHhOWHieOAgjwvcD48cD48ZW0+NTEuPC9lbT7kuIDkuKrmnIjkuq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uozkuKrlvbHlrZDmiJHlkozkvaDvvIzkuInnlJ/mnInlubjorqTor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nIjmnaXlpb3mg7PkvaDvvIzkupTmuZblm5vmtbflr7vmib7kvaDvvIzlha3npZ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7fmgYvkvaDvvIzkuIPmmJ/kvLTmnIjlm7Tnu5XkvaDvvIzlhavmnIjljYHkupT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pyI5Y2O5aaC6Zyc77yM5rW45YWl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6aOO6YCB54i977yM5ZC55Y675L2g55qE5b+n5Lyk77yb5pif5YWJ5ouC56q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pa55ZCR77yb55m95LqR5rWB6Iqz77yM56Wd56aP6YCB5L2g6Lqr5peB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J5b+r77yBPC9wPjxwPjxlbT41My48L2VtPuS+p+WktOS7sOacm+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rmOmrmOaCrOaMguS6jua3semCg+eahOiLjeepueOAguacieWHnemHjeeahOS6k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WcqOWRqOWbtO+8jOeKueWmgui/nOaWueWcqOa4uOWtkO+8jOWGmea7oe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OAgumCo+azr+eBreS4jeS6huaAneW/teeahOe0oOWFie+8jOS9leS7peWvhOa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ayvua5v+eahOS6keW9qeOAgjwvcD48cD48ZW0+NTQuPC9lbT7phZL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nIvlj4vnm7jkuqTotorkuYXotornnJ/vvJvmsLTotormtYHotormuIX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otormtYHotormt6HjgILnpZ3lkL7lj4vkuK3np4vkvbPoioLov4flvpf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t56eL5pyI5ZyG5ZCI5a625qyi77yM5Li+5p2v6YKA5p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4Om77yb5aSr5aa75oGp54ix5oqK5b+D6L+e77yM5a625bqt5ZKM552m5Lq66Ze0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5YS/5LiA5Liy5Liy77yM57uG57uG5ZOB5ZGz5b+D6YeM5qyi77yb5bCP5bq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2Q5ZCR5YmN77yM5LiN566h5Yiu6aOO5LiL6Zuo6Zq+77yb6JGh6JCE576O6YWS5YaN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5LmQ5bm456aP6YeR5LiN5o2i77yBPC9wPjxwPjxlbT41Ni48L2VtPuWQk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huaciOimgeS4gOS6m+W/q+S5kO+8jOWQkeS4reeni+eahOaciOmlvOimgeS4g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keS4reeni+eahOaXtuiKguimgeS4gOS6m+WQieelpe+8jOWwhui/me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eWQieelpeS4gOW5tuWPkemAgee7meS9oO+8jO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pgoDkvaDmrKPotY/kuIDova7lnIblnIbnmo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nIblnIbnmoTppbzvvIznjK7kvaDkuIDpopflnIblnIbnmoTlv4P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nIblnIbnmoTmg4XvvIzmhL/kvaDlnIbkuIDkuKrlnIblnIbnmoTmoq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U4LjwvZW0+5LiA5Liq5pyI5Lqu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q5b2x5a2Q5oiR5ZKM5L2g77yB5LiJ55Sf5pyJ5bm46K6k6K+G5L2g44CC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aW95oOz5L2g77yB5LqU5rmW5Zub5rW35a+75om+5L2g44CC5YWt56We5peg5Li7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B5LiD5pif5Ly05pyI5Zu057uV5L2g44CC5YWr5pyI5Y2B5LqU5oiR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1OS48L2VtPuS4reeni+i/iOedg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S7jueajua0geeahOaciOWFieS4rei1sOadpe+8jOWTvOedgOWbouWc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wg+WtkO+8jOWUseedgOW5uOemj+WuieW6t+eahOatjOivje+8jOecn+W/g+S4u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edgOS4gOWPpeacgOecn+ivmueahOelneemj++8muiKseWlveaciOWch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AuPC9lbT7lhavmnIjljYHkupTnm7jmgJ3lpJzvvIzlnZ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pIXvvIzmnJvnnYDnm7jmgJ3mnIjvvIznm7jmgJ3lpJzph4zor53nm7jmgJ3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m7jmgJ3or63vvJvmtZPmtZPnm7jmgJ3mhI/vvIzmiYvmj6Hnm7jmgJ3nrJT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6XvvIzlgL7lsL3mn5Tmg4Xnm7jmgJ3kvaDvvJrnpZ3kvaD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O5pyI5ZyG5ZyG5Lmd5bee54Wn77yM5oOF57O75Lqy5Lq6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76O6YWS5LiA5p2v6KGo56Wd5oS/77yM5YGl5bq35b+r5LmQ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55Sc6Zeu5YCZ5Lyg77yM5oS/5L2g55Sf5rS75q+U6Jyc55Sc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CI5a625Zui5ZyG77yBPC9wPjxwPjxlbT42Mi48L2VtPuaci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m7keWcn+WcsOWcqOS4i++8jOWcqOi/meaYjuaciOebuOaAneS5i+WknO+8jO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WrpuWopeWmueWmueebuOeIseWmguicnO+8jOW5uOemj+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aciOelnuS9nOivge+8jOm7keWcn+WcsOingeivgeOAguWRteWRte+8jOabt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NjMuPC9lbT7po47mn5TvvIzpm6jmtq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jlnIbvvIzlubjnpo/nlJ/mtLvml6Xml6XnlJzvvIHlhqzljrvvvIzmmK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lpoLng5/vvIzkuIDlubTkuK3np4vlnKjnnLzliY3vvIHmtYHlubT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nIDlsL3mrKLvvIHor7TkuIDlo7Dnj43ph43vvIznpZ3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uK5a615pyI5ZyG55m95aaC5pi877yM5Y2D5bm06L2u5Z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pyI5aKe5bm05Y2O5Lq65aKe5a+/77yM5bKB5pyI6L+H5ZCO55yL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55yf5oOF6K+d5Yir5ZCO77yM5pyI5ZyG5LmL5aSc6K+d6K+t56ig77yM5q2k5pe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C5LiN5aSf77yM5p2l5LiW5a+55pyI5raI5paw5oSB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csuS7juS7iuWknOeZve+8jOaciOaYr+aVheS5oeaY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to+Wchu+8jOato+aYr+aAneS5oeaXtuOAguiZveeEtuS9oOaIkeS4je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eahOaAneW/teWSjOelneemj+S8tOmaj+S9oOi1sOavj+S4gOautei3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/nemHje+8gTwvcD48cD48ZW0+NjYuPC9lbT7lpKnkuIrmnIjkuq7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PlvpfmnIjppbznlJzkuI3nlJzvvJvlr7nkvaDor7Tlo7DnpZ3npo/or6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kvLTpmo/kvaDvvJvml7bluLjlv4Pph4zmjILnnYDkvaDvvIz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kuIDjgII8L3A+PHA+PGVtPjY3LjwvZW0+5LiA6L2u5piO5pyI54Wn5Lqu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S5pyI6aW855Sc6Jyc55Sf5rS777yM5LiA5p2v576O6YWS5YGl5bq3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6JGh6JCE5qyi5LmQ6YCN6YGl77yM5LiA5Liq6KW/55Oc5ZCI5a625Zu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6YCB57uZ5aSn5a6244CC56Wd5L2g5Lit56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AgumAouS4reeni+S5i+WknO+8jOaIkeS7sOacm+Wkqeepuu+8jOacm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+8jOWkqeepuuS4reacieWxguWxgua4heS6ke+8jOWmgueDn+S8vOmb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cqOaciOWFieS4i+OAguaciOaZleaBsOaBsOaYr+i/meWchuaciOS4jua4heS6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mO+8jOeJteS6juS6jOiAheS5i+mXtO+8jOa3oea3oeeahOeCueS4iuS4gOWciO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WuvuWkuuS4u++8jOWPiOacieS4h+iIrOWoh+aAg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pmr7ov5jvvIzkuK3np4vkuI3lm6LlnIbvvIzkuK3np4vmmI7mnIjlpJ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rmtp/mtp/jgILkuLrkuobpkp7npajoi6bmjKPmi7zvvIzkuI3orrrkuK3np4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cwLjwvZW0+6YCB6LWw5LqG5Lit56eL77yM6L+O5p2l5Lq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qG5YGH5pyf77yM5Y2z5bCG6YeN5paw5Zue5b2S5bel5L2c55qE5bKX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2g6I6r5Zug5LiK54+t6ICM5oOG5oCF77yM55Sf5rS75oC76KaB57un57ut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5bCx5piv5piO5pel55qE5oiQ5Yqf44CC5YGH5pyf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6d54S277yBPC9wPjxwPjxlbT43MS48L2VtPuacieaciOe8u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iOWchu+8jOacieaXpeiQveaYr+WboOS4uuacieaXpeWHuu+8jOacieeXm+iLp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/q+S5kO+8jOacieWksei0peaYr+WboOS4uuacieaIkOWKn++8jOacieazq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soueske+8jOacieW/q+S5kOaYr+WboOS4uuacieS9oO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nova7lvK/lvK/nmoTnnInmnIjvvIzlj6/mmK/kvaD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J/kuLrku4DkuYjkuI3op4HpgqPnk6PvvIzmmK/lnKjkurLlkLvkvaDmoqbkuK3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lnKjlpY/nnYDnjonnrqvvvJ/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6L2u5piO5pyI54Wn5oCd5Lqy77yM5LiA57yV5qGC6aaZ6Ya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pyI6aW85bCd6aaZ55Sc77yM5LiA5aOw6Zeu5YCZ55yf5oya6YCB77yM5LiA6Y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bm456aP44CC56Wd5L2g6ZiW5a625qyi5LmQ5Lq65Zui5ZyG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ruh44CC5Lit56eL5b+r5LmQ77yBPC9wPjxwPjxlbT43NC48L2VtPuW9k+S9o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0kuWcqOaJi+acuuS4iu+8jOaIkeeahOelneemj+WwseS8muWcqOWIuemCo+mXt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Xj++8jOaXoOiuuuS9oOWcqOS9leaWue+8jOaIkemDveW4jOacm+S9o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reeni+WIsOS6hu+8jOelneS9oOS4reeni+WbouWchu+8jO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jlnIbmmK/nvo7kuL3nmoTvvIzlj6/lvZPmnIjlnIb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rovnvLrnmoTvvIzmgrLkvKTnmoTjgILmrovnvLrnmoTmnIjkuq7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lpJbliqDkuIDngrnngrnov7fojKvvvIzmmK/miJHkuIDnm7TlnZrmjIH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HkuZ/mmK/miJHkuIDnm7Tov73lr7vnmoTmoqbmg7P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ZKM55m95LqR5piv5pyL5Y+L77yM5aSq6Ziz5ZKM5pyI5Lqu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ZKM5rWB5rC05piv5pyL5Y+L77yM5oiR5ZKM5L2g5ZGA5piv5pyL5Y+L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Yiw77yM56Wd56aP5oiR55qE5a6i5oi35pyL5Y+L5Lus77yM5Zac5LiK5Y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iK55yJ5qKi77yb56aP5LiK5re756aP77yM56aP5aaC5Lic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reeni+aciOW3suWchu+8jOaDhea3seS6uuS6puWtpOWNleOAguaYr+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neihpeS6huaAneW/te+8jOaYr+eJqeS4juaZr+inpuWKqOS6huS8pOaEn+OAguebuOaA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jO+8jOWUseWwveS6uumXtOeahOaCsuasouemu+WQiO+8jOebuOaAneS5n+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mlruaer+W/g+ayiemGieOAgueLrOeLrOaovea7oea4hea+iOeahOaciO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iSmeiDp+azque8oOe7teOAgjwvcD48cD48ZW0+NzguPC9lbT7mnIjlhL/lnIbln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mupDms4nvvIzogqHogqHnlJjnlJzmiormoqblrp7njrDvvJvmnIjlhL/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nmoTlrqLoiLnvvIzovb3nnYDmuLjlrZDmiormoqblr7vpgY3jgIL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nmoTkurrkuK3np4voioLmoqblnIbvvIE8L3A+PHA+PGVtPjc5LjwvZW0+5b+D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77yM5L2G5oS/5Lq66ZW/5LmF77yM5Y2D6YeM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5Lit56eL6IqC5Yiw5LqG77yM56Wd5oS/5L2g5bm456aP5a6J5bq377yM5LqL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Sf5rS7576O5ruh77yM5ZCI5a625qyi5LmQ77yB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WIsOS6hu+8jOaIkeS7rOmDveS8muaDs+i1t+avj+mAouS9s+iKguWAjeaAn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S9huaYr+WcqOaIkeS7rOW/g+S4re+8jOaCqOWwseaYr+aIkeS7r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S4juaIkeS7rOWFrOWPuOeahOWQiOS9nO+8jOaIkeS7rOW+iOmrmOWF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9nOS4uuaIkeS7rOeahOWuouaIt++8jOS9nOS4uuaIkeS7rOeahOS6suS6u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eahOelneemj++8jOS4reeni+iKguW/q+S5kO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vvIzmrYzoiJ7nv6not7nvvIzkuK3np4vkvbPoioLvvIzllpzkuL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qfmsLTlkKvmg4XvvIzpnZLlsbHluKbnrJHvvIzlv6vkuZDlpb3ov5DvvIzmior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g4XmhI/nu7Xnu7XvvIzmgJ3lv7Xplb/plb/vvIzmnIvlj4vnj43otLX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vvJvnpZ3npo/mhL/kvaDvvIzkuIfkuovpobrliKnvvIzlubjnpo/nvo7mu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onJ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cmxxcGNheXouaHRtbCI+aHR0cHM6Ly9kdWFuanV6aWt1LmNvbS9kdWFuanV6aS8zaXJs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DAE6D78EEA752126D015161642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